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lt-LT"/>
        </w:rPr>
        <w:t xml:space="preserve">                                                    </w:t>
      </w:r>
      <w:r>
        <w:rPr>
          <w:lang w:val="lt-LT"/>
        </w:rPr>
        <w:t xml:space="preserve">ASOCIACIJA „ŠIAULIŲ RAJONO VIETOS VEIKLOS GRUPĖ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das 300042543, Vilniaus g.  324, Vijolių k., Šiaulių r., tel.: 8620 356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32"/>
          <w:szCs w:val="24"/>
          <w:lang w:val="lt-LT"/>
        </w:rPr>
        <w:t>NARIŲ  SĄ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276"/>
        <w:gridCol w:w="2835"/>
        <w:gridCol w:w="1843"/>
      </w:tblGrid>
      <w:tr>
        <w:trPr>
          <w:tblHeader w:val="true"/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Deleguoto asmens Vardas, Pavard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Atstovaujamos organizacijo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Atstovau-jamos organizaci-jos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elefono Nr., el. paštas, adre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tstovaujamas sektorius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gimantas Kazl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Birutė Ugia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Šiaulių rajono verslininkų asoci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7586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5273138, Svajonių g. 9, Ginkūnų k., kazlauskas.sigl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5061533, Gintaro g. 31, Vijolių k. LT-76225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Judita Pališai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ŽŪB “Ginkūnų agrofirm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  <w:lang w:val="lt-LT"/>
              </w:rPr>
              <w:t>17572889</w:t>
            </w:r>
            <w:r>
              <w:rPr>
                <w:rFonts w:eastAsia="Batang;바탕"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judita</w:t>
            </w: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</w:rPr>
                <w:t>@ginagro.lt</w:t>
              </w:r>
            </w:hyperlink>
            <w:r>
              <w:rPr>
                <w:rFonts w:eastAsia="Batang;바탕" w:cs="Times New Roman" w:ascii="Times New Roman" w:hAnsi="Times New Roman"/>
              </w:rPr>
              <w:t>,  +37068777676, Santarvės g.6, Vijoliai, LT-76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aclovas Motiejū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ŠĮ „Senolių nama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297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acysmot@yahoo.com, +37060046860, Sodo g. 20, Kairiai. LT-80113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Kristina Duseikai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Fizinis asm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kristina.duseikaite@siauliuraj.lt, , +37061531441, Energetikų g. 47, Kuršėnai, Šiaulių r. LT-81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ngrida Venciuv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Ūkinink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ingrida.venciuviene@siauliuraj.lt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+37061836603, Dirvonų 1, Dirvonų k., Bubių sen., LT-80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gis Mačiu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neta Navickai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Jolanda Rudavič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Šiaulių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88726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37067064150, algis.maciulis</w:t>
            </w: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</w:rPr>
                <w:t>@siauliuraj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37060221986, ineta.navickaitė</w:t>
            </w:r>
            <w:hyperlink r:id="rId5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</w:rPr>
                <w:t>@siauliuraj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1453852, jolanda.rudaviciene@siauliuraj.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etos valdžia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Dana Rupš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Varputėn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2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Pagrindinė g.11, Varputėnai, +37065778214, danrupster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Janina Gelžin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Gūragių dvaro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324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 xml:space="preserve">+37068759436, </w:t>
            </w:r>
            <w:hyperlink r:id="rId6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raupaiciai@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Raupaičių k., LT-81114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ovilas Zavec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Visuomeninė organizacija Noreiki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800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98 34109, npovilas2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gimantas Lac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Ginkūn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795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8649400,  al.lacis@gmail.com, Žeimių g. 9, Ginkūnų k., Šiaulių r., LT-814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en-GB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ndrė Biruty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Ginkūnų seniūnijos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1577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lang w:val="lt-LT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  <w:lang w:val="lt-LT"/>
              </w:rPr>
              <w:t xml:space="preserve">+37061041249, </w:t>
            </w:r>
            <w:hyperlink r:id="rId7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indre_kitty@yahoo.com</w:t>
              </w:r>
            </w:hyperlink>
            <w:r>
              <w:rPr>
                <w:rStyle w:val="StrongEmphasis"/>
                <w:rFonts w:eastAsia="Batang;바탕" w:cs="Times New Roman" w:ascii="Times New Roman" w:hAnsi="Times New Roman"/>
                <w:b w:val="false"/>
                <w:lang w:val="lt-LT"/>
              </w:rPr>
              <w:t>, Aušros g. 4C, Ginkūnų k., LT-81492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Birutė Babr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Šiaulių rajono visuomeninė moterų organizacija „Atgaiv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245553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+37068795211, </w:t>
            </w:r>
            <w:hyperlink r:id="rId8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u w:val="none"/>
                </w:rPr>
                <w:t>birute.babrauskiene@siauliuraj.lt</w:t>
              </w:r>
            </w:hyperlink>
            <w:r>
              <w:rPr>
                <w:rFonts w:eastAsia="Batang;바탕" w:cs="Times New Roman" w:ascii="Times New Roman" w:hAnsi="Times New Roman"/>
              </w:rPr>
              <w:t>, Žaros g. 4a, Ginkūnų k., Šiaulių r. LT-814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ytautas-Julius Radžvi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Bazilionų miestelio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801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 xml:space="preserve">+37068669400, </w:t>
            </w:r>
            <w:hyperlink r:id="rId9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v.radzvilas@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Žalgirio g. 1, Bazilionai, LT-80162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Roma Meinoriu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O “Kužių bendruomenė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49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 xml:space="preserve">+37061455909, </w:t>
            </w:r>
            <w:hyperlink r:id="rId10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kuziaivm@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Žalioji g. 7, Kužiai, LT-80265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rmina Galk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O „Meškuič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123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 xml:space="preserve">+37061751665, </w:t>
            </w:r>
            <w:hyperlink r:id="rId11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irminagal@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Taikos g. 2, Meškuičiai, LT81443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dona Petravič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Geguž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91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 xml:space="preserve">+37068658365, </w:t>
            </w:r>
            <w:hyperlink r:id="rId12">
              <w:r>
                <w:rPr>
                  <w:rStyle w:val="InternetLink"/>
                  <w:rFonts w:eastAsia="Batang;바탕" w:cs="Times New Roman" w:ascii="Times New Roman" w:hAnsi="Times New Roman"/>
                </w:rPr>
                <w:t>al.petraviciene@g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Emilija Rimei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Micaič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59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8685016, e.rimeikiene</w:t>
            </w:r>
            <w:hyperlink r:id="rId13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@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Jaunimo g. 5, Micaičių k., LT-81210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vydas Petry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Saveikių-Bučiūn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342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</w:rPr>
              <w:t>+37061472808,</w:t>
              <w:br/>
              <w:t>alvydas</w:t>
            </w:r>
            <w:hyperlink r:id="rId14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petryla@gmail.com</w:t>
              </w:r>
            </w:hyperlink>
            <w:r>
              <w:rPr>
                <w:rFonts w:eastAsia="Batang;바탕" w:cs="Times New Roman" w:ascii="Times New Roman" w:hAnsi="Times New Roman"/>
              </w:rPr>
              <w:t>, Bučiūnų k., LT-81413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rena Šver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acija „Gilaič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68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37061876201,</w:t>
              <w:br/>
            </w:r>
            <w:hyperlink r:id="rId15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gilaiciai@gmail.com</w:t>
              </w:r>
            </w:hyperlink>
            <w:r>
              <w:rPr>
                <w:rFonts w:eastAsia="Batang;바탕" w:cs="Times New Roman" w:ascii="Times New Roman" w:hAnsi="Times New Roman"/>
              </w:rPr>
              <w:t>, Stonaičių g. 16, Gilaičių k., LT80260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dutė Meiž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suomeninė organizacija „Lukšių kaimo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800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 xml:space="preserve">+37065613869, </w:t>
            </w:r>
            <w:hyperlink r:id="rId16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lkb.vidute@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Žemaičių g.18, Lukšiai, LT-76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Jolanta Gedami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Žarėnų kaimo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2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lang w:val="lt-LT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  <w:lang w:val="lt-LT"/>
              </w:rPr>
              <w:t>+37068750041,j.gedaminskiene@gmail.com, Draugystės g. 42, Žarėnų k. LT-81334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en-GB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Laima Skop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Šiupylių kaimo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1447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 xml:space="preserve">+37061460580, </w:t>
            </w:r>
            <w:hyperlink r:id="rId17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kopiene@gmail.com</w:t>
              </w:r>
            </w:hyperlink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, F. Vaitkaus g. 47, Gruzdžiai, LT-81416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oleta Budrec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ukštelkės kaimo bendruomenė „Aukštarūž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139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+37068393249, </w:t>
            </w:r>
            <w:hyperlink r:id="rId18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violeta.budreckiene@gmail.com</w:t>
              </w:r>
            </w:hyperlink>
            <w:r>
              <w:rPr>
                <w:rFonts w:eastAsia="Batang;바탕" w:cs="Times New Roman" w:ascii="Times New Roman" w:hAnsi="Times New Roman"/>
              </w:rPr>
              <w:t>, Paparčių g. 2, Aukštelkės k., LT-8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Birutė Poš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Šiaulių rajono tautodailinink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28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caps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37069808217, </w:t>
            </w:r>
            <w:hyperlink r:id="rId19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birutepos@gmail.com</w:t>
              </w:r>
            </w:hyperlink>
            <w:r>
              <w:rPr>
                <w:rFonts w:eastAsia="Batang;바탕" w:cs="Times New Roman" w:ascii="Times New Roman" w:hAnsi="Times New Roman"/>
              </w:rPr>
              <w:t>, L. Ivinskio g. 9-1, Kuršėnai, LT-81154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gimantas Ivaškev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Verbūn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593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37061548450, verbbendr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gimantas-Pranciškus Čekav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Žvejų klubas „Penki žveja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129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8541945, Žeimių g. 4-5, Ginkūnų k. , cekaviciusalg@gmail.com, LT-81486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Darius Ramančio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Kurtuvėn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38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  <w:lang w:val="lt-LT"/>
              </w:rPr>
              <w:t>+37068612612, d.ramancionis</w:t>
            </w:r>
            <w:hyperlink r:id="rId20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@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Purienų g. 5, Kurtuvėnai,  LT-80224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Simona Petr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Šakynos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96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9404092, petrauskienesim</w:t>
            </w:r>
            <w:hyperlink r:id="rId21">
              <w:r>
                <w:rPr>
                  <w:rStyle w:val="InternetLink"/>
                  <w:rFonts w:eastAsia="Batang;바탕" w:cs="Times New Roman" w:ascii="Times New Roman" w:hAnsi="Times New Roman"/>
                </w:rPr>
                <w:t>@g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Rasa Šiškuv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Brid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629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1235698, Svalės 3, Bridų k. LT-76100, spongebobe</w:t>
            </w:r>
            <w:r>
              <w:rPr>
                <w:rFonts w:eastAsia="Batang;바탕" w:cs="Times New Roman" w:ascii="Times New Roman" w:hAnsi="Times New Roman"/>
                <w:bCs/>
              </w:rPr>
              <w:t>1</w:t>
            </w: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5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Sandra Lapi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Žaliūki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1674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37068619909, </w:t>
            </w:r>
            <w:hyperlink r:id="rId22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zaliukiai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akarų g. 6, Žaliūkių k. LT-77191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Kristina Burke-Žili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Fizinis asm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5297227, krizilin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ytautas Slab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Fizinis asm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lang w:val="lt-LT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  <w:lang w:val="lt-LT"/>
              </w:rPr>
              <w:t xml:space="preserve">+37068617869, </w:t>
            </w:r>
            <w:hyperlink r:id="rId23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vytautas.slabys@siauliuraj.lt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Šilojų g.1, Bubiai, LT-80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etos valdž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Sigutė Galin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suomeninė organizacija „Smilg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799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1888011, s.</w:t>
            </w:r>
            <w:hyperlink r:id="rId24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galinauskiene@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Liepų g. 9, Smilgių k. LT-81113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etras Bri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Dirvonėn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1730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370686 51038, </w:t>
            </w:r>
            <w:hyperlink r:id="rId25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rima.brikiene@g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Rita Žuk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Nais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467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37061535725, ritazuka@gmail.com, Sėlių g. 9, Naisių k., LT-81474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Saulius Mic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Fizinis asm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37068784970, samickus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etos valdž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talija Juci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Kairi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608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5640688,vitalija1959@gmail.com, , Salduvės 14-1, Kairiai LT-80115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Jovita Lub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suomeninė organizacija „Raudėn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800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37061473705, </w:t>
            </w:r>
            <w:hyperlink r:id="rId26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jovitalu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Raudėnų k., LT-81322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Edvardas Vilei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suomeninė organizacija „Bub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03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9824448, vidjas49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Laimonas Gaub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Kaimo bendruomenė „Paitaičia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487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 xml:space="preserve">+37060160065, </w:t>
            </w:r>
            <w:hyperlink r:id="rId27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laimonas.gaubis@radviliskis.lt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Paitaičių k., Šiaulių r., LT-77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Skraidrė Atstop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Drąsuči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498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37062039740, </w:t>
            </w:r>
            <w:hyperlink r:id="rId28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drasuciu.bendruomene@gmail.com</w:t>
              </w:r>
            </w:hyperlink>
            <w:r>
              <w:rPr>
                <w:rFonts w:eastAsia="Batang;바탕" w:cs="Times New Roman" w:ascii="Times New Roman" w:hAnsi="Times New Roman"/>
              </w:rPr>
              <w:t>, Laisvės g.30a, Drąsučiai, LT-81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rma Gory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Šiaulių skautų tu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1724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1144298, irma.goryte@gmail.com, Kuršių g. 8, Šiauliai, LT-77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Rimutė Janai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Gilvyčių kaimo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791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37065251245,Gilvyčių k., LT-80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ilvyciai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ygantas Puodžiū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Šiaulių rajono Kairių seniūnijos Šilėnų kaimo bendruomenė „Šil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547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9836331, vygantaspuodziunas@yahoo.com, Saulės g.46, Šilėnai, LT-80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ngrida Volos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Vijolių kaimo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687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de-DE"/>
              </w:rPr>
              <w:t>+37069948580,vijoliubendruomene@</w:t>
            </w:r>
            <w:r>
              <w:rPr>
                <w:rFonts w:eastAsia="Batang;바탕" w:cs="Times New Roman" w:ascii="Times New Roman" w:hAnsi="Times New Roman"/>
                <w:lang w:val="lt-LT"/>
              </w:rPr>
              <w:t>gmail.com, Vilniaus 324, Vijolių k., LT-763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Giedrius Jakubė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Saugin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62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 xml:space="preserve">+37069826725, </w:t>
            </w:r>
            <w:hyperlink r:id="rId29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g.jakubenas@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Liepų g.8, Sauginiai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Deimantė Radžv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Gruzdžių krašto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817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3835400, LT-81419 , gruzdziu.bendruomene@gmail.com S.Dariaus ir S.Girėno g.6,Gruzdžiai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Edita Vil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Pakumulš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21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 xml:space="preserve">+37068712433, </w:t>
            </w:r>
            <w:hyperlink r:id="rId30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edvilkiene@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Vyturių 14, Pakumulšiai,LT-8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Rita Cecervov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overiški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3044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7466447,ularita@gmail.com, Medžiotojų 2A,Voveriškiai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Birutė Sut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Dirvonėnų Pasag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3017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 xml:space="preserve">+37061486344, </w:t>
            </w:r>
            <w:hyperlink r:id="rId31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ramune6103@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Nelindos 9, Dirvonėnai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Nijolė Šavel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Pakapės seniūnaitijos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731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de-DE"/>
              </w:rPr>
              <w:t>+</w:t>
            </w:r>
            <w:r>
              <w:rPr>
                <w:rFonts w:eastAsia="Batang;바탕" w:cs="Times New Roman" w:ascii="Times New Roman" w:hAnsi="Times New Roman"/>
                <w:lang w:val="lt-LT"/>
              </w:rPr>
              <w:t xml:space="preserve">37068531208, </w:t>
            </w:r>
            <w:hyperlink r:id="rId32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nijosav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Vienkiemių g. 2B, Pakapė, LT-80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Nijolė Girniuv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Šiaulių rajono literatų asoci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77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 xml:space="preserve">+37061511646, </w:t>
            </w:r>
            <w:hyperlink r:id="rId33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nijolegirniuviene@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Bridų g.37B, Bridai, Šiaulių r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domas Klimav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Bubių eglės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3223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8790241, LT-80202, vilkli@yahoo.com, Miško 10, Bubiai, Šiaulių r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Vismantas Anglic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Į ADI Souven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779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 xml:space="preserve">+37068227672, </w:t>
            </w:r>
            <w:hyperlink r:id="rId34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vysmaa@yahoo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Čigonų k., Šiaulių raj. LT-8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Mantas Griš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Ūkinin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0318554, LT-81342, g.mantas@yahoo.com, Purienų 17, Šakyna, Šiaulių r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Rasa Sabali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Klubas „Oras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3328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9967463, jorasab@gmail.com, Masiuliškių 1b, Sutkūnų k.,Šiaulių r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Malvina Stravi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O „Žadžiūn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7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37062038629, LT-80103, stra.malvina@gmail.com, Gudelių g.7, Žadžiūnai, Šiaulių r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Gediminas Karal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UAB „Gviju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hd w:fill="FFFFFF" w:val="clear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</w:t>
            </w:r>
            <w:r>
              <w:rPr>
                <w:rFonts w:eastAsia="Batang;바탕" w:cs="Times New Roman" w:ascii="Times New Roman" w:hAnsi="Times New Roman"/>
                <w:lang w:val="lt-LT"/>
              </w:rPr>
              <w:t xml:space="preserve">37068685818, </w:t>
            </w:r>
            <w:hyperlink r:id="rId35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g.karalius88</w:t>
              </w:r>
              <w:r>
                <w:rPr>
                  <w:rStyle w:val="InternetLink"/>
                  <w:rFonts w:eastAsia="Batang;바탕" w:cs="Times New Roman" w:ascii="Times New Roman" w:hAnsi="Times New Roman"/>
                </w:rPr>
                <w:t>@gmail.com</w:t>
              </w:r>
            </w:hyperlink>
            <w:r>
              <w:rPr>
                <w:rFonts w:eastAsia="Batang;바탕" w:cs="Times New Roman" w:ascii="Times New Roman" w:hAnsi="Times New Roman"/>
              </w:rPr>
              <w:t>, Stoties 34, Me</w:t>
            </w:r>
            <w:r>
              <w:rPr>
                <w:rFonts w:eastAsia="Batang;바탕" w:cs="Times New Roman" w:ascii="Times New Roman" w:hAnsi="Times New Roman"/>
                <w:lang w:val="lt-LT"/>
              </w:rPr>
              <w:t>škuičiai, LT-81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das Kiku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(Vaida Šerien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ŠĮ „Auksučių ūkio centr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776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+37069830831, </w:t>
            </w:r>
            <w:hyperlink r:id="rId36">
              <w:r>
                <w:rPr>
                  <w:rStyle w:val="InternetLink"/>
                  <w:rFonts w:eastAsia="Batang;바탕" w:cs="Times New Roman" w:ascii="Times New Roman" w:hAnsi="Times New Roman"/>
                </w:rPr>
                <w:t>aldas.kikutis@vadovauk.lt</w:t>
              </w:r>
            </w:hyperlink>
            <w:r>
              <w:rPr>
                <w:rFonts w:eastAsia="Batang;바탕" w:cs="Times New Roman" w:ascii="Times New Roman" w:hAnsi="Times New Roman"/>
              </w:rPr>
              <w:t>, Auksučių k., LT-81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udrius Kundro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UAB „Pellet-kur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649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+</w:t>
            </w:r>
            <w:r>
              <w:rPr>
                <w:lang w:val="lt-LT"/>
              </w:rPr>
              <w:t xml:space="preserve">37065774444, </w:t>
            </w:r>
            <w:hyperlink r:id="rId37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info@pelletkuras.lt</w:t>
              </w:r>
            </w:hyperlink>
            <w:r>
              <w:rPr>
                <w:lang w:val="lt-LT"/>
              </w:rPr>
              <w:t>, Lygudų g. 9, Lygudų k., Gruzdžių sen.,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Ligita Moc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Gergždelių kaimo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796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 xml:space="preserve">+37069821587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gergzda@yahoo.com</w:t>
              </w:r>
            </w:hyperlink>
            <w:r>
              <w:rPr/>
              <w:t>, Ber</w:t>
            </w:r>
            <w:r>
              <w:rPr>
                <w:lang w:val="lt-LT"/>
              </w:rPr>
              <w:t>žų 2, Gergždelių k.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minjimas">
    <w:name w:val="Paminėjimas"/>
    <w:qFormat/>
    <w:rPr>
      <w:color w:val="2B579A"/>
      <w:shd w:fill="E6E6E6" w:val="clear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lt-LT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  <w:lang w:val="lt-LT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as@ginagro.lt" TargetMode="External"/><Relationship Id="rId3" Type="http://schemas.openxmlformats.org/officeDocument/2006/relationships/hyperlink" Target="mailto:ingrida.venciuviene@siauliuraj.lt" TargetMode="External"/><Relationship Id="rId4" Type="http://schemas.openxmlformats.org/officeDocument/2006/relationships/hyperlink" Target="mailto:gintautas.domarkas@siauliuraj.lt" TargetMode="External"/><Relationship Id="rId5" Type="http://schemas.openxmlformats.org/officeDocument/2006/relationships/hyperlink" Target="mailto:antanas.bezaras@siauliuraj.lt" TargetMode="External"/><Relationship Id="rId6" Type="http://schemas.openxmlformats.org/officeDocument/2006/relationships/hyperlink" Target="mailto:raupaiciai@gmail.com" TargetMode="External"/><Relationship Id="rId7" Type="http://schemas.openxmlformats.org/officeDocument/2006/relationships/hyperlink" Target="mailto:indre_kitty@yahoo.com" TargetMode="External"/><Relationship Id="rId8" Type="http://schemas.openxmlformats.org/officeDocument/2006/relationships/hyperlink" Target="mailto:birute.babrauskiene@siauliuraj.lt" TargetMode="External"/><Relationship Id="rId9" Type="http://schemas.openxmlformats.org/officeDocument/2006/relationships/hyperlink" Target="mailto:v.radzvilas@gmail.com" TargetMode="External"/><Relationship Id="rId10" Type="http://schemas.openxmlformats.org/officeDocument/2006/relationships/hyperlink" Target="mailto:sekr@kuziaivm.su.lt" TargetMode="External"/><Relationship Id="rId11" Type="http://schemas.openxmlformats.org/officeDocument/2006/relationships/hyperlink" Target="mailto:irminagal@gmail.com" TargetMode="External"/><Relationship Id="rId12" Type="http://schemas.openxmlformats.org/officeDocument/2006/relationships/hyperlink" Target="mailto:al.petraviciene@gmail.com" TargetMode="External"/><Relationship Id="rId13" Type="http://schemas.openxmlformats.org/officeDocument/2006/relationships/hyperlink" Target="mailto:ermi@super.lt" TargetMode="External"/><Relationship Id="rId14" Type="http://schemas.openxmlformats.org/officeDocument/2006/relationships/hyperlink" Target="mailto:petryla@takas.lt" TargetMode="External"/><Relationship Id="rId15" Type="http://schemas.openxmlformats.org/officeDocument/2006/relationships/hyperlink" Target="mailto:gilaiciai@gmail.com" TargetMode="External"/><Relationship Id="rId16" Type="http://schemas.openxmlformats.org/officeDocument/2006/relationships/hyperlink" Target="mailto:lkb.vidute@gmail.com" TargetMode="External"/><Relationship Id="rId17" Type="http://schemas.openxmlformats.org/officeDocument/2006/relationships/hyperlink" Target="mailto:skopiene@gmail.com" TargetMode="External"/><Relationship Id="rId18" Type="http://schemas.openxmlformats.org/officeDocument/2006/relationships/hyperlink" Target="mailto:violeta.budreckiene@gmail.com" TargetMode="External"/><Relationship Id="rId19" Type="http://schemas.openxmlformats.org/officeDocument/2006/relationships/hyperlink" Target="mailto:birutepos@takas.lt" TargetMode="External"/><Relationship Id="rId20" Type="http://schemas.openxmlformats.org/officeDocument/2006/relationships/hyperlink" Target="mailto:darius@kurtuva.lt" TargetMode="External"/><Relationship Id="rId21" Type="http://schemas.openxmlformats.org/officeDocument/2006/relationships/hyperlink" Target="mailto:grazinajur@splius.lt" TargetMode="External"/><Relationship Id="rId22" Type="http://schemas.openxmlformats.org/officeDocument/2006/relationships/hyperlink" Target="mailto:zaliukiai@gmail.com" TargetMode="External"/><Relationship Id="rId23" Type="http://schemas.openxmlformats.org/officeDocument/2006/relationships/hyperlink" Target="mailto:vytautas.slabys@siauliuraj.lt" TargetMode="External"/><Relationship Id="rId24" Type="http://schemas.openxmlformats.org/officeDocument/2006/relationships/hyperlink" Target="mailto:galinauskiene@gmail.com" TargetMode="External"/><Relationship Id="rId25" Type="http://schemas.openxmlformats.org/officeDocument/2006/relationships/hyperlink" Target="mailto:rima.brikiene@gmail.com" TargetMode="External"/><Relationship Id="rId26" Type="http://schemas.openxmlformats.org/officeDocument/2006/relationships/hyperlink" Target="mailto:jovitalu@gmail.com" TargetMode="External"/><Relationship Id="rId27" Type="http://schemas.openxmlformats.org/officeDocument/2006/relationships/hyperlink" Target="mailto:laimonas.g@radviliskis.lt" TargetMode="External"/><Relationship Id="rId28" Type="http://schemas.openxmlformats.org/officeDocument/2006/relationships/hyperlink" Target="mailto:drasuciu.bendruomene@gmail.com" TargetMode="External"/><Relationship Id="rId29" Type="http://schemas.openxmlformats.org/officeDocument/2006/relationships/hyperlink" Target="mailto:g.jakubenas@gmail.com" TargetMode="External"/><Relationship Id="rId30" Type="http://schemas.openxmlformats.org/officeDocument/2006/relationships/hyperlink" Target="mailto:edvilkiene@gmail.com" TargetMode="External"/><Relationship Id="rId31" Type="http://schemas.openxmlformats.org/officeDocument/2006/relationships/hyperlink" Target="mailto:ramune6103@gmail.com" TargetMode="External"/><Relationship Id="rId32" Type="http://schemas.openxmlformats.org/officeDocument/2006/relationships/hyperlink" Target="mailto:nijosav@gmail.com" TargetMode="External"/><Relationship Id="rId33" Type="http://schemas.openxmlformats.org/officeDocument/2006/relationships/hyperlink" Target="mailto:nijolegirniuviene@gmail.com" TargetMode="External"/><Relationship Id="rId34" Type="http://schemas.openxmlformats.org/officeDocument/2006/relationships/hyperlink" Target="mailto:vysmaa@yahoo.com" TargetMode="External"/><Relationship Id="rId35" Type="http://schemas.openxmlformats.org/officeDocument/2006/relationships/hyperlink" Target="mailto:g.karalius88@gmail.com" TargetMode="External"/><Relationship Id="rId36" Type="http://schemas.openxmlformats.org/officeDocument/2006/relationships/hyperlink" Target="mailto:aldas.kikutis@vadovauk.lt" TargetMode="External"/><Relationship Id="rId37" Type="http://schemas.openxmlformats.org/officeDocument/2006/relationships/hyperlink" Target="mailto:info@pelletkuras.lt" TargetMode="External"/><Relationship Id="rId38" Type="http://schemas.openxmlformats.org/officeDocument/2006/relationships/hyperlink" Target="mailto:gergzda@yahoo.co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Birute</dc:creator>
  <dc:description/>
  <cp:keywords/>
  <dc:language>en-US</dc:language>
  <cp:lastModifiedBy>Vartotojas</cp:lastModifiedBy>
  <cp:lastPrinted>2010-07-13T10:43:00Z</cp:lastPrinted>
  <dcterms:modified xsi:type="dcterms:W3CDTF">2018-05-02T07:13:00Z</dcterms:modified>
  <cp:revision>330</cp:revision>
  <dc:subject/>
  <dc:title/>
</cp:coreProperties>
</file>