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960" cy="808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ASOCIACIJOS „ŠIAULIŲ RAJONO VIETOS VEIKLOS GRUPĖ“ GAUTAS PARAIŠK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vietimas teikti vietos projektų paraiškas Nr.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08-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  <w:gridCol w:w="2977"/>
        <w:gridCol w:w="1417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eiškėjo pavadinim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os projekto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os projekto paraiškos num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ašoma paramos suma, 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a lėšų suma PVM kompensuoti iš spec. asignavimų, 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iotitetas – PATRAUKLIOS GYVENTI IR DIRBTI KAIME APLINKOS KŪR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onė – Kaimo atnaujinimas ir plė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iklos sritis „Gyvenamosios aplinkos, viešosios erdvės tvarkymas ir kūrima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ja „Voveriškių bendruomenė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ktyvus jaunimas – ateities kūrėj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14-ŠIAULIAI-08-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Š V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46:00Z</dcterms:created>
  <dc:creator>VVG</dc:creator>
  <dc:description/>
  <cp:keywords/>
  <dc:language>en-US</dc:language>
  <cp:lastModifiedBy>Vartotojas</cp:lastModifiedBy>
  <cp:lastPrinted>2013-10-22T13:35:00Z</cp:lastPrinted>
  <dcterms:modified xsi:type="dcterms:W3CDTF">2014-08-18T08:54:00Z</dcterms:modified>
  <cp:revision>42</cp:revision>
  <dc:subject/>
  <dc:title/>
</cp:coreProperties>
</file>