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6960" cy="8089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JA APIE ASOCIACIJOS „ŠIAULIŲ RAJONO VIETOS VEIKLOS GRUPĖ“ GAUTAS PARAIŠK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vietimas teikti vietos projektų paraiškas Nr.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-06-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245"/>
        <w:gridCol w:w="2977"/>
        <w:gridCol w:w="1417"/>
        <w:gridCol w:w="141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areiškėjo pavadinim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os projekto pavadini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os projekto paraiškos num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ašoma paramos suma, 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šoma lėšų suma PVM kompensuoti iš spec. asignavimų, L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iotitetas – PATRAUKLIOS GYVENTI IR DIRBTI KAIME APLINKOS KŪR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emonė – Kaimo atnaujinimas ir plė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4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eiklos sritis „Gyvenamosios aplinkos, viešosios erdvės tvarkymas ir kūrimas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džetinė įstaiga Šiaulių r. Kairių lopšelis – darželis „Spindulėlis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plinką kuriame kartu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4-ŠIAULIAI-07-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9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29</w:t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Š VIS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 99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500,2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46:00Z</dcterms:created>
  <dc:creator>VVG</dc:creator>
  <dc:description/>
  <cp:keywords/>
  <dc:language>en-US</dc:language>
  <cp:lastModifiedBy>Vartotojas</cp:lastModifiedBy>
  <cp:lastPrinted>2013-10-22T13:35:00Z</cp:lastPrinted>
  <dcterms:modified xsi:type="dcterms:W3CDTF">2014-06-11T06:51:00Z</dcterms:modified>
  <cp:revision>40</cp:revision>
  <dc:subject/>
  <dc:title/>
</cp:coreProperties>
</file>