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ASOCIACIJOS „ŠIAULIŲ RAJONO VIETOS VEIKLOS GRUPĖ“ GAUTAS PARAIŠ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10-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2977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eiškėjo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aiškos num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šoma paramos suma,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lėšų suma PVM kompensuoti iš spec. asignavimų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iotitetas – PATRAUKLIOS GYVENTI IR DIRBTI KAIME APLINKOS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2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atnaujinimas ir plė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2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Gyvenamosios aplinkos, viešosios erdvės tvarkymas ir kūr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 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2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Pakapės seniūnaitijos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traukli aplinka – aktyvi bendruomenė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„Raudėn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žam ir dideliam, jaunam ir vyresniam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. Bubių mokyk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veikas aš – sveika visuomenė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Ginkūnų seniūnijos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ikų žaidimo ir sporto aikštelės plėtra Ginkūnų kaim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Šakynos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ilsis kūnui – atgaiva siel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Ringuvėn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teikim vaikystei sparnu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5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Bendruomeninės reikmės patalpų atnaujinimas ir įreng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„Smilg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druomenės namų jaukumas visiem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Drąsuč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ąsučių bendruomenės patalpų įrengimas ir pritaikymas bendruomeniškumo ugdymu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riotitetas – gyvenimo kokybės kaime gerinimas, skatinant vietos iniciatyvas, didinant socialinę integraci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96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26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bendruomenių ir NVO aktyvumo, bendradarbiavimo bei veiklos skat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 4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53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Kaimo tradicijų kūrimas ir puoselėj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5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Vijoli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kar šiandien ir rytoj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Šiupyli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Šiupylių kaimo praeitis ir dabarti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Socialinė šviešėjiška, pažintinė veikl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4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96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savivaldybės administrac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ūk pasveikintas, mielas miestel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savivaldybės etninės kultūros ir tradicinių amatų centr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Šiaulių rajono tautodailininkų, vaikų ir jaunimo etnokultūros stovykla „Iš mažos gilės didelis ažuolas užaug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Šiaulių skautų tunta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bipus sceno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Socialiai pažeidžiamų grupių gyvenimo kokybės gerinimas, įtraukimo į bendruomenės gyvenimą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4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08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Vienišų, pagyvenusių, su negalia žmonių aktyvin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4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08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Į „Senolių namai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šĮ „Senolių namai“ bendruomenės aktyvin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. Kurtuvėnų mokykla – daugiafunkcinis centr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yvenimas kitaip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3-ŠIAULIAI-06-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8,59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7 8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783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6:00Z</dcterms:created>
  <dc:creator>VVG</dc:creator>
  <dc:description/>
  <cp:keywords/>
  <dc:language>en-US</dc:language>
  <cp:lastModifiedBy>Vartotojas</cp:lastModifiedBy>
  <cp:lastPrinted>2013-10-22T13:35:00Z</cp:lastPrinted>
  <dcterms:modified xsi:type="dcterms:W3CDTF">2013-11-04T06:10:00Z</dcterms:modified>
  <cp:revision>35</cp:revision>
  <dc:subject/>
  <dc:title/>
</cp:coreProperties>
</file>