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12-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eiškėj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šoma 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suoti iš spec. asignavimų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3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1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3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1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Gyvenamosios aplinkos, viešosios erdvės tvarkymas ir 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5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19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. Kužių vidurinė mokyk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žių vidurinės mokyklos bendruomenės patrauklios ugdymo (si) aplinkos modernizavimas, siekiant užtikrinti saugią ir sveiką aplink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iaulių r. Ginkūnų Sofijos ir Vladimiro Zubovų mokyk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rtuok ir jauskis saug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5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rių bendruomen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irių pušyno sutvarkymas pritaikant visuomenės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. Gruzdžių gimnazija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uzdžių miestelio bendruomenės viešosios erdvės (Gruzdžių gimnazijos) įrengimas ir sutvarkym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5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Bendruomeninės reikmės patalpų atnaujinimas ir įreng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134800,34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Piktuižių kaimo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ktuižių kaimo bendruomenės patalpų remon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riotitetas – gyvenimo kokybės kaime gerinimas, skatinant vietos iniciatyvas, didinant socialinę integracij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6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bendruomenių ir NVO aktyvumo, bendradarbiavimo bei veiklos skat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1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Kaimo tradicijų kūrimas ir puoselėj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„Meškuič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yvenkime sveikai – 2013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Saugin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nuleiskime rank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Socialinė šviešėjiška, pažintinė veikl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7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ociacija "Gegužių kaimo bendruomenė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gužių kaimo praeities ir dabarties atspindž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administrac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idinys „Kryžių kalnas“ ir jo vaizdų fiksavimo istorij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rių Švč. M. Marijos Belaisvių Vaduotojos parap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žink ir garsink vietovę, kurioje gyven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administracijos Kužių seniūn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ūk pasveikintas, mielas miestel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Socialiai pažeidžiamų grupių gyvenimo kokybės gerinimas, įtraukimo į bendruomenės gyvenimą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Vienišų, pagyvenusių, su negalia žmonių aktyv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pirminės sveikatos priežiūros centr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škuičių palaikomojo gydymo ir slaugos ligoninės pritaikymas neįgaliųjų poreikiam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2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Jaunimo užimtumo gerinimas, išvykimo iš kaimo mažin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savivaldybės administrac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ų rajono kaimo vietovių sporto salių įrangos atnaujinimas: švieslenčių įsigij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Kužių Kuži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sociacijos Kužių Kužiai sporto techninės bazės plėtojimas siekiant aktyviai didinti jaunimo užimtumą kaim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2-ŠIAULIAI-05-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45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137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6:00Z</dcterms:created>
  <dc:creator>VVG</dc:creator>
  <dc:description/>
  <cp:keywords/>
  <dc:language>en-US</dc:language>
  <cp:lastModifiedBy>VVG</cp:lastModifiedBy>
  <cp:lastPrinted>2013-01-07T09:24:00Z</cp:lastPrinted>
  <dcterms:modified xsi:type="dcterms:W3CDTF">2013-01-07T11:18:00Z</dcterms:modified>
  <cp:revision>5</cp:revision>
  <dc:subject/>
  <dc:title/>
</cp:coreProperties>
</file>