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/>
      </w:pPr>
      <w:r>
        <w:rPr/>
        <w:t>Specialiųjų taisyklių pareiškėjams, teikiantiems vietos projektų paraiškas pagal vietos plėtros strategiją „Šiaulių rajono vietos plėtros strategija“ II prioriteto 2.1. priemonės 2.1.3. veiklos sritį</w:t>
      </w:r>
    </w:p>
    <w:p>
      <w:pPr>
        <w:pStyle w:val="Normal"/>
        <w:ind w:left="9781" w:firstLine="567"/>
        <w:rPr>
          <w:b/>
          <w:b/>
          <w:bCs/>
        </w:rPr>
      </w:pPr>
      <w:r>
        <w:rPr/>
        <w:t xml:space="preserve">3 priedas </w:t>
      </w:r>
      <w:r>
        <w:rPr>
          <w:i/>
        </w:rPr>
        <w:t>(II kvietim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ietos projekto vykdytojo pavadinimas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Juridinio asmens kodas, adresas, tel., faks., el. pašt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ind w:left="87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NEMOKAMO_SAV_ANORIŠKO"/>
      <w:bookmarkStart w:id="1" w:name="_NEMOKAMO_SAVANORIŠKO_DARBO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NEMOKAMO SAVANORIŠKO DARBO LAIKO APSKAITOS LENTEL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 Nr. ______________________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jc w:val="both"/>
        <w:rPr/>
      </w:pPr>
      <w:r>
        <w:rPr/>
        <w:t xml:space="preserve">1. Duomenys apie vietos projekto vykdytoją: 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63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ategijos vykdytojo, kuriam pateiktas vietos projektas,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urodomas strategijos vykdytojo pavadinima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nurodomas vietos projekto vykdytojo pavadinimas)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partnerio (-ių) pavadinimas (-ai)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aikoma tuo atveju, kai vietos projekto partneris (-iai) prie vietos projekto prisideda įnašu natūra, nemokamu savanorišku darb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nurodomas vietos projekto partnerio pavadinimas (jei taikoma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vykdytojo registracijos numeris arba asmens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shd w:fill="FFFFFF" w:val="clear"/>
              </w:rPr>
              <w:t>(nurodomas vietos projekto vykdytojo registracijos numeris arba asmens kodas. Registracijos numerio duomenys imami iš juridinio asmens registravimo pažymėjimo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pavadinimas ir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urodomas vietos projekto pavadinimas ir vietos projektui suteiktas registracijo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įgyvendinimo vieta ir laikotarp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Nemokamą savanorišką darbą vietos projekte atlikusių asmenų sąrašas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984"/>
        <w:gridCol w:w="2126"/>
        <w:gridCol w:w="1560"/>
        <w:gridCol w:w="1984"/>
        <w:gridCol w:w="1418"/>
      </w:tblGrid>
      <w:tr>
        <w:trPr>
          <w:trHeight w:val="1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okamai dirbusio  fizinio asmens vardas, pavardė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žemiau atskirose eilutėse eilės tvarka surašomi visi nemokamą savanorišką darbą atlikę asmeny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ja apie vietos projekte atlikto nemokamo darbo pobūdį ir sukurtą produkt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tos projekte atlikto nemokamo darbo trukmė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os projekte atlikto nemokamo darbo vertė, lita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etos projekte nemokamus savanoriš-kus darbus atlikus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zinio  asmens paraš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os projekto vykdytojo vadovo arba jo įgalioto asmens vardas, pavardė, parašas ir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/>
            </w:pPr>
            <w:r>
              <w:rPr>
                <w:b/>
                <w:bCs/>
              </w:rPr>
              <w:t xml:space="preserve">Pastabos </w:t>
            </w:r>
            <w:r>
              <w:rPr>
                <w:i/>
                <w:iCs/>
                <w:sz w:val="20"/>
                <w:szCs w:val="20"/>
              </w:rPr>
              <w:t xml:space="preserve">(būtina pažymėti, ar savanoriškas darbas yra pareiškėjo,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-ių) įnaša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n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etos projekto vadovas ar jo įgaliotas asmuo </w:t>
        <w:tab/>
        <w:tab/>
        <w:tab/>
        <w:t xml:space="preserve">–––––––– </w:t>
        <w:tab/>
        <w:tab/>
        <w:tab/>
        <w:t>–––––––––––––––––––</w:t>
      </w:r>
    </w:p>
    <w:p>
      <w:pPr>
        <w:pStyle w:val="Normal"/>
        <w:ind w:left="6480" w:firstLine="12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arašas)                     </w:t>
        <w:tab/>
        <w:tab/>
        <w:t xml:space="preserve">    (Vardas, pavardė)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ietos projekto partneris ar jo įgaliotas asmuo </w:t>
        <w:tab/>
        <w:tab/>
        <w:tab/>
        <w:t>–––––––––</w:t>
        <w:tab/>
        <w:tab/>
        <w:tab/>
        <w:t>–––––––––––––––––––</w:t>
        <w:tab/>
      </w:r>
    </w:p>
    <w:p>
      <w:pPr>
        <w:pStyle w:val="Normal"/>
        <w:ind w:left="6480" w:firstLine="12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arašas)                     </w:t>
        <w:tab/>
        <w:tab/>
        <w:t xml:space="preserve">    (Vardas, pavardė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Strategijos vykdytojo vadovas ar jo įgaliotas asmuo</w:t>
      </w:r>
      <w:r>
        <w:rPr>
          <w:i/>
          <w:iCs/>
        </w:rPr>
        <w:t xml:space="preserve">                                               _________                                              __________________                                   </w:t>
      </w:r>
      <w:r>
        <w:rPr>
          <w:i/>
          <w:iCs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arašas)</w:t>
      </w:r>
      <w:r>
        <w:rPr>
          <w:i/>
          <w:iCs/>
          <w:sz w:val="18"/>
          <w:szCs w:val="18"/>
        </w:rPr>
        <w:tab/>
        <w:tab/>
        <w:tab/>
        <w:t xml:space="preserve">    </w:t>
      </w:r>
      <w:r>
        <w:rPr>
          <w:sz w:val="18"/>
          <w:szCs w:val="18"/>
        </w:rPr>
        <w:t>(Vardas, pavardė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okamo savanoriško darbo vidutinio valandinio atlygio vidutinė vertė nustatoma vadovaujantis Statistikos departamento prie Lietuvos Respublikos Vyriausybės tyrimų duomenim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2:00Z</dcterms:created>
  <dc:creator>VVG</dc:creator>
  <dc:description/>
  <cp:keywords/>
  <dc:language>en-US</dc:language>
  <cp:lastModifiedBy>VVG</cp:lastModifiedBy>
  <dcterms:modified xsi:type="dcterms:W3CDTF">2012-03-12T12:53:00Z</dcterms:modified>
  <cp:revision>2</cp:revision>
  <dc:subject/>
  <dc:title/>
</cp:coreProperties>
</file>