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729"/>
        <w:gridCol w:w="1439"/>
        <w:gridCol w:w="2218"/>
      </w:tblGrid>
      <w:tr>
        <w:trPr>
          <w:trHeight w:val="1534" w:hRule="atLeast"/>
        </w:trPr>
        <w:tc>
          <w:tcPr>
            <w:tcW w:w="4309" w:type="dxa"/>
            <w:tcBorders/>
          </w:tcPr>
          <w:p>
            <w:pPr>
              <w:pStyle w:val="Stiliusantrat112pt"/>
              <w:keepNext w:val="false"/>
              <w:tabs>
                <w:tab w:val="clear" w:pos="1296"/>
                <w:tab w:val="left" w:pos="0" w:leader="none"/>
              </w:tabs>
              <w:spacing w:before="0" w:after="0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4610" cy="9144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</w:tcPr>
          <w:p>
            <w:pPr>
              <w:pStyle w:val="Stiliusantrat112pt"/>
              <w:keepNext w:val="false"/>
              <w:tabs>
                <w:tab w:val="clear" w:pos="1296"/>
                <w:tab w:val="left" w:pos="0" w:leader="none"/>
              </w:tabs>
              <w:spacing w:before="0" w:after="0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</w:tcPr>
          <w:p>
            <w:pPr>
              <w:pStyle w:val="Stiliusantrat112pt"/>
              <w:keepNext w:val="false"/>
              <w:tabs>
                <w:tab w:val="clear" w:pos="1296"/>
                <w:tab w:val="left" w:pos="0" w:leader="none"/>
              </w:tabs>
              <w:spacing w:before="0" w:after="0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810" cy="101981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</w:tcPr>
          <w:p>
            <w:pPr>
              <w:pStyle w:val="Stiliusantrat112pt"/>
              <w:keepNext w:val="false"/>
              <w:tabs>
                <w:tab w:val="clear" w:pos="1296"/>
                <w:tab w:val="left" w:pos="0" w:leader="none"/>
              </w:tabs>
              <w:spacing w:before="0" w:after="0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95631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OCIACIJA „ŠIAULIŲ RAJONO VIETOS VEIKLOS GRUPĖ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ŠINAMASIS   RENGIN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2015 – 2023 metų Šiaulių rajono vietos plėtros strategijos įgyvendinimo aktualijos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m. lapkričio 22 d. 15.00 v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rajono savivaldybės administracija (posėdžių salė, II aukštas), Vilniaus g. 263, Šiauli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BOTVARK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1"/>
      </w:tblGrid>
      <w:tr>
        <w:trPr>
          <w:trHeight w:val="11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ciacijos „Šiaulių rajono vietos veiklos grupė“ teritorijos 2015 – 2023 m. vietos plėtros strategijos įgyvendinimo aktualijo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ociacijos „Šiaulių rajono vietos veiklos grupė“ pirmininkas Povilas Zaveckas</w:t>
            </w:r>
          </w:p>
        </w:tc>
      </w:tr>
      <w:tr>
        <w:trPr>
          <w:trHeight w:val="11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Vietos projektų vertinimo eiga pagal Asociacijos „Šiaulių rajono vietos veiklos grupė“ teritorijos 2015 – 2023 m. vietos plėtros strategijos priemonę „Kultūros savitumo išsaugojimas, tradicijų tęstinumas“ (Kvietimas Nr. 1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ociacijos „Šiaulių rajono vietos veiklos grupė“ projekto administratorė Laima Pušin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rastojo kvietimo Nr. 2  teikti kaimo vietovių vietos projektus pagal kaimo vietovių vietos plėtros strategijos Asociacijos „Šiaulių rajono vietos veiklos grupė“ teritorijos 2015 – 2023 m. vietos plėtros strategijos priemonę „Parama ne žemės ūkio verslui kaimo vietovėse plėtoti“ (kodas LEADER-19.2-6.4) finansavimo sąlygų ir pareiškėjams keliamų reikalavimų pristatyma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ociacijos „Šiaulių rajono vietos veiklos grupė“ finansininkė Kristina Burke – Žilin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simai ir diskusijos prie kavos puodeli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inis asmuo: projekto administratorė – viešųjų ryšių specialistė Akvilė Petrulaitytė, tel. 8-677-12352, el. p. </w:t>
      </w:r>
      <w:hyperlink r:id="rId6">
        <w:r>
          <w:rPr>
            <w:rStyle w:val="InternetLink"/>
            <w:rFonts w:cs="Times New Roman" w:ascii="Times New Roman" w:hAnsi="Times New Roman"/>
          </w:rPr>
          <w:t>siauliurvvg@gmail.com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antrat112pt">
    <w:name w:val="stiliusantrat112pt"/>
    <w:basedOn w:val="Normal"/>
    <w:qFormat/>
    <w:pPr>
      <w:keepNext w:val="true"/>
      <w:spacing w:lineRule="auto" w:line="360" w:before="240" w:after="60"/>
      <w:ind w:firstLine="312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iauliurvvg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8:00Z</dcterms:created>
  <dc:creator>Vartotojas</dc:creator>
  <dc:description/>
  <cp:keywords/>
  <dc:language>en-US</dc:language>
  <cp:lastModifiedBy>Vartotojas</cp:lastModifiedBy>
  <cp:lastPrinted>2017-11-16T10:01:00Z</cp:lastPrinted>
  <dcterms:modified xsi:type="dcterms:W3CDTF">2017-11-17T08:10:00Z</dcterms:modified>
  <cp:revision>41</cp:revision>
  <dc:subject/>
  <dc:title/>
</cp:coreProperties>
</file>