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42340" cy="70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44" r="-33" b="-44"/>
                    <a:stretch>
                      <a:fillRect/>
                    </a:stretch>
                  </pic:blipFill>
                  <pic:spPr bwMode="auto">
                    <a:xfrm>
                      <a:off x="0" y="0"/>
                      <a:ext cx="942340" cy="70866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 w:val="22"/>
        </w:rPr>
      </w:pPr>
      <w:r>
        <w:rPr>
          <w:b/>
          <w:sz w:val="22"/>
        </w:rPr>
        <w:t>ASOCIACIJA „ŠIAULIŲ  RAJONO  VIETOS  VEIKLOS  GRUPĖ“</w:t>
      </w:r>
    </w:p>
    <w:p>
      <w:pPr>
        <w:pStyle w:val="Normal"/>
        <w:jc w:val="center"/>
        <w:rPr>
          <w:b/>
          <w:b/>
          <w:sz w:val="22"/>
        </w:rPr>
      </w:pPr>
      <w:r>
        <w:rPr>
          <w:b/>
          <w:sz w:val="22"/>
        </w:rPr>
        <w:t>INFORMACIJA APIE PRIIMTUS IR ĮSIGALIOJUSIUS SPRENDIMUS SKIRTI LĖŠAS VIETOS PROJEKTAMS ĮGYVENDINTI</w:t>
      </w:r>
    </w:p>
    <w:p>
      <w:pPr>
        <w:pStyle w:val="Normal"/>
        <w:jc w:val="center"/>
        <w:rPr>
          <w:b/>
          <w:b/>
          <w:sz w:val="22"/>
        </w:rPr>
      </w:pPr>
      <w:r>
        <w:rPr>
          <w:b/>
          <w:sz w:val="22"/>
        </w:rPr>
      </w:r>
    </w:p>
    <w:p>
      <w:pPr>
        <w:pStyle w:val="Normal"/>
        <w:jc w:val="center"/>
        <w:rPr>
          <w:b/>
          <w:b/>
          <w:sz w:val="22"/>
        </w:rPr>
      </w:pPr>
      <w:r>
        <w:rPr>
          <w:b/>
          <w:sz w:val="22"/>
        </w:rPr>
        <w:t>Kvietimas teikti vietos projektų paraiškas Nr.01</w:t>
      </w:r>
    </w:p>
    <w:p>
      <w:pPr>
        <w:pStyle w:val="Normal"/>
        <w:jc w:val="center"/>
        <w:rPr>
          <w:sz w:val="22"/>
        </w:rPr>
      </w:pPr>
      <w:r>
        <w:rPr>
          <w:sz w:val="22"/>
        </w:rPr>
        <w:t>2011-05-30</w:t>
      </w:r>
    </w:p>
    <w:p>
      <w:pPr>
        <w:pStyle w:val="Normal"/>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675"/>
        <w:gridCol w:w="2694"/>
        <w:gridCol w:w="2693"/>
        <w:gridCol w:w="5245"/>
        <w:gridCol w:w="1984"/>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etos projekto pareiškėjo ir partneri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umpas vietos projekto aprašy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ko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kirta paramos lėšų suma </w:t>
            </w:r>
          </w:p>
          <w:p>
            <w:pPr>
              <w:pStyle w:val="Normal"/>
              <w:jc w:val="center"/>
              <w:rPr>
                <w:b/>
                <w:b/>
                <w:sz w:val="22"/>
              </w:rPr>
            </w:pPr>
            <w:r>
              <w:rPr>
                <w:b/>
                <w:sz w:val="22"/>
              </w:rPr>
              <w:t>(Lt su PV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VO „Meškuičių bendruomenė“</w:t>
            </w:r>
          </w:p>
          <w:p>
            <w:pPr>
              <w:pStyle w:val="Normal"/>
              <w:rPr>
                <w:sz w:val="22"/>
              </w:rPr>
            </w:pPr>
            <w:r>
              <w:rPr>
                <w:sz w:val="22"/>
              </w:rPr>
              <w:t>Partneris: Šiaulių rajono savivaldyb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škuičių miestelio parko atnaujinimas ir pritaikymas įvairiapusei bendruomeninei veikla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gyvendinant projektą bus tvarkomas Meškuičių miestelio parkas. Bus įrengta krepšinio aikštelė, kalneliai dviračių trasai, išvalyti parke esantys tvenkiniai, įrengtas paplūdymys, įrengti nesudėtingi sporto treniruokliai, vaikų žaidimų aikštelė, atnaujinti seni ir pastatyti nauji suoliukai ir šiukšliadėžės, sutvarkytas parko apšvietimas, atnaujinta kultūrinių renginių aikštelės dan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 4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Saveikių – Bučiūnų bendruomen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eikių – Bučiūnų bendruomenės tradicijų kūrimas ir puoselėj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metu bus įsigyta didelė multifunkcinė palapinė – pavilijonas, įsigyta būtiniausios įrangos, sporto inventoriaus, kas sudarys palankias sąlygas Saveikių – Bučiūnų bendruomenei kurti savas kaimo tradicijas – kartu su bendruomenės nariais ir kaimo gyventojais organizuoti ir švęsti tradicines šventes, vakarones, organizuoti sporto rungty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 „Bubių bendruomenė“</w:t>
            </w:r>
          </w:p>
          <w:p>
            <w:pPr>
              <w:pStyle w:val="Normal"/>
              <w:rPr>
                <w:sz w:val="22"/>
              </w:rPr>
            </w:pPr>
            <w:r>
              <w:rPr>
                <w:sz w:val="22"/>
              </w:rPr>
              <w:t>Partneris: Šiaulių rajono savivaldyb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bių dvaro parko dalies sutvarkymas, pritaikant kaimo bendruomenės socialinei, kultūrinei ,sportinei veikla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Įgyvendinant projektą bus tvarkoma Bubių dvaro parko aplinka, pritaikant erdvę kaimo gyventojų poilsiui, kultūrinių, sportinių renginių pravedimui. Projekto lėšomis parko viešoji erdvė bus apželdinta naujais želdiniais, bus įrengti pasivaikščiojimo takeliai, įrengta jaunimo diskotekų aikštelė, lengvų konstrukcijų scena, sutvarkytas teritorijos apšviešimas, pastatyti suoliukai, biotualeta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 21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Ginkūnų bendruomenė“</w:t>
            </w:r>
          </w:p>
          <w:p>
            <w:pPr>
              <w:pStyle w:val="Normal"/>
              <w:rPr>
                <w:sz w:val="22"/>
              </w:rPr>
            </w:pPr>
            <w:r>
              <w:rPr>
                <w:sz w:val="22"/>
              </w:rPr>
              <w:t>Partneris: Šiaulių rajono savivaldyb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nkūnų viešosios erdvės pritaikymas kultūros ir sporto poreikiam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Įgyvendinant projektą bus moderniai įrengtas Ginkūnų S. ir V. Zubovų pagrindinės mokyklos stadionas, jį pritaikant bendruomenės reikmėms. Projekto lėšomis bus įrengtos futbolo ir krepšinio aikštės. Projekto įgyvendinimas leis bendruomenės nariams visapusiškai įsitraukti į sporto veiklą, dalyvauti vietos šventėse, koncertuose ir kituose kultūriniuose renginiuo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 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 „Smilgių bendruomenė“</w:t>
            </w:r>
          </w:p>
          <w:p>
            <w:pPr>
              <w:pStyle w:val="Normal"/>
              <w:rPr>
                <w:sz w:val="22"/>
              </w:rPr>
            </w:pPr>
            <w:r>
              <w:rPr>
                <w:sz w:val="22"/>
              </w:rPr>
              <w:t>Partneris: Šiaulių rajono savivaldyb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sk laiko pabūti gamtoj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įgyvendinimo metu bus įrengiama Smilgių kaimo poilsio zona, ją pritaikant rekreacijos ir kultūrinių poreikių tenkinimo reikmėms. Projekto lėšomis bus tvarkomas parkas, parke esančio tvenkinio pakrantės, įsigyjamas vejos pjovimo traktorius, kilnojama estrada. Vykdant parko tvarkymo darbus bus išlyginti vietovės nelygumai, įrengtas drenažas, nutiestas pėsčiųjų takas, įrengti lieptai, įrengta tinklinio aikštelė, treniruokliai, supynės lauko tualetas, suoliuk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 2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Šiaulių rajono Naisių jaunimo klubas“</w:t>
            </w:r>
          </w:p>
          <w:p>
            <w:pPr>
              <w:pStyle w:val="Normal"/>
              <w:rPr>
                <w:sz w:val="22"/>
              </w:rPr>
            </w:pPr>
            <w:r>
              <w:rPr>
                <w:sz w:val="22"/>
              </w:rPr>
              <w:t>Partneriai: UAB „Šiaulių agrocentras“, Naisių žemės ūkio bendrov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isių jaunimo kultūrinės veiklos sąlygų pager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as orientuotas į jaunimą. Pagerinus jaunimo laisvalaikio užimtumą, suaktyvinus kultūrinį gyvenimą kaime, pagerės kaimo demografinė situacija. Įgyvendinant projektą bus įsigyjama įgarsinimo aparatūra, DJ aparatūra, multimedia, elektroninės gita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9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Verbūnų bendruomenė“</w:t>
            </w:r>
          </w:p>
          <w:p>
            <w:pPr>
              <w:pStyle w:val="Normal"/>
              <w:rPr>
                <w:sz w:val="22"/>
              </w:rPr>
            </w:pPr>
            <w:r>
              <w:rPr>
                <w:sz w:val="22"/>
              </w:rPr>
              <w:t>Partneris: Šiaulių rajono savivaldyb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ks kraštas, toks ir rašt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ekiant sukurti patrauklesnį Verbūnų įvaizdį, kokybiškai reprezentuoti Verbūnų tautinį kultūrinį paveldą projekto lėšomis bus įsigyjami autentiški, regioną atitinkantys tautiniai rūbai Verbūnų folkloro ansambliui. Projekto tikslai: aktyvinti kaimo gyventojus, pagyvinti kaimo socialinį, kultūrinį gyvenimą, puoselėti ir kurti kaimo tradici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2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Šiaulių skautų tunt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lanki erdv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as suteiks lygias starto galimybes sužinoti ar įsitraukti į skautų veiklą jauniems žmonėms, o suaugusiems imtis savanoriavimo jaunimo organizacijoje. Paramos lėšomis bus įsigyjamas projektorius, ekranas, nešiojamas kompiuteris, sportinis – turistinis inventorius, organizuojamos stovyklos, mokym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Kurtuvėnų bendruomenė“</w:t>
            </w:r>
          </w:p>
          <w:p>
            <w:pPr>
              <w:pStyle w:val="Normal"/>
              <w:rPr>
                <w:sz w:val="22"/>
              </w:rPr>
            </w:pPr>
            <w:r>
              <w:rPr>
                <w:sz w:val="22"/>
              </w:rPr>
              <w:t>Partneris: Šiaulių rajono savivaldyb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ndruomenei patrauklios gyvenamosios aplinkos kūrimas įrengiant sporto aikštyną Kurtuvėnuos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lėšomis bus įrengiamas Kurtuvėnų miestelio multifunkcinis sporto aikštynas. Kurtuvėnų multifunkcinis sporto aikštynas bus traukos centru ne tik Kurtuvėnų miestelio bendruomenės nariams, o taip pat ir aplinkinių gyvenviečių bendruomenėms. Bus sudarytos sąlygos organizuoti sportines varžybas tarp aplinkinių gyvenviečių ar savivaldybės bendruomenių įvairiose sporto šako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99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Lietuvos krikščioniškas fon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nkūnų dvaro salės rekonstrukcij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gyvendinant projektą bus rekonstruojama salė, įrengiant šildymą, garso įrangą, tuoletus, liftą neįgaliesi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53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nkūnų seniūnijos bendruomen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ikų žaidimo ir sporto aikštelės įrengimas ginkūnų kai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rindinis projekto tikslas – pagerinti Ginkūnų gyvenvietės gyventojų gyvenimo kokybę, įrengiant vaikų žaidimo ir sporto aikštelę. Projekto lėšomis vaikų žaidimo aikštelėje planuojama įrengti sūpuokles, karuseles, skulpūras, pasivaikščiojimo takus, paukščių namą su inkilais, vaikų ir įrengimų saugumui bet kuriuo metų ir paros laiku užtikrinti bus įrengta vaizdo stebėjimo siste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0-ŠIAULIAI-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442,00</w:t>
            </w:r>
          </w:p>
        </w:tc>
      </w:tr>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44754,00</w:t>
            </w:r>
          </w:p>
        </w:tc>
      </w:tr>
    </w:tbl>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tab/>
        <w:t>Pirmininkas</w:t>
        <w:tab/>
        <w:tab/>
        <w:tab/>
        <w:tab/>
        <w:tab/>
        <w:t>Povilas Zaveckas</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8:00Z</dcterms:created>
  <dc:creator>VVG</dc:creator>
  <dc:description/>
  <cp:keywords/>
  <dc:language>en-US</dc:language>
  <cp:lastModifiedBy>VVG</cp:lastModifiedBy>
  <cp:lastPrinted>2011-04-04T10:45:00Z</cp:lastPrinted>
  <dcterms:modified xsi:type="dcterms:W3CDTF">2011-09-16T06:49:00Z</dcterms:modified>
  <cp:revision>27</cp:revision>
  <dc:subject/>
  <dc:title/>
</cp:coreProperties>
</file>