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spacing w:lineRule="auto" w:line="240"/>
        <w:ind w:left="5040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aliųjų taisyklių pareiškėjams, teikiantiems vietos projektų paraiškas pagal vietos plėtros strategijos „Šiaulių rajono vietos plėtros strategija“ II prioriteto 2.1. ir 2.2. priemones</w:t>
      </w:r>
    </w:p>
    <w:p>
      <w:pPr>
        <w:pStyle w:val="Hyperlink1"/>
        <w:spacing w:lineRule="auto" w:line="240"/>
        <w:ind w:left="504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 priedas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/>
          <w:b/>
          <w:caps/>
          <w:sz w:val="24"/>
          <w:szCs w:val="24"/>
          <w:lang w:val="lt-LT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caps/>
        </w:rPr>
      </w:pPr>
      <w:r>
        <w:rPr>
          <w:b/>
          <w:caps/>
        </w:rPr>
        <w:t>Mokėjimo prašyma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IAULIŲ RAJONO VIETOS PLĖTROS STRATEGIJA“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II PRIORITETO ____________________________________________ PRIEMONĘ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„</w:t>
      </w:r>
      <w:r>
        <w:rPr>
          <w:b/>
        </w:rPr>
        <w:t>______________________________________________“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right="138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Mokėjimo prašymo registracijos da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0" w:name="__Fieldmark__0_888711729"/>
            <w:bookmarkStart w:id="1" w:name="__Fieldmark__0_888711729"/>
            <w:bookmarkEnd w:id="1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2" w:name="__Fieldmark__1_888711729"/>
            <w:bookmarkStart w:id="3" w:name="__Fieldmark__1_888711729"/>
            <w:bookmarkEnd w:id="3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24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spacing w:lineRule="auto" w:line="240"/>
        <w:ind w:left="130" w:hanging="0"/>
        <w:jc w:val="center"/>
        <w:rPr/>
      </w:pPr>
      <w:r>
        <w:rPr>
          <w:bCs/>
          <w:color w:val="000000"/>
          <w:sz w:val="22"/>
          <w:szCs w:val="22"/>
        </w:rPr>
        <w:t>(vietos projekto vykdytojo pavadinimas)</w:t>
      </w:r>
    </w:p>
    <w:p>
      <w:pPr>
        <w:pStyle w:val="Normal"/>
        <w:widowControl w:val="false"/>
        <w:spacing w:lineRule="auto" w:line="24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____________Nr. ________</w:t>
      </w:r>
    </w:p>
    <w:p>
      <w:pPr>
        <w:pStyle w:val="Heading"/>
        <w:widowControl w:val="false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spacing w:lineRule="auto" w:line="240"/>
        <w:jc w:val="center"/>
        <w:rPr>
          <w:lang w:val="pt-BR"/>
        </w:rPr>
      </w:pPr>
      <w:r>
        <w:rPr>
          <w:lang w:val="pt-BR"/>
        </w:rPr>
        <w:t>____________________</w:t>
      </w:r>
    </w:p>
    <w:p>
      <w:pPr>
        <w:pStyle w:val="Heading"/>
        <w:widowControl w:val="false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  <w:lang w:val="pt-BR"/>
        </w:rPr>
        <w:t>(</w:t>
      </w:r>
      <w:r>
        <w:rPr>
          <w:b w:val="false"/>
          <w:caps w:val="false"/>
          <w:smallCaps w:val="false"/>
          <w:sz w:val="22"/>
          <w:szCs w:val="22"/>
        </w:rPr>
        <w:t>sudarymo vieta</w:t>
      </w:r>
      <w:r>
        <w:rPr>
          <w:b w:val="false"/>
          <w:caps w:val="false"/>
          <w:smallCaps w:val="false"/>
          <w:sz w:val="22"/>
          <w:szCs w:val="22"/>
          <w:lang w:val="pt-BR"/>
        </w:rPr>
        <w:t>)</w:t>
      </w:r>
    </w:p>
    <w:p>
      <w:pPr>
        <w:pStyle w:val="Normal"/>
        <w:shd w:fill="FFFFFF" w:val="clear"/>
        <w:spacing w:lineRule="auto" w:line="240"/>
        <w:ind w:left="13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ldo vietos projekto vykdytojas</w:t>
      </w:r>
    </w:p>
    <w:tbl>
      <w:tblPr>
        <w:tblW w:w="4700" w:type="pct"/>
        <w:jc w:val="left"/>
        <w:tblInd w:w="3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3"/>
        <w:gridCol w:w="3245"/>
        <w:gridCol w:w="3595"/>
      </w:tblGrid>
      <w:tr>
        <w:trPr>
          <w:trHeight w:val="87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ašomo mokėjimo tipa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61" w:hanging="4861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8711729"/>
            <w:bookmarkStart w:id="5" w:name="__Fieldmark__2_888711729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Avanso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8711729"/>
            <w:bookmarkStart w:id="7" w:name="__Fieldmark__3_888711729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Tarpinis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88711729"/>
            <w:bookmarkStart w:id="9" w:name="__Fieldmark__4_888711729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alutinis mokėjimas</w:t>
            </w:r>
          </w:p>
          <w:p>
            <w:pPr>
              <w:pStyle w:val="Normal"/>
              <w:shd w:fill="FFFFFF" w:val="clear"/>
              <w:spacing w:lineRule="auto" w:line="240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aikomas mokėjimo būda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88711729"/>
            <w:bookmarkStart w:id="11" w:name="__Fieldmark__5_888711729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Išlaidų kompensavimas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88711729"/>
            <w:bookmarkStart w:id="13" w:name="__Fieldmark__6_888711729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šlaidų kompensavimas su avans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i/>
                <w:i/>
              </w:rPr>
            </w:pPr>
            <w:r>
              <w:rPr>
                <w:color w:val="000000"/>
              </w:rPr>
              <w:t>Vietos projekto pavadinima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ietos projekto registravimo numeri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rodomas vietos projekto registravimo numeris)</w:t>
            </w:r>
          </w:p>
        </w:tc>
      </w:tr>
      <w:tr>
        <w:trPr>
          <w:trHeight w:val="836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ietos projekto įgyvendinimo vieta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ietos projekto vykdymo sutarties numeri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__|__|__|__|__|__|__|__|__|</w:t>
            </w:r>
          </w:p>
        </w:tc>
      </w:tr>
      <w:tr>
        <w:trPr>
          <w:trHeight w:val="552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trategijos prioriteta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</w:rPr>
              <w:t>Strategijos priemonė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</w:rPr>
              <w:t>Strategijos priemonės veiklos sriti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ietos projekto įgyvendinimo laikotarpi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adžia: 20__/__/__                  Pabaiga: 20__/__/__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os vietos projekto įgyvendinimo pradžios ir pabaigos datos. Duomenys imami iš Sutarties)</w:t>
            </w:r>
          </w:p>
        </w:tc>
      </w:tr>
      <w:tr>
        <w:trPr>
          <w:trHeight w:val="1173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kėjimo prašyme deklaruojamų išlaidų patyrimo perioda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o 20__/__/__                         iki 20__/__/__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os laikotarpio, per kurį patirtos  šiame mokėjimo prašyme deklaruojamos išlaidos, pradžios ir pabaigos datos. Ši eilutė nepildoma avanso mokėjimo prašyme)</w:t>
            </w:r>
          </w:p>
        </w:tc>
      </w:tr>
      <w:tr>
        <w:trPr>
          <w:trHeight w:val="1030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eklaruojama tinkamų finansuoti išlaidų suma, Lt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a šiame mokėjimo prašyme deklaruojamų tinkamų finansuoti išlaidų suma litais)</w:t>
            </w:r>
          </w:p>
        </w:tc>
      </w:tr>
      <w:tr>
        <w:trPr>
          <w:trHeight w:val="974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Prašomų išmokėti lėšų suma, Lt.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a, kokią paramos sumą prašoma išmokėti pagal teikiamą mokėjimo prašymą)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ubjekto kod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resas / buveinė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/>
              <w:t>Lėšų gavėjo rekvizita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264" w:hRule="atLeast"/>
        </w:trPr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što inde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El. p. adre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ėšų gavėjo atsakingas asmuo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kai paramos gavėjas yra juridinis asmuo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nurodomi konkretaus asmens duomenys)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rodomi projekto finansininko duomenys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El. pašto adresas 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</w:rPr>
              <w:t>Banko pavadinimas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o koda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o sąskaitos numeri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866" w:hRule="exac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VM mokėtoja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88711729"/>
            <w:bookmarkStart w:id="15" w:name="__Fieldmark__7_888711729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           N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88711729"/>
            <w:bookmarkStart w:id="17" w:name="__Fieldmark__8_88871172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PVM mokėtojo koda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VM mokėtojo kodas              |__|__|__|__|__|__|__|__|__|__|__|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90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Šiame mokėjimo prašyme deklaruojamas išlaidas pateisinančių ir jų apmokėjimą įrodančių dokumentų sąrašas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32"/>
        <w:gridCol w:w="1564"/>
        <w:gridCol w:w="14"/>
        <w:gridCol w:w="1890"/>
        <w:gridCol w:w="69"/>
        <w:gridCol w:w="2549"/>
        <w:gridCol w:w="1392"/>
        <w:gridCol w:w="845"/>
        <w:gridCol w:w="835"/>
        <w:gridCol w:w="9"/>
        <w:gridCol w:w="9"/>
        <w:gridCol w:w="981"/>
        <w:gridCol w:w="1933"/>
        <w:gridCol w:w="6"/>
        <w:gridCol w:w="1599"/>
      </w:tblGrid>
      <w:tr>
        <w:trPr>
          <w:trHeight w:val="2304" w:hRule="exact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15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Projekto biudžeto </w:t>
            </w:r>
            <w:r>
              <w:rPr>
                <w:color w:val="000000"/>
                <w:spacing w:val="3"/>
              </w:rPr>
              <w:t>išlaidų kategorija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(kategorijos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pavadinima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šlaidų pavadinimas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konkrečios išlaidos pavadinima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pacing w:val="1"/>
              </w:rPr>
              <w:t xml:space="preserve">Išlaidas pateisinantys </w:t>
            </w:r>
            <w:r>
              <w:rPr>
                <w:color w:val="000000"/>
                <w:spacing w:val="2"/>
              </w:rPr>
              <w:t>dokumentai</w:t>
            </w:r>
            <w:r>
              <w:rPr>
                <w:color w:val="000000"/>
                <w:spacing w:val="2"/>
                <w:sz w:val="20"/>
              </w:rPr>
              <w:t xml:space="preserve"> </w:t>
            </w:r>
            <w:r>
              <w:rPr>
                <w:i/>
                <w:color w:val="000000"/>
                <w:spacing w:val="2"/>
                <w:sz w:val="20"/>
              </w:rPr>
              <w:t xml:space="preserve">(dokumento </w:t>
            </w:r>
            <w:r>
              <w:rPr>
                <w:i/>
                <w:color w:val="000000"/>
                <w:spacing w:val="3"/>
                <w:sz w:val="20"/>
              </w:rPr>
              <w:t xml:space="preserve">pavadinimas, </w:t>
            </w:r>
            <w:r>
              <w:rPr>
                <w:i/>
                <w:color w:val="000000"/>
                <w:spacing w:val="2"/>
                <w:sz w:val="20"/>
              </w:rPr>
              <w:t>numeris, data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ma be PVM, L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VM, Lt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59"/>
              <w:jc w:val="center"/>
              <w:rPr/>
            </w:pPr>
            <w:r>
              <w:rPr>
                <w:color w:val="000000"/>
                <w:spacing w:val="1"/>
              </w:rPr>
              <w:t xml:space="preserve">Suma su </w:t>
            </w:r>
            <w:r>
              <w:rPr>
                <w:color w:val="000000"/>
                <w:spacing w:val="4"/>
              </w:rPr>
              <w:t>PVM, L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įrodantys, </w:t>
            </w:r>
            <w:r>
              <w:rPr>
                <w:color w:val="000000"/>
                <w:spacing w:val="3"/>
                <w:sz w:val="22"/>
                <w:szCs w:val="22"/>
              </w:rPr>
              <w:t>dokumentai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numeris, data)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right="96" w:hanging="8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Deklaruojama tinkamų išlaidų suma, Lt </w:t>
            </w:r>
            <w:r>
              <w:rPr>
                <w:i/>
                <w:color w:val="000000"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1. Iš viso pagal &lt; išlaidų kategorijos pavadinimas&gt; išlaidų kategorij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9" w:right="134" w:firstLine="139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&lt; išlaidų kategorijos pavadinimas&gt; išlaidų kategorij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2" w:firstLine="182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II. Visos mokėjimo prašymuose, įskaitant šį, deklaruotos tinkamos finansuoti išlaidos pagal projekto biudžeto išlaidų kategorijas</w:t>
      </w:r>
      <w:r>
        <w:rPr>
          <w:rStyle w:val="FootnoteCharacters"/>
          <w:rStyle w:val="FootnoteAnchor"/>
          <w:b/>
          <w:bCs/>
          <w:color w:val="000000"/>
          <w:spacing w:val="2"/>
        </w:rPr>
        <w:footnoteReference w:id="4"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610"/>
        <w:gridCol w:w="1811"/>
        <w:gridCol w:w="1651"/>
        <w:gridCol w:w="1917"/>
        <w:gridCol w:w="2533"/>
        <w:gridCol w:w="2254"/>
      </w:tblGrid>
      <w:tr>
        <w:trPr>
          <w:trHeight w:val="300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ietos projekto vykdymo sutartyje numatytos projekto biudžeto išlaidų kategorijos pavadinima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3"/>
              </w:rPr>
              <w:t>Vietos projekto vykdymo sutartyje numatyta paramos suma pagal projekto biudžeto išlaidų kategorijas</w:t>
            </w:r>
            <w:r>
              <w:rPr>
                <w:color w:val="000000"/>
                <w:spacing w:val="2"/>
              </w:rPr>
              <w:t>, L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/>
            </w:pPr>
            <w:r>
              <w:rPr>
                <w:color w:val="000000"/>
              </w:rPr>
              <w:t xml:space="preserve">Ankstesniuose </w:t>
            </w:r>
            <w:r>
              <w:rPr>
                <w:color w:val="000000"/>
                <w:spacing w:val="2"/>
              </w:rPr>
              <w:t>mokėjimo prašymuose deklaruota tinkamų finansuoti</w:t>
            </w:r>
            <w:r>
              <w:rPr>
                <w:color w:val="000000"/>
                <w:spacing w:val="1"/>
              </w:rPr>
              <w:t xml:space="preserve"> lėšų suma, Lt</w:t>
            </w:r>
          </w:p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deklaruojamos tinkamų finansuoti lėšų suma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spacing w:lineRule="auto" w:line="240"/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spacing w:lineRule="auto" w:line="240"/>
              <w:ind w:right="-39" w:hanging="5"/>
              <w:jc w:val="center"/>
              <w:rPr/>
            </w:pPr>
            <w:r>
              <w:rPr/>
              <w:t>Agentūros patvirtintos tinkamos finansuoti išlaidos</w:t>
            </w:r>
          </w:p>
          <w:p>
            <w:pPr>
              <w:pStyle w:val="Normal"/>
              <w:shd w:fill="FFFFFF" w:val="clear"/>
              <w:spacing w:lineRule="auto" w:line="240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o projekto įgyvendinimo pradžios patvirtintos tinkamomis finansuoti išlaidos pagal projekto biudžeto išlaidų kategorijas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99" w:hanging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Likusių deklaruoti lėšų suma, Lt</w:t>
            </w:r>
          </w:p>
          <w:p>
            <w:pPr>
              <w:pStyle w:val="Normal"/>
              <w:shd w:fill="FFFFFF" w:val="clear"/>
              <w:spacing w:lineRule="auto" w:line="240"/>
              <w:ind w:hanging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galima nurodyti likusiuose, pagal paramos sutartį teiktinuose (jei dar yra) mokėjimo prašymuose)</w:t>
            </w:r>
          </w:p>
        </w:tc>
      </w:tr>
      <w:tr>
        <w:trPr>
          <w:trHeight w:val="24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 (3 – 4 – 5 – 6)</w:t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570" w:gutter="0" w:header="567" w:top="1258" w:footer="567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I. Mokėjimo prašymų sumų išskaidymas pagal finansavimo šaltinius (nurodomas planinis išlaidų paskirstymas pagal finansavimo šaltinius)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801"/>
        <w:gridCol w:w="1688"/>
        <w:gridCol w:w="1542"/>
        <w:gridCol w:w="1792"/>
        <w:gridCol w:w="2366"/>
        <w:gridCol w:w="2105"/>
        <w:gridCol w:w="2099"/>
      </w:tblGrid>
      <w:tr>
        <w:trPr>
          <w:trHeight w:val="229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inansavimo šaltinio pavadinim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atvirtinta suma vietos projekto vykdymo sutartyje, L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Procentinė dali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spacing w:lineRule="auto" w:line="240"/>
              <w:ind w:firstLine="5"/>
              <w:jc w:val="center"/>
              <w:rPr/>
            </w:pPr>
            <w:r>
              <w:rPr/>
              <w:t>Ankstesniuose mokėjimo prašymuose nurodytos sumos, L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nurodytos sumos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spacing w:lineRule="auto" w:line="240"/>
              <w:ind w:right="-39" w:hanging="5"/>
              <w:jc w:val="cente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5"/>
              <w:jc w:val="center"/>
              <w:rPr/>
            </w:pPr>
            <w:r>
              <w:rPr/>
              <w:t>Nuo vietos projekto įgyvendinimo pradžios nurodytos sumos kartu su šiuo mokėjimo prašymu, Lt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5"/>
              <w:jc w:val="center"/>
              <w:rPr/>
            </w:pPr>
            <w:r>
              <w:rPr/>
              <w:t>Sumos, kurias pagal vietos projekto vykdymo sutartį dar galima nurodyti likusiuose prašymuose apmokėti išlaidas*, Lt</w:t>
            </w:r>
          </w:p>
        </w:tc>
      </w:tr>
      <w:tr>
        <w:trPr>
          <w:trHeight w:val="29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=3+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6=1-5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privači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nės lėšos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.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biudžeto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.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.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valstybės lėšų šaltinia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lėšos (pvz. Baltijos labdaros fondo lėšos ir kt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įnašas natūra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.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kamas savanoriškas darb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.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as turt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jamos, numatomos gauti iš pardavimų, nuomos, paslaugų, mokesčių ir kitais būda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134" w:after="0"/>
        <w:ind w:right="-153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*jei taikomas atlyginimo su avansu mokėjimo būdas ir vietos projekto vykdytojas yra gavęs avansą, tai 1 punkto (Paramos lėšos) 6 stulpelyje turi būti mažinama avanso sum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561" w:top="1701" w:footer="561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-151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rPr/>
      </w:pPr>
      <w:r>
        <w:rPr>
          <w:b/>
          <w:bCs/>
          <w:color w:val="000000"/>
          <w:spacing w:val="3"/>
          <w:sz w:val="22"/>
          <w:szCs w:val="22"/>
        </w:rPr>
        <w:t>III. Pateikiami dokumentai</w:t>
      </w:r>
      <w:r>
        <w:rPr>
          <w:rStyle w:val="FootnoteCharacters"/>
          <w:rStyle w:val="FootnoteAnchor"/>
          <w:b/>
          <w:bCs/>
          <w:color w:val="000000"/>
          <w:spacing w:val="3"/>
          <w:sz w:val="22"/>
          <w:szCs w:val="22"/>
        </w:rPr>
        <w:footnoteReference w:id="8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97"/>
        <w:gridCol w:w="1086"/>
        <w:gridCol w:w="12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il. Nr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3"/>
              </w:rPr>
              <w:t xml:space="preserve">Dokumento pavadinimas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(pateikiamas originalas ir kopij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žymėti 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drieji papildomi dokumentai (pateikiami su mokėjimo prašymais)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Pirkimo-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18" w:name="__Fieldmark__9_888711729"/>
            <w:bookmarkStart w:id="19" w:name="__Fieldmark__9_888711729"/>
            <w:bookmarkEnd w:id="1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0" w:name="__Fieldmark__10_888711729"/>
            <w:bookmarkStart w:id="21" w:name="__Fieldmark__10_888711729"/>
            <w:bookmarkEnd w:id="2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2" w:name="__Fieldmark__11_888711729"/>
            <w:bookmarkStart w:id="23" w:name="__Fieldmark__11_888711729"/>
            <w:bookmarkEnd w:id="2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vietos projekto specifiką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ind w:right="-132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4" w:name="__Fieldmark__12_888711729"/>
            <w:bookmarkStart w:id="25" w:name="__Fieldmark__12_888711729"/>
            <w:bookmarkEnd w:id="2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6" w:name="__Fieldmark__13_888711729"/>
            <w:bookmarkStart w:id="27" w:name="__Fieldmark__13_888711729"/>
            <w:bookmarkEnd w:id="2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8" w:name="__Fieldmark__14_888711729"/>
            <w:bookmarkStart w:id="29" w:name="__Fieldmark__14_888711729"/>
            <w:bookmarkEnd w:id="2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0" w:name="__Fieldmark__15_888711729"/>
            <w:bookmarkStart w:id="31" w:name="__Fieldmark__15_888711729"/>
            <w:bookmarkEnd w:id="3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rojekto įgyvendinimo priežiūros komiteto posėdžio protokol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2" w:name="__Fieldmark__16_888711729"/>
            <w:bookmarkStart w:id="33" w:name="__Fieldmark__16_888711729"/>
            <w:bookmarkEnd w:id="3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4" w:name="__Fieldmark__17_888711729"/>
            <w:bookmarkStart w:id="35" w:name="__Fieldmark__17_888711729"/>
            <w:bookmarkEnd w:id="3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6" w:name="__Fieldmark__18_888711729"/>
            <w:bookmarkStart w:id="37" w:name="__Fieldmark__18_888711729"/>
            <w:bookmarkEnd w:id="3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8" w:name="__Fieldmark__19_888711729"/>
            <w:bookmarkStart w:id="39" w:name="__Fieldmark__19_888711729"/>
            <w:bookmarkEnd w:id="3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0" w:name="__Fieldmark__20_888711729"/>
            <w:bookmarkStart w:id="41" w:name="__Fieldmark__20_888711729"/>
            <w:bookmarkEnd w:id="4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hanging="0"/>
        <w:rPr>
          <w:color w:val="000000"/>
        </w:rPr>
      </w:pPr>
      <w:r>
        <w:rPr>
          <w:color w:val="000000"/>
          <w:spacing w:val="3"/>
        </w:rPr>
        <w:t>Bendras pateiktų priedų lapų skaičius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hanging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nurodomas visų su mokėjimo prašymu pateiktų priedų lapų skaičius</w:t>
      </w:r>
      <w:r>
        <w:rPr>
          <w:color w:val="000000"/>
          <w:sz w:val="20"/>
          <w:szCs w:val="20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820"/>
        <w:gridCol w:w="85"/>
        <w:gridCol w:w="2033"/>
        <w:gridCol w:w="253"/>
        <w:gridCol w:w="2740"/>
      </w:tblGrid>
      <w:tr>
        <w:trPr>
          <w:trHeight w:val="355" w:hRule="exact"/>
          <w:cantSplit w:val="true"/>
        </w:trPr>
        <w:tc>
          <w:tcPr>
            <w:tcW w:w="45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</w:rPr>
              <w:t>IV. Lėšų gavėjo deklaracij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2"/>
                <w:sz w:val="22"/>
                <w:szCs w:val="22"/>
              </w:rPr>
              <w:footnoteReference w:id="9"/>
            </w:r>
          </w:p>
        </w:tc>
        <w:tc>
          <w:tcPr>
            <w:tcW w:w="237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ir jo prieduose pateikta informacija yra teisinga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prašomos apmokėti išlaidos nėra finansuojamos iš kitų šaltinių.</w:t>
            </w:r>
          </w:p>
        </w:tc>
      </w:tr>
      <w:tr>
        <w:trPr>
          <w:trHeight w:val="1173" w:hRule="atLeast"/>
        </w:trPr>
        <w:tc>
          <w:tcPr>
            <w:tcW w:w="27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color w:val="000000"/>
                <w:spacing w:val="2"/>
              </w:rPr>
              <w:t xml:space="preserve">Vietos projekto vykdytojas / </w:t>
            </w:r>
            <w:r>
              <w:rPr>
                <w:color w:val="000000"/>
                <w:spacing w:val="3"/>
              </w:rPr>
              <w:t xml:space="preserve">vietos projekto vykdytojo vadovas </w:t>
            </w:r>
            <w:r>
              <w:rPr>
                <w:color w:val="000000"/>
                <w:spacing w:val="2"/>
              </w:rPr>
              <w:t>arba jo įgaliotas asmuo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pareigos)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parašas)</w:t>
            </w:r>
          </w:p>
        </w:tc>
        <w:tc>
          <w:tcPr>
            <w:tcW w:w="299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0" w:hanging="0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vardas, pavardė)</w:t>
            </w:r>
          </w:p>
        </w:tc>
      </w:tr>
      <w:tr>
        <w:trPr>
          <w:trHeight w:val="566" w:hRule="atLeast"/>
        </w:trPr>
        <w:tc>
          <w:tcPr>
            <w:tcW w:w="27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jekto vadovas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pareigos)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57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parašas)</w:t>
            </w:r>
          </w:p>
        </w:tc>
        <w:tc>
          <w:tcPr>
            <w:tcW w:w="299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6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vardas, pavardė)</w:t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jekto finansininkas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pareigos)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ašas)</w:t>
            </w:r>
          </w:p>
        </w:tc>
        <w:tc>
          <w:tcPr>
            <w:tcW w:w="2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4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Eilutėse „Banko pavadinimas“, „Banko kodas“, ,,Banko sąskaitos numeris“ nurodomi duomenys to banko, kuriame atsidarėte sąskaitą paramos lėšoms pervesti (pagal Sutartį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Jei vietos projektas vykdomas kartu su parneriu (-iais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 xml:space="preserve">EB struktūrinius fondus (Europos regioninės plėtros fondą, Europos socialinį fondą, Europos sanglaudos fondą ir Europos žuvininkystės fondą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/>
        <w:t>Jei vietos projektas vykdomas kartu su partneriu (-iais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Užbraukiant langelį, nurodomi  priedai, kurie pateikiami kartu su Prašymu (atsižvelgiant į priemonę), bei teikiamų priedų lapų skaičius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okėjimo prašymą pasirašo už projekto įgyvendinimo priežiūrą atsakingas asmuo, projekto vadovas bei projekto finansinink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caps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</w:pPr>
    <w:rPr>
      <w:rFonts w:ascii="Arial" w:hAnsi="Arial" w:cs="Arial"/>
      <w:b/>
      <w:i/>
      <w:sz w:val="20"/>
      <w:szCs w:val="20"/>
      <w:lang w:val="en-GB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spacing w:lineRule="auto" w:line="36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0:00Z</dcterms:created>
  <dc:creator>VVG</dc:creator>
  <dc:description/>
  <cp:keywords/>
  <dc:language>en-US</dc:language>
  <cp:lastModifiedBy>VVG</cp:lastModifiedBy>
  <dcterms:modified xsi:type="dcterms:W3CDTF">2011-03-17T09:32:00Z</dcterms:modified>
  <cp:revision>1</cp:revision>
  <dc:subject/>
  <dc:title/>
</cp:coreProperties>
</file>