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962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Specialiųjų taisyklių pareiškėjams, teikiantiems vietos projektų paraiškas pagal vietos plėtros strategiją „Šiaulių rajono vietos plėtros strategija“ I prioriteto 1.1. priemonę</w:t>
      </w:r>
    </w:p>
    <w:p>
      <w:pPr>
        <w:pStyle w:val="Normal"/>
        <w:tabs>
          <w:tab w:val="clear" w:pos="1296"/>
          <w:tab w:val="left" w:pos="4962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5 priedas</w:t>
      </w:r>
    </w:p>
    <w:p>
      <w:pPr>
        <w:pStyle w:val="Normal"/>
        <w:tabs>
          <w:tab w:val="clear" w:pos="1296"/>
          <w:tab w:val="left" w:pos="4962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(2012 m. lapkričio 15 d. protokolo Nr. 36 (2013 m. rugsėjo 24 d. redakcija, patvirtinta Asociacijos „Šiaulių rajono vietos veiklos grupė“ valdybos protokolu Nr. 12))</w:t>
      </w:r>
    </w:p>
    <w:p>
      <w:pPr>
        <w:pStyle w:val="Normal"/>
        <w:ind w:left="459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auto" w:line="240"/>
        <w:ind w:firstLine="90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2"/>
          <w:szCs w:val="22"/>
        </w:rPr>
        <w:t>MOKĖJIMO PRAŠYMA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GAUTI LĖŠAS pagal </w:t>
      </w:r>
      <w:r>
        <w:rPr>
          <w:b/>
          <w:sz w:val="22"/>
          <w:szCs w:val="22"/>
        </w:rPr>
        <w:t xml:space="preserve">VIETOS PLĖTROS STRATEGIJ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IAULIŲ RAJONO VIETOS PLĖTROS STRATEGIJ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ITETO „PATRAUKLIOS GYVENTI IR DIRBTI KAIME APLINKOS KŪRIM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ONĘ „KAIMO ATNAUJINIMAS IR PLĖTRA“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Šiaulių rajono vietos veiklos grupė“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vertinti priimt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611709702"/>
            <w:bookmarkStart w:id="2" w:name="__Fieldmark__0_3611709702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nepriimtas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611709702"/>
            <w:bookmarkStart w:id="4" w:name="__Fieldmark__1_3611709702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jc w:val="center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7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o mokėjimo tip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3611709702"/>
            <w:bookmarkStart w:id="6" w:name="__Fieldmark__2_3611709702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anso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611709702"/>
            <w:bookmarkStart w:id="8" w:name="__Fieldmark__3_3611709702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rpinis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611709702"/>
            <w:bookmarkStart w:id="10" w:name="__Fieldmark__4_361170970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as mokėjimo būd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611709702"/>
            <w:bookmarkStart w:id="12" w:name="__Fieldmark__5_361170970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611709702"/>
            <w:bookmarkStart w:id="14" w:name="__Fieldmark__6_361170970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su avans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611709702"/>
            <w:bookmarkStart w:id="16" w:name="__Fieldmark__7_361170970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ąskaitų apmokėjima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oritet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s veiklos srit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a išmokėti paramos suma, Lt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šoma kompensuoti PVM suma, Lt (kai vietos projekto vykdymo sutartyje atskirai nurodyta kompensuojama PVM suma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rekvizita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o ko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 / buvei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to indek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. p. adresas </w:t>
            </w:r>
          </w:p>
        </w:tc>
      </w:tr>
      <w:tr>
        <w:trPr>
          <w:trHeight w:val="5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tai ne vietos projekto vykdytoj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</w:tabs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tai ne vietos projekto vykdytojas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usis telefonas</w:t>
            </w:r>
          </w:p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sąskaitos numer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611709702"/>
            <w:bookmarkStart w:id="18" w:name="__Fieldmark__8_3611709702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611709702"/>
            <w:bookmarkStart w:id="20" w:name="__Fieldmark__9_3611709702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ind w:left="142" w:hanging="0"/>
        <w:rPr/>
      </w:pPr>
      <w:r>
        <w:rPr/>
        <w:t>INFORMACIJA APIE PARAMĄ IŠ KITŲ NACIONALINIŲ PROGRAMŲ IR EUROPOS BENDRIJOS (TOLIAU – ES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šiame mokėjimo prašyme prašomoms finansuoti investicijoms esate kada gavęs paramą iš kitų nacionalinių programų i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611709702"/>
            <w:bookmarkStart w:id="22" w:name="__Fieldmark__10_3611709702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611709702"/>
            <w:bookmarkStart w:id="24" w:name="__Fieldmark__11_3611709702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 atlikote projekto viešinimą, jeigu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 privalote projektą viešinti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611709702"/>
            <w:bookmarkStart w:id="26" w:name="__Fieldmark__12_3611709702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611709702"/>
            <w:bookmarkStart w:id="28" w:name="__Fieldmark__13_3611709702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II. ŠIAME </w:t>
      </w:r>
      <w:r>
        <w:rPr>
          <w:b/>
          <w:caps/>
          <w:sz w:val="22"/>
          <w:szCs w:val="22"/>
        </w:rPr>
        <w:t xml:space="preserve">mokėjimo prašyme deklaruojamas išlaidas pateisinančių ir jų apmokėjimą įrodančių dokumentų sąrašas </w:t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354"/>
        <w:gridCol w:w="1906"/>
        <w:gridCol w:w="1650"/>
        <w:gridCol w:w="1628"/>
        <w:gridCol w:w="1897"/>
        <w:gridCol w:w="1036"/>
        <w:gridCol w:w="994"/>
        <w:gridCol w:w="977"/>
        <w:gridCol w:w="1456"/>
        <w:gridCol w:w="1220"/>
        <w:gridCol w:w="1349"/>
        <w:gridCol w:w="1349"/>
        <w:gridCol w:w="1349"/>
        <w:gridCol w:w="1349"/>
        <w:gridCol w:w="1324"/>
      </w:tblGrid>
      <w:tr>
        <w:trPr>
          <w:tblHeader w:val="true"/>
          <w:trHeight w:val="203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laidų pavadinim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237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237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unikalus numeris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2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(žemės ūkio technikos, įrangos, statinių ar kt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tarties numeris. ir sudarymo data</w:t>
            </w:r>
            <w:r>
              <w:rPr>
                <w:b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Išlaidas pateisinantys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dokumentai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įrodantys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dokumentai </w:t>
            </w:r>
            <w:r>
              <w:rPr>
                <w:i/>
                <w:color w:val="000000"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numeris, data)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(jei taikoma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ma be PVM, L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PVM, L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Suma su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PVM, L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31" w:leader="none"/>
              </w:tabs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82" w:leader="none"/>
              </w:tabs>
              <w:ind w:firstLine="1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šlaidų ekonominė klasifikacija </w:t>
            </w:r>
            <w:r>
              <w:rPr>
                <w:i/>
                <w:sz w:val="18"/>
                <w:szCs w:val="18"/>
              </w:rPr>
              <w:t>(ilgalaikis turtas/ sąnaudos)</w:t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1. Iš viso pagal išlaidų kategoriją, nurodant kategorijos pavadinim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n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n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18"/>
          <w:szCs w:val="18"/>
        </w:rPr>
      </w:pPr>
      <w:r>
        <w:rPr>
          <w:b/>
          <w:bCs/>
          <w:i/>
          <w:spacing w:val="3"/>
          <w:sz w:val="18"/>
          <w:szCs w:val="18"/>
        </w:rPr>
        <w:t>V. PATEIKIAMI DOKUMENTAI (Užbraukiant langelį, nurodomi  priedai, kurie pateikiami kartu su Prašymu (atsižvelgiant į priemonę), bei teikiamų priedų lapų skaičius)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333"/>
        <w:gridCol w:w="5"/>
        <w:gridCol w:w="214"/>
        <w:gridCol w:w="5"/>
        <w:gridCol w:w="250"/>
        <w:gridCol w:w="1439"/>
        <w:gridCol w:w="1438"/>
        <w:gridCol w:w="1440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l. Nr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ti „X“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ieji papildomi dokumentai (pateikiami su mokėjimo prašymais, neatsižvelgiant į priemonę):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Pirkimo–pardavimo/nuomos/paslaugų/autorinės sutartys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29" w:name="__Fieldmark__16_3611709702"/>
            <w:bookmarkStart w:id="30" w:name="__Fieldmark__16_3611709702"/>
            <w:bookmarkEnd w:id="3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VM sąskaitos-faktūros, </w:t>
            </w:r>
            <w:r>
              <w:rPr>
                <w:spacing w:val="3"/>
                <w:sz w:val="22"/>
                <w:szCs w:val="22"/>
              </w:rPr>
              <w:t>sąskaitos</w:t>
            </w:r>
            <w:r>
              <w:rPr>
                <w:color w:val="000000"/>
                <w:spacing w:val="3"/>
                <w:sz w:val="22"/>
                <w:szCs w:val="22"/>
              </w:rPr>
              <w:t>-faktūros, kvitai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1" w:name="__Fieldmark__17_3611709702"/>
            <w:bookmarkStart w:id="32" w:name="__Fieldmark__17_3611709702"/>
            <w:bookmarkEnd w:id="3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anko išraš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3" w:name="__Fieldmark__18_3611709702"/>
            <w:bookmarkStart w:id="34" w:name="__Fieldmark__18_3611709702"/>
            <w:bookmarkEnd w:id="3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ės ir vietos projekto specifiką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ę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arbų/prekių/paslaugų perdavimo ir priėmimo ak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5" w:name="__Fieldmark__19_3611709702"/>
            <w:bookmarkStart w:id="36" w:name="__Fieldmark__19_3611709702"/>
            <w:bookmarkEnd w:id="3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ytą nuosavybę patvirtinantys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7" w:name="__Fieldmark__20_3611709702"/>
            <w:bookmarkStart w:id="38" w:name="__Fieldmark__20_3611709702"/>
            <w:bookmarkEnd w:id="3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i, patvirtinantys, kad atliktos investicijos atitinka EB darbo saugos reikalavimus (investicijoms, kurioms taikomas Techninis reglamentas „Mašinų sauga“, patvirtintas Lietuvos Respublikos socialinės apsaugos ir darbo ministro 2000 m. kovo 6 d. įsakymu Nr. 28 (Žin., 2000, Nr. </w:t>
            </w:r>
            <w:hyperlink r:id="rId4" w:tgtFrame="_blank">
              <w:bookmarkStart w:id="39" w:name="n1_18"/>
              <w:r>
                <w:rPr>
                  <w:rStyle w:val="InternetLink"/>
                  <w:color w:val="000000"/>
                  <w:sz w:val="22"/>
                  <w:szCs w:val="22"/>
                </w:rPr>
                <w:t>23-601</w:t>
              </w:r>
            </w:hyperlink>
            <w:bookmarkEnd w:id="39"/>
            <w:r>
              <w:rPr>
                <w:sz w:val="22"/>
                <w:szCs w:val="22"/>
              </w:rPr>
              <w:t xml:space="preserve">; 2007, Nr. </w:t>
            </w:r>
            <w:hyperlink r:id="rId5" w:tgtFrame="_blank">
              <w:bookmarkStart w:id="40" w:name="n1_19"/>
              <w:r>
                <w:rPr>
                  <w:rStyle w:val="InternetLink"/>
                  <w:color w:val="000000"/>
                  <w:sz w:val="22"/>
                  <w:szCs w:val="22"/>
                </w:rPr>
                <w:t>129-5249</w:t>
              </w:r>
            </w:hyperlink>
            <w:bookmarkEnd w:id="40"/>
            <w:r>
              <w:rPr>
                <w:sz w:val="22"/>
                <w:szCs w:val="22"/>
              </w:rPr>
              <w:t xml:space="preserve">), Elektrotechninių gaminių saugos techninis reglamentas, patvirtintas Lietuvos Respublikos ūkio ministro ir Lietuvos Respublikos standartizacijos departamento direktoriaus 1999 m. spalio 19 d. įsakymu Nr. 351/61 (Žin., 1999, Nr. </w:t>
            </w:r>
            <w:hyperlink r:id="rId6" w:tgtFrame="_blank">
              <w:bookmarkStart w:id="41" w:name="n1_20"/>
              <w:r>
                <w:rPr>
                  <w:rStyle w:val="InternetLink"/>
                  <w:color w:val="000000"/>
                  <w:sz w:val="22"/>
                  <w:szCs w:val="22"/>
                </w:rPr>
                <w:t>90-2663</w:t>
              </w:r>
            </w:hyperlink>
            <w:bookmarkEnd w:id="41"/>
            <w:r>
              <w:rPr>
                <w:sz w:val="22"/>
                <w:szCs w:val="22"/>
              </w:rPr>
              <w:t xml:space="preserve">; 2001, Nr. </w:t>
            </w:r>
            <w:hyperlink r:id="rId7" w:tgtFrame="_blank">
              <w:bookmarkStart w:id="42" w:name="n1_21"/>
              <w:r>
                <w:rPr>
                  <w:rStyle w:val="InternetLink"/>
                  <w:color w:val="000000"/>
                  <w:sz w:val="22"/>
                  <w:szCs w:val="22"/>
                </w:rPr>
                <w:t>54-1932</w:t>
              </w:r>
            </w:hyperlink>
            <w:bookmarkEnd w:id="42"/>
            <w:r>
              <w:rPr>
                <w:sz w:val="22"/>
                <w:szCs w:val="22"/>
              </w:rPr>
              <w:t>).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3" w:name="__Fieldmark__21_3611709702"/>
            <w:bookmarkStart w:id="44" w:name="__Fieldmark__21_3611709702"/>
            <w:bookmarkEnd w:id="4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raudimą patvirtinantys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5" w:name="__Fieldmark__22_3611709702"/>
            <w:bookmarkStart w:id="46" w:name="__Fieldmark__22_3611709702"/>
            <w:bookmarkEnd w:id="4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askolos sutarties kopij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7" w:name="__Fieldmark__23_3611709702"/>
            <w:bookmarkStart w:id="48" w:name="__Fieldmark__23_3611709702"/>
            <w:bookmarkEnd w:id="4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ybą leidžiantis dokumentas ir techninis projekta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9" w:name="__Fieldmark__24_3611709702"/>
            <w:bookmarkStart w:id="50" w:name="__Fieldmark__24_3611709702"/>
            <w:bookmarkEnd w:id="5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bos užbaigimo akta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1" w:name="__Fieldmark__25_3611709702"/>
            <w:bookmarkStart w:id="52" w:name="__Fieldmark__25_3611709702"/>
            <w:bookmarkEnd w:id="5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i/>
                <w:color w:val="000000"/>
                <w:sz w:val="22"/>
                <w:szCs w:val="22"/>
              </w:rPr>
              <w:t>(teikiama su paskutiniu mokėjimo prašymu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3" w:name="__Fieldmark__26_3611709702"/>
            <w:bookmarkStart w:id="54" w:name="__Fieldmark__26_3611709702"/>
            <w:bookmarkEnd w:id="5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deklaracija dėl įgyvendinto projekto atitikties veterinarijos, maisto kokybės standartams </w:t>
            </w:r>
            <w:r>
              <w:rPr>
                <w:i/>
                <w:color w:val="000000"/>
                <w:sz w:val="22"/>
                <w:szCs w:val="22"/>
              </w:rPr>
              <w:t>(taikoma tik perdirbimui)</w:t>
            </w:r>
            <w:r>
              <w:rPr>
                <w:color w:val="000000"/>
                <w:sz w:val="22"/>
                <w:szCs w:val="22"/>
              </w:rPr>
              <w:t xml:space="preserve"> bei gerovės standartams ir reikalavimams </w:t>
            </w:r>
            <w:r>
              <w:rPr>
                <w:i/>
                <w:color w:val="000000"/>
                <w:sz w:val="22"/>
                <w:szCs w:val="22"/>
              </w:rPr>
              <w:t>(teikiama su paskutiniu mokėjimo prašymu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5" w:name="__Fieldmark__27_3611709702"/>
            <w:bookmarkStart w:id="56" w:name="__Fieldmark__27_3611709702"/>
            <w:bookmarkEnd w:id="5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7" w:name="pn1_21"/>
            <w:bookmarkStart w:id="58" w:name="pn1_20"/>
            <w:bookmarkStart w:id="59" w:name="pn1_19"/>
            <w:bookmarkStart w:id="60" w:name="pn1_18"/>
            <w:bookmarkEnd w:id="57"/>
            <w:bookmarkEnd w:id="58"/>
            <w:bookmarkEnd w:id="59"/>
            <w:bookmarkEnd w:id="60"/>
            <w:r>
              <w:rPr>
                <w:sz w:val="22"/>
                <w:szCs w:val="22"/>
              </w:rPr>
              <w:t xml:space="preserve">Suderinimas su Programos </w:t>
            </w:r>
            <w:r>
              <w:rPr>
                <w:i/>
                <w:iCs/>
                <w:sz w:val="22"/>
                <w:szCs w:val="22"/>
              </w:rPr>
              <w:t>„LEADER“</w:t>
            </w:r>
            <w:r>
              <w:rPr>
                <w:sz w:val="22"/>
                <w:szCs w:val="22"/>
              </w:rPr>
              <w:t xml:space="preserve"> ir žemdirbių mokymo metodikos centru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1" w:name="__Fieldmark__28_3611709702"/>
            <w:bookmarkStart w:id="62" w:name="__Fieldmark__28_3611709702"/>
            <w:bookmarkEnd w:id="6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elionių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3" w:name="__Fieldmark__29_3611709702"/>
            <w:bookmarkStart w:id="64" w:name="__Fieldmark__29_3611709702"/>
            <w:bookmarkEnd w:id="6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alyvių sąraš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5" w:name="__Fieldmark__30_3611709702"/>
            <w:bookmarkStart w:id="66" w:name="__Fieldmark__30_3611709702"/>
            <w:bookmarkEnd w:id="6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rojekto darbuotojų darbo valandų grafikai ir jų darbo užmokesti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7" w:name="__Fieldmark__31_3611709702"/>
            <w:bookmarkStart w:id="68" w:name="__Fieldmark__31_3611709702"/>
            <w:bookmarkEnd w:id="6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Kursų ataskait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9" w:name="__Fieldmark__32_3611709702"/>
            <w:bookmarkStart w:id="70" w:name="__Fieldmark__32_3611709702"/>
            <w:bookmarkEnd w:id="7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ti </w:t>
            </w:r>
            <w:r>
              <w:rPr>
                <w:i/>
                <w:sz w:val="18"/>
                <w:szCs w:val="18"/>
              </w:rPr>
              <w:t>(įrašyti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71" w:name="__Fieldmark__33_3611709702"/>
            <w:bookmarkStart w:id="72" w:name="__Fieldmark__33_3611709702"/>
            <w:bookmarkEnd w:id="7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  <w:sz w:val="22"/>
          <w:szCs w:val="22"/>
        </w:rPr>
        <w:t>Bendras pateiktų priedų lapų skaičius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7"/>
      </w:tblGrid>
      <w:tr>
        <w:trPr>
          <w:trHeight w:val="581" w:hRule="exact"/>
          <w:cantSplit w:val="true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VI. PARAMOS</w:t>
            </w:r>
            <w:r>
              <w:rPr>
                <w:b/>
                <w:bCs/>
                <w:caps/>
                <w:spacing w:val="2"/>
                <w:sz w:val="22"/>
                <w:szCs w:val="22"/>
              </w:rPr>
              <w:t xml:space="preserve">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okėjimo prašymą pasirašo už projekto įgyvendinimo priežiūrą atsakingas asmuo, projekto vadovas bei projekto finansininkas)</w:t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prašomos apmokėti išlaidos nėra finansuojamos iš kitų paramos šaltini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  <w:sz w:val="22"/>
          <w:szCs w:val="22"/>
        </w:rPr>
        <w:t>arba jo įgaliotas asmuo</w:t>
        <w:tab/>
        <w:tab/>
      </w:r>
      <w:r>
        <w:rPr>
          <w:spacing w:val="2"/>
          <w:sz w:val="22"/>
          <w:szCs w:val="22"/>
          <w:u w:val="single"/>
        </w:rPr>
        <w:tab/>
      </w:r>
      <w:r>
        <w:rPr>
          <w:spacing w:val="2"/>
          <w:sz w:val="22"/>
          <w:szCs w:val="22"/>
        </w:rPr>
        <w:tab/>
        <w:tab/>
      </w:r>
      <w:r>
        <w:rPr>
          <w:spacing w:val="2"/>
          <w:sz w:val="22"/>
          <w:szCs w:val="2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(pareigos)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.V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jekto finansininkas</w:t>
        <w:tab/>
        <w:tab/>
      </w:r>
      <w:r>
        <w:rPr>
          <w:spacing w:val="1"/>
          <w:sz w:val="22"/>
          <w:szCs w:val="22"/>
          <w:u w:val="single"/>
        </w:rPr>
        <w:tab/>
      </w:r>
      <w:r>
        <w:rPr>
          <w:spacing w:val="1"/>
          <w:sz w:val="22"/>
          <w:szCs w:val="22"/>
        </w:rPr>
        <w:tab/>
        <w:tab/>
      </w:r>
      <w:r>
        <w:rPr>
          <w:spacing w:val="1"/>
          <w:sz w:val="22"/>
          <w:szCs w:val="2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</w:t>
    </w:r>
  </w:p>
  <w:p>
    <w:pPr>
      <w:pStyle w:val="Footer"/>
      <w:rPr/>
    </w:pPr>
    <w:r>
      <w:rPr>
        <w:sz w:val="18"/>
        <w:szCs w:val="18"/>
      </w:rPr>
      <w:tab/>
      <w:tab/>
      <w:t>2012 m. lapkričio 15 d. protokolo Nr. 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</w:t>
    </w:r>
  </w:p>
  <w:p>
    <w:pPr>
      <w:pStyle w:val="Footer"/>
      <w:rPr/>
    </w:pPr>
    <w:r>
      <w:rPr>
        <w:sz w:val="18"/>
        <w:szCs w:val="18"/>
      </w:rPr>
      <w:tab/>
      <w:tab/>
      <w:t>2012 m. lapkričio 15 d. protokolo Nr. 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</w:t>
    </w:r>
  </w:p>
  <w:p>
    <w:pPr>
      <w:pStyle w:val="Footer"/>
      <w:rPr/>
    </w:pPr>
    <w:r>
      <w:rPr>
        <w:sz w:val="18"/>
        <w:szCs w:val="18"/>
      </w:rPr>
      <w:tab/>
      <w:tab/>
      <w:t>2012 m. lapkričio 15 d. protokolo Nr. 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120" w:after="0"/>
      <w:ind w:firstLine="907"/>
      <w:jc w:val="both"/>
      <w:outlineLvl w:val="0"/>
    </w:pPr>
    <w:rPr>
      <w:rFonts w:ascii="Verdana" w:hAnsi="Verdana" w:cs="Verdana"/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lex.lt/ta/58983" TargetMode="External"/><Relationship Id="rId5" Type="http://schemas.openxmlformats.org/officeDocument/2006/relationships/hyperlink" Target="http://www.infolex.lt/ta/126008" TargetMode="External"/><Relationship Id="rId6" Type="http://schemas.openxmlformats.org/officeDocument/2006/relationships/hyperlink" Target="http://www.infolex.lt/ta/92438" TargetMode="External"/><Relationship Id="rId7" Type="http://schemas.openxmlformats.org/officeDocument/2006/relationships/hyperlink" Target="http://www.infolex.lt/ta/42831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Vartotojas</dc:creator>
  <dc:description/>
  <cp:keywords/>
  <dc:language>en-US</dc:language>
  <cp:lastModifiedBy>Vartotojas</cp:lastModifiedBy>
  <dcterms:modified xsi:type="dcterms:W3CDTF">2013-09-26T12:26:00Z</dcterms:modified>
  <cp:revision>3</cp:revision>
  <dc:subject/>
  <dc:title/>
</cp:coreProperties>
</file>