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Specialiųjų taisyklių pareiškėjams, teikiantiems vietos projektų paraiškas pagal vietos plėtros strategiją „Šiaulių rajono vietos plėtros strategija“ I prioriteto 1.1. priemonę</w:t>
      </w:r>
    </w:p>
    <w:p>
      <w:pPr>
        <w:pStyle w:val="Normal"/>
        <w:tabs>
          <w:tab w:val="clear" w:pos="1296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5 priedas</w:t>
      </w:r>
    </w:p>
    <w:p>
      <w:pPr>
        <w:pStyle w:val="Normal"/>
        <w:ind w:left="4597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2012 m. kovo 7 d. protokolo Nr. 29)</w:t>
      </w:r>
    </w:p>
    <w:p>
      <w:pPr>
        <w:pStyle w:val="Normal"/>
        <w:ind w:left="459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ind w:firstLine="90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Mokėjimo_prašymas"/>
      <w:bookmarkEnd w:id="0"/>
      <w:r>
        <w:rPr>
          <w:rFonts w:cs="Times New Roman" w:ascii="Times New Roman" w:hAnsi="Times New Roman"/>
          <w:sz w:val="24"/>
          <w:szCs w:val="24"/>
        </w:rPr>
        <w:t>MOKĖJIMO PRAŠYMAS</w:t>
      </w:r>
    </w:p>
    <w:p>
      <w:pPr>
        <w:pStyle w:val="Normal"/>
        <w:jc w:val="center"/>
        <w:rPr/>
      </w:pPr>
      <w:r>
        <w:rPr>
          <w:b/>
          <w:caps/>
        </w:rPr>
        <w:t xml:space="preserve">GAUTI LĖŠAS pagal </w:t>
      </w:r>
      <w:r>
        <w:rPr>
          <w:b/>
        </w:rPr>
        <w:t xml:space="preserve">VIETOS PLĖTROS STRATEGIJOS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ŠIAULIŲ RAJONO VIETOS PLĖTROS STRATEGIJA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ITETO „PATRAUKLIOS GYVENTI IR DIRBTI KAIME APLINKOS KŪRIMAS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PRIEMONĘ „KAIMO ATNAUJINIMAS IR PLĖTRA“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/>
            </w:pPr>
            <w:r>
              <w:rPr/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urodomas strategijos vykdytojo pavadinimas)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urodomos darbuotojo, užregistravusio mokėjimo prašymą, pareigos, vardas, pavardė ir dedamas parašas)</w:t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2785331307"/>
            <w:bookmarkStart w:id="2" w:name="__Fieldmark__0_2785331307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(nurodomas Strategijos vykdytojo sprendimas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2785331307"/>
            <w:bookmarkStart w:id="4" w:name="__Fieldmark__1_2785331307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priimti arba nepriimti vertinti  mokėjimo prašymą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Cs/>
          <w:sz w:val="22"/>
          <w:szCs w:val="22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____________ Nr. ________</w:t>
      </w:r>
    </w:p>
    <w:p>
      <w:pPr>
        <w:pStyle w:val="Heading"/>
        <w:widowControl w:val="false"/>
        <w:ind w:left="2592" w:firstLine="1296"/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(</w:t>
      </w:r>
      <w:r>
        <w:rPr>
          <w:b w:val="false"/>
          <w:caps w:val="false"/>
          <w:smallCaps w:val="false"/>
          <w:sz w:val="20"/>
        </w:rPr>
        <w:t>data)</w:t>
      </w:r>
    </w:p>
    <w:p>
      <w:pPr>
        <w:pStyle w:val="Normal"/>
        <w:widowControl w:val="false"/>
        <w:jc w:val="center"/>
        <w:rPr/>
      </w:pPr>
      <w:r>
        <w:rPr/>
        <w:t>____________________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udarymo vieta)</w:t>
      </w:r>
    </w:p>
    <w:p>
      <w:pPr>
        <w:pStyle w:val="Normal"/>
        <w:shd w:fill="FFFFFF" w:val="clear"/>
        <w:spacing w:lineRule="auto" w:line="360"/>
        <w:ind w:left="130" w:firstLine="15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2948"/>
        <w:gridCol w:w="4368"/>
      </w:tblGrid>
      <w:tr>
        <w:trPr>
          <w:trHeight w:val="87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ašomo mokėjimo tip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785331307"/>
            <w:bookmarkStart w:id="6" w:name="__Fieldmark__2_2785331307"/>
            <w:bookmarkEnd w:id="6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vanso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785331307"/>
            <w:bookmarkStart w:id="8" w:name="__Fieldmark__3_2785331307"/>
            <w:bookmarkEnd w:id="8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arpinis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785331307"/>
            <w:bookmarkStart w:id="10" w:name="__Fieldmark__4_2785331307"/>
            <w:bookmarkEnd w:id="10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aikomas mokėjimo bū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785331307"/>
            <w:bookmarkStart w:id="12" w:name="__Fieldmark__5_2785331307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Išlaidų kompensavimas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785331307"/>
            <w:bookmarkStart w:id="14" w:name="__Fieldmark__6_2785331307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šlaidų kompensavimas su avansu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Vietos projekt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ietos projekto vykdymo sutartie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įgyvendinimo viet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pskritis/ rajonas/ seniūnija/ kaimo pavadinim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oritet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emonė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tegijos priemonės veiklos srit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uojama tinkamų finansuoti išlaidų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išmokėti paramos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kompensuoti PVM suma, Lt (kai vietos projekto vykdymo sutartyje atskirai nurodyta kompensuojama PVM suma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3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vykdytojo rekvizita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jekto ko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Adresas / buvei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4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što indeksa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l. p.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eigu tai ne vietos projekto vykdytojas)</w:t>
            </w:r>
            <w:r>
              <w:rPr/>
              <w:t xml:space="preserve"> 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Pareigo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Faksas</w:t>
            </w:r>
          </w:p>
        </w:tc>
      </w:tr>
      <w:tr>
        <w:trPr>
          <w:trHeight w:val="68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El. pašto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eigu tai ne vietos projekto vykdytoj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Mobilusis 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El. pašto adresas</w:t>
            </w:r>
          </w:p>
        </w:tc>
      </w:tr>
      <w:tr>
        <w:trPr>
          <w:trHeight w:val="86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sąskaito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VM mokėtoj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785331307"/>
            <w:bookmarkStart w:id="16" w:name="__Fieldmark__7_278533130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785331307"/>
            <w:bookmarkStart w:id="18" w:name="__Fieldmark__8_2785331307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VM mokėtojo kodas 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ind w:left="142" w:hanging="0"/>
        <w:rPr/>
      </w:pPr>
      <w:r>
        <w:rPr>
          <w:b/>
        </w:rPr>
        <w:t>INFORMACIJA APIE PARAMĄ IŠ KITŲ NACIONALINIŲ PROGRAMŲ IR EUROPOS BENDRIJOS (TOLIAU – ES</w:t>
      </w:r>
      <w:r>
        <w:rPr/>
        <w:t>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šiame mokėjimo prašyme prašomoms finansuoti investicijoms esate kada gavęs paramą iš kitų nacionalinių programų ir ES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785331307"/>
            <w:bookmarkStart w:id="20" w:name="__Fieldmark__9_278533130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785331307"/>
            <w:bookmarkStart w:id="22" w:name="__Fieldmark__10_278533130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 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/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INFORMACIJA APIE PROJEKTO VIEŠINIMĄ</w:t>
      </w:r>
      <w:r>
        <w:rPr>
          <w:sz w:val="22"/>
          <w:szCs w:val="22"/>
        </w:rPr>
        <w:t>:</w:t>
      </w:r>
    </w:p>
    <w:p>
      <w:pPr>
        <w:pStyle w:val="Normal"/>
        <w:ind w:firstLine="129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r atlikote projekto viešinimą, jeigu pagal </w:t>
            </w:r>
            <w:r>
              <w:rPr>
                <w:sz w:val="22"/>
                <w:szCs w:val="22"/>
              </w:rPr>
              <w:t>Informavimo apie Lietuvos kaimo plėtros 2007–2013 metų programą ir suteiktos paramos viešinimo taisykles privalote projektą viešinti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1826" w:leader="none"/>
              </w:tabs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785331307"/>
            <w:bookmarkStart w:id="24" w:name="__Fieldmark__11_278533130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785331307"/>
            <w:bookmarkStart w:id="26" w:name="__Fieldmark__12_278533130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/>
      </w:pPr>
      <w:r>
        <w:rPr>
          <w:b/>
          <w:caps/>
          <w:sz w:val="22"/>
          <w:szCs w:val="22"/>
        </w:rPr>
        <w:t>III. ŠIAME mokėjimo prašyme deklaruojamas išlaidas pateisinančių ir jų apmokėjimą įrodančių dokumentų sąrašas</w:t>
      </w:r>
      <w:r>
        <w:rPr/>
        <w:t xml:space="preserve">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710"/>
        <w:gridCol w:w="1892"/>
        <w:gridCol w:w="1460"/>
        <w:gridCol w:w="1427"/>
        <w:gridCol w:w="1871"/>
        <w:gridCol w:w="927"/>
        <w:gridCol w:w="1008"/>
        <w:gridCol w:w="1011"/>
        <w:gridCol w:w="1337"/>
        <w:gridCol w:w="1335"/>
      </w:tblGrid>
      <w:tr>
        <w:trPr>
          <w:trHeight w:val="2735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Išlaidų pavadinimas</w:t>
            </w:r>
          </w:p>
          <w:p>
            <w:pPr>
              <w:pStyle w:val="Normal"/>
              <w:shd w:fill="FFFFFF" w:val="clear"/>
              <w:ind w:left="-28" w:hanging="0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yklinis/unikalus nume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žemės ūkio technikos, įrangos, statinių ar kt.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Sutarties numeris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iCs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Išlaidas pateisinantys </w:t>
            </w:r>
            <w:r>
              <w:rPr>
                <w:b/>
                <w:spacing w:val="2"/>
                <w:sz w:val="20"/>
                <w:szCs w:val="20"/>
              </w:rPr>
              <w:t>dokumenta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Išlaidų apmokėjimą </w:t>
            </w:r>
            <w:r>
              <w:rPr>
                <w:b/>
                <w:spacing w:val="2"/>
                <w:sz w:val="20"/>
                <w:szCs w:val="20"/>
              </w:rPr>
              <w:t xml:space="preserve">įrodantys, </w:t>
            </w:r>
            <w:r>
              <w:rPr>
                <w:b/>
                <w:spacing w:val="3"/>
                <w:sz w:val="20"/>
                <w:szCs w:val="20"/>
              </w:rPr>
              <w:t>dokumenta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 xml:space="preserve">(dokumento pavadinimas, </w:t>
            </w:r>
            <w:r>
              <w:rPr>
                <w:i/>
                <w:spacing w:val="1"/>
                <w:sz w:val="20"/>
                <w:szCs w:val="20"/>
              </w:rPr>
              <w:t>numeris, data)</w:t>
            </w:r>
          </w:p>
          <w:p>
            <w:pPr>
              <w:pStyle w:val="Normal"/>
              <w:shd w:fill="FFFFFF" w:val="clear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(jei taikoma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Suma be PVM, L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PVM, L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Suma su </w:t>
            </w:r>
            <w:r>
              <w:rPr>
                <w:b/>
                <w:spacing w:val="4"/>
                <w:sz w:val="20"/>
                <w:szCs w:val="20"/>
              </w:rPr>
              <w:t>PVM, L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96" w:hanging="81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Deklaruoja-ma tinkamų išlaidų suma, Lt</w:t>
            </w:r>
          </w:p>
          <w:p>
            <w:pPr>
              <w:pStyle w:val="Normal"/>
              <w:shd w:fill="FFFFFF" w:val="clear"/>
              <w:ind w:left="100" w:right="96" w:hanging="81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laidų ekonominė klasifikaci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lgalaikis turtas/ sąnaudos)</w:t>
            </w:r>
          </w:p>
        </w:tc>
      </w:tr>
      <w:tr>
        <w:trPr>
          <w:trHeight w:val="338" w:hRule="exact"/>
        </w:trPr>
        <w:tc>
          <w:tcPr>
            <w:tcW w:w="8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. Iš viso pagal išlaidų kategoriją, nurodant kategorijos pavadinimą: _______________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8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2. Iš viso pagal išlaidų kategoriją, nurodant kategorijos pavadinimą: _______________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8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3. Iš viso pagal išlaidų kategoriją, nurodant kategorijos pavadinimą: _______________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.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IV. VISOS MOKĖJIMO PRAŠYMUOSE, ĮSKAITANT ŠĮ, DEKLARUOTOS TINKAMOS FINANSUOTI IŠLAIDOS PAGAL PROJEKTO BIUDŽETO IŠLAIDŲ KATEGORIJAS </w:t>
      </w:r>
      <w:r>
        <w:rPr>
          <w:b/>
          <w:bCs/>
          <w:i/>
          <w:spacing w:val="2"/>
          <w:sz w:val="20"/>
          <w:szCs w:val="20"/>
        </w:rPr>
        <w:t>(Ši lentelė nepildoma teikiant avansinio mokėjimo prašymą</w:t>
      </w:r>
      <w:r>
        <w:rPr>
          <w:b/>
          <w:bCs/>
          <w:i/>
          <w:spacing w:val="2"/>
          <w:sz w:val="18"/>
          <w:szCs w:val="18"/>
        </w:rPr>
        <w:t>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539"/>
        <w:gridCol w:w="2328"/>
        <w:gridCol w:w="2529"/>
        <w:gridCol w:w="2747"/>
        <w:gridCol w:w="1691"/>
        <w:gridCol w:w="1897"/>
      </w:tblGrid>
      <w:tr>
        <w:trPr>
          <w:trHeight w:val="271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41" w:hanging="0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>Vietos projekto vykdymo sutartyje numatyta paramos suma pagal projekto biudžeto išlaidų kategorijas</w:t>
            </w:r>
            <w:r>
              <w:rPr>
                <w:b/>
                <w:spacing w:val="2"/>
              </w:rPr>
              <w:t>, L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b/>
              </w:rPr>
              <w:t xml:space="preserve">Ankstesniuose </w:t>
            </w:r>
            <w:r>
              <w:rPr>
                <w:b/>
                <w:spacing w:val="2"/>
              </w:rPr>
              <w:t>mokėjimo prašymuose išmokėta paramos</w:t>
            </w:r>
            <w:r>
              <w:rPr>
                <w:b/>
                <w:spacing w:val="1"/>
              </w:rPr>
              <w:t xml:space="preserve">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pagal kiekvieną projekto biudžeto išlaidų kategoriją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b/>
                <w:spacing w:val="-1"/>
              </w:rPr>
              <w:t xml:space="preserve">Šiame mokėjimo </w:t>
            </w:r>
            <w:r>
              <w:rPr>
                <w:b/>
                <w:spacing w:val="3"/>
              </w:rPr>
              <w:t>prašyme prašoma kompensuoti paramos suma</w:t>
            </w:r>
            <w:r>
              <w:rPr>
                <w:b/>
                <w:spacing w:val="2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, kurią prašoma kompensuoti su teikiamu mokėjimo prašymu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>
                <w:b/>
                <w:b/>
              </w:rPr>
            </w:pPr>
            <w:r>
              <w:rPr>
                <w:b/>
              </w:rPr>
              <w:t>Agentūros pritaikytų sankcijų / nekompensuotų išlaidų suma, Lt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Likusi išmokėti paramos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V. PATEIKIAMI DOKUMENTAI (Užbraukiant langelį, nurodomi  priedai, kurie pateikiami kartu su Prašymu (atsižvelgiant į priemonę), bei teikiamų priedų lapų skaiči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79"/>
        <w:gridCol w:w="1137"/>
        <w:gridCol w:w="12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Nr.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"/>
              </w:rPr>
              <w:t>Dokumento pavadinimas</w:t>
            </w:r>
            <w:r>
              <w:rPr>
                <w:spacing w:val="3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(pateikiamas originalas ir kopija arba notaro patvirtintas nuorašas, jei nepateikiamas originala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žymėti „X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Pirkimo–pardavimo/nuomos/paslaugų/autorinės sutarty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7" w:name="__Fieldmark__13_2785331307"/>
            <w:bookmarkStart w:id="28" w:name="__Fieldmark__13_2785331307"/>
            <w:bookmarkEnd w:id="2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Sąskaito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9" w:name="__Fieldmark__14_2785331307"/>
            <w:bookmarkStart w:id="30" w:name="__Fieldmark__14_2785331307"/>
            <w:bookmarkEnd w:id="3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Banko išraš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1" w:name="__Fieldmark__15_2785331307"/>
            <w:bookmarkStart w:id="32" w:name="__Fieldmark__15_2785331307"/>
            <w:bookmarkEnd w:id="3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priemonės ir vietos projekto specifiką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jc w:val="both"/>
              <w:rPr>
                <w:spacing w:val="3"/>
              </w:rPr>
            </w:pPr>
            <w:r>
              <w:rPr>
                <w:spacing w:val="3"/>
              </w:rPr>
              <w:t>Darbų/prekių/paslaugų perdavimo ir priėmimo akt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3" w:name="__Fieldmark__16_2785331307"/>
            <w:bookmarkStart w:id="34" w:name="__Fieldmark__16_2785331307"/>
            <w:bookmarkEnd w:id="3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Įsigytą nuosavybę patvirtinantys dokument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5" w:name="__Fieldmark__17_2785331307"/>
            <w:bookmarkStart w:id="36" w:name="__Fieldmark__17_2785331307"/>
            <w:bookmarkEnd w:id="3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nių pripažinimo tinkamais naudoti aktas (akte turi būti Aplinkos apsaugos departamento atsakingo asmens paraša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7" w:name="__Fieldmark__18_2785331307"/>
            <w:bookmarkStart w:id="38" w:name="__Fieldmark__18_2785331307"/>
            <w:bookmarkEnd w:id="3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ybos leidimas ir techninis projektas </w:t>
            </w:r>
            <w:r>
              <w:rPr>
                <w:i/>
              </w:rPr>
              <w:t>(teikiama ne vėliau kaip su pirmu mokėjimo prašymu, jeigu nepateikta paraišk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9" w:name="__Fieldmark__19_2785331307"/>
            <w:bookmarkStart w:id="40" w:name="__Fieldmark__19_2785331307"/>
            <w:bookmarkEnd w:id="4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pažyma dėl įgyvendinimo projekto atitikties veterinarijos, higienos, sanitarijos ir gyvūnų gerovės standartams ir reikalavimams (taikoma tik tiems projektams, kurie įeina į pieno ir mėsos sektorius) </w:t>
            </w:r>
            <w:r>
              <w:rPr>
                <w:i/>
              </w:rPr>
              <w:t>(teikiama su paskutiniu mokėjimo prašymu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1" w:name="__Fieldmark__20_2785331307"/>
            <w:bookmarkStart w:id="42" w:name="__Fieldmark__20_2785331307"/>
            <w:bookmarkEnd w:id="4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deklaracija dėl įgyvendinimo projekto atitikties veterinarijos, maisto kokybės standartams (taikoma tik perdirbimui) ir gerovės standartams ir reikalavimams </w:t>
            </w:r>
            <w:r>
              <w:rPr>
                <w:i/>
              </w:rPr>
              <w:t>(teikiama su paskutiniu mokėjimo prašymu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3" w:name="__Fieldmark__21_2785331307"/>
            <w:bookmarkStart w:id="44" w:name="__Fieldmark__21_2785331307"/>
            <w:bookmarkEnd w:id="4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i, patvirtinantys, kad atliktos investicijos atitinka ES darbo saugos reikalavim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5" w:name="__Fieldmark__22_2785331307"/>
            <w:bookmarkStart w:id="46" w:name="__Fieldmark__22_2785331307"/>
            <w:bookmarkEnd w:id="4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Kelionių dokument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7" w:name="__Fieldmark__23_2785331307"/>
            <w:bookmarkStart w:id="48" w:name="__Fieldmark__23_2785331307"/>
            <w:bookmarkEnd w:id="4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Dalyvių sąraš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pacing w:val="5"/>
              </w:rPr>
            </w:pPr>
            <w:r>
              <w:rPr>
                <w:rFonts w:cs="Times" w:ascii="Times" w:hAnsi="Times"/>
                <w:spacing w:val="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Draudimą patvirtinantys dokument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9" w:name="__Fieldmark__24_2785331307"/>
            <w:bookmarkStart w:id="50" w:name="__Fieldmark__24_2785331307"/>
            <w:bookmarkEnd w:id="5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Kursų ataskai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1" w:name="__Fieldmark__25_2785331307"/>
            <w:bookmarkStart w:id="52" w:name="__Fieldmark__25_2785331307"/>
            <w:bookmarkEnd w:id="5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Paskolos sutarties kopij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3" w:name="__Fieldmark__26_2785331307"/>
            <w:bookmarkStart w:id="54" w:name="__Fieldmark__26_2785331307"/>
            <w:bookmarkEnd w:id="5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5" w:name="__Fieldmark__27_2785331307"/>
            <w:bookmarkStart w:id="56" w:name="__Fieldmark__27_2785331307"/>
            <w:bookmarkEnd w:id="5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spacing w:val="3"/>
        </w:rPr>
        <w:t>Bendras pateiktų priedų lapų skaičius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i/>
          <w:sz w:val="20"/>
          <w:szCs w:val="20"/>
        </w:rPr>
        <w:t>(nurodomas visų su mokėjimo prašymu pateiktų priedų lapų skaičius</w:t>
      </w:r>
      <w:r>
        <w:rPr>
          <w:sz w:val="20"/>
          <w:szCs w:val="20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7"/>
      </w:tblGrid>
      <w:tr>
        <w:trPr>
          <w:trHeight w:val="709" w:hRule="exact"/>
          <w:cantSplit w:val="true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2"/>
              </w:rPr>
              <w:t>VI. PARAMOS</w:t>
            </w:r>
            <w:r>
              <w:rPr>
                <w:b/>
                <w:bCs/>
                <w:caps/>
                <w:spacing w:val="2"/>
              </w:rPr>
              <w:t xml:space="preserve"> gavėjo deklara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Mokėjimo prašymą pasirašo už projekto įgyvendinimo priežiūrą atsakingas asmuo, projekto vadovas bei projekto finansininkas)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>
          <w:spacing w:val="2"/>
        </w:rPr>
      </w:pPr>
      <w:r>
        <w:rPr>
          <w:spacing w:val="2"/>
        </w:rPr>
        <w:t>Vietos projekto vykdytojas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/>
      </w:pPr>
      <w:r>
        <w:rPr>
          <w:spacing w:val="2"/>
        </w:rPr>
        <w:t>arba jo įgaliotas asmuo</w:t>
        <w:tab/>
        <w:tab/>
      </w:r>
      <w:r>
        <w:rPr>
          <w:spacing w:val="2"/>
          <w:u w:val="single"/>
        </w:rPr>
        <w:tab/>
      </w:r>
      <w:r>
        <w:rPr>
          <w:spacing w:val="2"/>
        </w:rPr>
        <w:tab/>
        <w:tab/>
      </w:r>
      <w:r>
        <w:rPr>
          <w:spacing w:val="2"/>
          <w:u w:val="single"/>
        </w:rPr>
        <w:tab/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pareigos)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296"/>
        <w:rPr/>
      </w:pPr>
      <w:r>
        <w:rPr/>
        <w:t xml:space="preserve">       </w:t>
      </w:r>
      <w:r>
        <w:rPr>
          <w:spacing w:val="1"/>
        </w:rPr>
        <w:t xml:space="preserve">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vadov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/>
        <w:t xml:space="preserve">(pareigos) 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finansinink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/>
        <w:t xml:space="preserve">(pareigos) 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eiškėjo vadovo ar jo įgalioto asmens parašas ___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eiškėjo vadovo ar jo įgalioto asmens parašas ____________________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eiškėjo vadovo ar jo įgalioto asmens parašas __________________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eiškėjo vadovo ar jo įgalioto asmens parašas 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120" w:after="0"/>
      <w:ind w:firstLine="907"/>
      <w:jc w:val="both"/>
      <w:outlineLvl w:val="0"/>
    </w:pPr>
    <w:rPr>
      <w:rFonts w:ascii="Verdana" w:hAnsi="Verdana" w:cs="Verdana"/>
      <w:b/>
      <w:bCs/>
      <w:smallCaps/>
      <w:sz w:val="28"/>
      <w:szCs w:val="28"/>
      <w:lang w:val="en-GB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smallCap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caps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2:00Z</dcterms:created>
  <dc:creator>VVG</dc:creator>
  <dc:description/>
  <cp:keywords/>
  <dc:language>en-US</dc:language>
  <cp:lastModifiedBy>VVG</cp:lastModifiedBy>
  <dcterms:modified xsi:type="dcterms:W3CDTF">2012-12-07T12:15:00Z</dcterms:modified>
  <cp:revision>1</cp:revision>
  <dc:subject/>
  <dc:title/>
</cp:coreProperties>
</file>