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4536" w:right="55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pecialiųjų taisyklių pareiškėjams, teikiantiems vietos projektų paraiškas pagal vietos plėtros strategiją „Šiaulių rajono vietos plėtros strategija“ II prioriteto 2.1. ir 2.2. priemones</w:t>
      </w:r>
    </w:p>
    <w:p>
      <w:pPr>
        <w:pStyle w:val="Normal"/>
        <w:ind w:left="4536" w:hanging="0"/>
        <w:rPr/>
      </w:pPr>
      <w:r>
        <w:rPr/>
        <w:t xml:space="preserve">5 priedas </w:t>
      </w:r>
      <w:r>
        <w:rPr>
          <w:i/>
        </w:rPr>
        <w:t>(II kvietimas)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IAULIŲ RAJONO VIETOS PLĖTROS STRATEGIJ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PRIORITETO „KAIMO ŽMONIŲ AKTYVUMO, BENDRUOMENIŠKUMO STIPRINIMAS, SOCIALINĖS INTEGRACIJOS DIDINIMAS“ PRIEMON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______________________________________________“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13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699837637"/>
            <w:bookmarkStart w:id="2" w:name="__Fieldmark__0_699837637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699837637"/>
            <w:bookmarkStart w:id="4" w:name="__Fieldmark__1_699837637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>
          <w:b/>
          <w:caps/>
          <w:sz w:val="22"/>
          <w:szCs w:val="22"/>
        </w:rPr>
        <w:t>Pildo vietos projek</w:t>
      </w:r>
      <w:r>
        <w:rPr/>
        <w:t>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2317"/>
        <w:gridCol w:w="4368"/>
      </w:tblGrid>
      <w:tr>
        <w:trPr>
          <w:trHeight w:val="875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699837637"/>
            <w:bookmarkStart w:id="6" w:name="__Fieldmark__2_699837637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699837637"/>
            <w:bookmarkStart w:id="8" w:name="__Fieldmark__3_699837637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699837637"/>
            <w:bookmarkStart w:id="10" w:name="__Fieldmark__4_699837637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699837637"/>
            <w:bookmarkStart w:id="12" w:name="__Fieldmark__5_699837637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699837637"/>
            <w:bookmarkStart w:id="14" w:name="__Fieldmark__6_699837637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Lt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Lt (kai vietos projekto vykdymo sutartyje atskirai nurodyta kompensuojama PVM suma)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 / 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tai ne vietos projekto vykdytoja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408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(Jeigu tai ne vietos projekto vykdytojas)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699837637"/>
            <w:bookmarkStart w:id="16" w:name="__Fieldmark__7_69983763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699837637"/>
            <w:bookmarkStart w:id="18" w:name="__Fieldmark__8_699837637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hanging="0"/>
        <w:contextualSpacing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699837637"/>
            <w:bookmarkStart w:id="20" w:name="__Fieldmark__9_69983763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699837637"/>
            <w:bookmarkStart w:id="22" w:name="__Fieldmark__10_6998376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807"/>
        <w:gridCol w:w="1795"/>
        <w:gridCol w:w="1740"/>
        <w:gridCol w:w="1690"/>
        <w:gridCol w:w="1935"/>
        <w:gridCol w:w="847"/>
        <w:gridCol w:w="989"/>
        <w:gridCol w:w="1130"/>
        <w:gridCol w:w="2014"/>
      </w:tblGrid>
      <w:tr>
        <w:trPr>
          <w:trHeight w:val="273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nkrečios išlaidos pavadinima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/>
              <w:t>Gamyklinis/ unikalus nume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žemės ūkio technikos, įrangos, statinių ar kt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</w:rPr>
            </w:pPr>
            <w:r>
              <w:rPr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pacing w:val="1"/>
              </w:rPr>
              <w:t xml:space="preserve">Išlaidas pateisinantys </w:t>
            </w:r>
            <w:r>
              <w:rPr>
                <w:spacing w:val="2"/>
              </w:rPr>
              <w:t xml:space="preserve">dokumentai </w:t>
            </w:r>
            <w:r>
              <w:rPr>
                <w:i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4"/>
              </w:rPr>
              <w:t xml:space="preserve">Išlaidų apmokėjimą </w:t>
            </w:r>
            <w:r>
              <w:rPr>
                <w:spacing w:val="2"/>
              </w:rPr>
              <w:t xml:space="preserve">įrodantys, </w:t>
            </w:r>
            <w:r>
              <w:rPr>
                <w:spacing w:val="3"/>
              </w:rPr>
              <w:t>dokumenta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</w:rPr>
              <w:t xml:space="preserve">(dokumento pavadinimas, </w:t>
            </w:r>
            <w:r>
              <w:rPr>
                <w:i/>
                <w:spacing w:val="1"/>
                <w:sz w:val="18"/>
                <w:szCs w:val="18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18"/>
                <w:szCs w:val="18"/>
              </w:rPr>
              <w:t>(jei taikoma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Suma be PVM, L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pacing w:val="1"/>
              </w:rPr>
            </w:pPr>
            <w:r>
              <w:rPr>
                <w:spacing w:val="1"/>
              </w:rPr>
              <w:t>PVM, 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1"/>
              </w:rPr>
              <w:t xml:space="preserve">Suma su </w:t>
            </w:r>
            <w:r>
              <w:rPr>
                <w:spacing w:val="4"/>
              </w:rPr>
              <w:t>PVM, Lt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</w:rPr>
            </w:pPr>
            <w:r>
              <w:rPr>
                <w:spacing w:val="1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 _______________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. Iš viso pagal išlaidų kategoriją, nurodant kategorijos pavadinimą: _______________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. Iš viso pagal išlaidų kategoriją, nurodant kategorijos pavadinimą: _______________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18"/>
          <w:szCs w:val="18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539"/>
        <w:gridCol w:w="2328"/>
        <w:gridCol w:w="2529"/>
        <w:gridCol w:w="2747"/>
        <w:gridCol w:w="1691"/>
        <w:gridCol w:w="1897"/>
      </w:tblGrid>
      <w:tr>
        <w:trPr>
          <w:trHeight w:val="271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gal kiekvieną projekto biudžeto išlaidų kategoriją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prašoma kompensuoti paramos suma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, kurią prašoma kompensuoti su teikiamu mokėjimo prašymu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 / 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18"/>
          <w:szCs w:val="18"/>
        </w:rPr>
      </w:pPr>
      <w:r>
        <w:rPr>
          <w:b/>
          <w:bCs/>
          <w:i/>
          <w:spacing w:val="3"/>
          <w:sz w:val="18"/>
          <w:szCs w:val="18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3" w:name="__Fieldmark__11_699837637"/>
            <w:bookmarkStart w:id="24" w:name="__Fieldmark__11_699837637"/>
            <w:bookmarkEnd w:id="2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5" w:name="__Fieldmark__12_699837637"/>
            <w:bookmarkStart w:id="26" w:name="__Fieldmark__12_699837637"/>
            <w:bookmarkEnd w:id="2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13_699837637"/>
            <w:bookmarkStart w:id="28" w:name="__Fieldmark__13_699837637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14_699837637"/>
            <w:bookmarkStart w:id="30" w:name="__Fieldmark__14_699837637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15_699837637"/>
            <w:bookmarkStart w:id="32" w:name="__Fieldmark__15_699837637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16_699837637"/>
            <w:bookmarkStart w:id="34" w:name="__Fieldmark__16_699837637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  <w:sz w:val="18"/>
                <w:szCs w:val="18"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17_699837637"/>
            <w:bookmarkStart w:id="36" w:name="__Fieldmark__17_699837637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18_699837637"/>
            <w:bookmarkStart w:id="38" w:name="__Fieldmark__18_699837637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19_699837637"/>
            <w:bookmarkStart w:id="40" w:name="__Fieldmark__19_699837637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20_699837637"/>
            <w:bookmarkStart w:id="42" w:name="__Fieldmark__20_699837637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21_699837637"/>
            <w:bookmarkStart w:id="44" w:name="__Fieldmark__21_699837637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22_699837637"/>
            <w:bookmarkStart w:id="46" w:name="__Fieldmark__22_699837637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23_699837637"/>
            <w:bookmarkStart w:id="48" w:name="__Fieldmark__23_699837637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24_699837637"/>
            <w:bookmarkStart w:id="50" w:name="__Fieldmark__24_699837637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  <w:sz w:val="18"/>
          <w:szCs w:val="18"/>
        </w:rPr>
        <w:t>(nurodomas visų su mokėjimo prašymu pateiktų priedų lapų skaičius</w:t>
      </w:r>
      <w:r>
        <w:rPr>
          <w:sz w:val="18"/>
          <w:szCs w:val="18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spacing w:val="2"/>
              </w:rPr>
              <w:t xml:space="preserve">V. </w:t>
            </w:r>
            <w:r>
              <w:rPr>
                <w:b/>
                <w:bCs/>
                <w:caps/>
                <w:spacing w:val="2"/>
              </w:rPr>
              <w:t>Lėšų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Mokėjimo prašymą pasirašo už projekto įgyvendinimo priežiūrą atsakingas asmuo, projekto vadovas bei projekto finansininkas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ba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(pareigos)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/>
        <w:t xml:space="preserve">       </w:t>
      </w:r>
      <w:r>
        <w:rPr/>
        <w:t>A. V.</w:t>
      </w:r>
      <w:r>
        <w:rPr>
          <w:spacing w:val="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ab/>
        <w:t>(vardas, pavardė)</w:t>
      </w:r>
      <w:r>
        <w:rPr>
          <w:sz w:val="18"/>
          <w:szCs w:val="18"/>
        </w:rPr>
        <w:t xml:space="preserve"> </w:t>
      </w:r>
    </w:p>
    <w:p>
      <w:pPr>
        <w:pStyle w:val="BodyTextIndent3"/>
        <w:tabs>
          <w:tab w:val="clear" w:pos="1296"/>
          <w:tab w:val="left" w:pos="540" w:leader="none"/>
        </w:tabs>
        <w:ind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ind w:firstLine="540"/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1:00Z</dcterms:created>
  <dc:creator>VVG</dc:creator>
  <dc:description/>
  <cp:keywords/>
  <dc:language>en-US</dc:language>
  <cp:lastModifiedBy>VVG</cp:lastModifiedBy>
  <dcterms:modified xsi:type="dcterms:W3CDTF">2012-05-07T07:17:00Z</dcterms:modified>
  <cp:revision>3</cp:revision>
  <dc:subject/>
  <dc:title/>
</cp:coreProperties>
</file>