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/>
      </w:pPr>
      <w:r>
        <w:rPr/>
        <w:t>Specialiųjų taisyklių pareiškėjams, teikiantiems vietos projektų paraiškas pagal vietos plėtros strategiją „Šiaulių rajono vietos plėtros strategija“ II prioriteto 2.1. priemonės 2.1.3. veiklos sritį</w:t>
      </w:r>
    </w:p>
    <w:p>
      <w:pPr>
        <w:pStyle w:val="Normal"/>
        <w:ind w:left="4536" w:firstLine="426"/>
        <w:rPr/>
      </w:pPr>
      <w:r>
        <w:rPr/>
        <w:t xml:space="preserve">4 priedas </w:t>
      </w:r>
      <w:r>
        <w:rPr>
          <w:i/>
        </w:rPr>
        <w:t>(II kvietimas)</w:t>
      </w:r>
    </w:p>
    <w:p>
      <w:pPr>
        <w:pStyle w:val="Normal"/>
        <w:ind w:left="709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IAULIŲ RAJONO VIETOS PLĖTROS STRATEGIJ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PRIORITETO _______ PRIEMON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______________________________________________“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13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2357110594"/>
            <w:bookmarkStart w:id="2" w:name="__Fieldmark__0_2357110594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2357110594"/>
            <w:bookmarkStart w:id="4" w:name="__Fieldmark__1_2357110594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57110594"/>
            <w:bookmarkStart w:id="6" w:name="__Fieldmark__2_2357110594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57110594"/>
            <w:bookmarkStart w:id="8" w:name="__Fieldmark__3_2357110594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57110594"/>
            <w:bookmarkStart w:id="10" w:name="__Fieldmark__4_2357110594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57110594"/>
            <w:bookmarkStart w:id="12" w:name="__Fieldmark__5_2357110594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357110594"/>
            <w:bookmarkStart w:id="14" w:name="__Fieldmark__6_2357110594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tai ne vietos projekto vykdytoj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4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57110594"/>
            <w:bookmarkStart w:id="16" w:name="__Fieldmark__7_235711059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357110594"/>
            <w:bookmarkStart w:id="18" w:name="__Fieldmark__8_2357110594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357110594"/>
            <w:bookmarkStart w:id="20" w:name="__Fieldmark__9_235711059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357110594"/>
            <w:bookmarkStart w:id="22" w:name="__Fieldmark__10_235711059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807"/>
        <w:gridCol w:w="1795"/>
        <w:gridCol w:w="1740"/>
        <w:gridCol w:w="1690"/>
        <w:gridCol w:w="1935"/>
        <w:gridCol w:w="847"/>
        <w:gridCol w:w="989"/>
        <w:gridCol w:w="1130"/>
        <w:gridCol w:w="2014"/>
      </w:tblGrid>
      <w:tr>
        <w:trPr>
          <w:trHeight w:val="273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nkrečios išlaidos pavadinima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/>
              <w:t>Gamyklinis/ unikalus nume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žemės ūkio technikos, įrangos, statinių ar kt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</w:rPr>
            </w:pPr>
            <w:r>
              <w:rPr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pacing w:val="1"/>
              </w:rPr>
              <w:t xml:space="preserve">Išlaidas pateisinantys </w:t>
            </w:r>
            <w:r>
              <w:rPr>
                <w:spacing w:val="2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4"/>
              </w:rPr>
              <w:t xml:space="preserve">Išlaidų apmokėjimą </w:t>
            </w:r>
            <w:r>
              <w:rPr>
                <w:spacing w:val="2"/>
              </w:rPr>
              <w:t xml:space="preserve">įrodantys, </w:t>
            </w:r>
            <w:r>
              <w:rPr>
                <w:spacing w:val="3"/>
              </w:rPr>
              <w:t>dokumenta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18"/>
                <w:szCs w:val="18"/>
              </w:rPr>
              <w:t>(jei taikoma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Suma be PVM, L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pacing w:val="1"/>
              </w:rPr>
            </w:pPr>
            <w:r>
              <w:rPr>
                <w:spacing w:val="1"/>
              </w:rPr>
              <w:t>PVM, 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1"/>
              </w:rPr>
              <w:t xml:space="preserve">Suma su </w:t>
            </w:r>
            <w:r>
              <w:rPr>
                <w:spacing w:val="4"/>
              </w:rPr>
              <w:t>PVM, Lt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</w:rPr>
            </w:pPr>
            <w:r>
              <w:rPr>
                <w:spacing w:val="1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539"/>
        <w:gridCol w:w="2328"/>
        <w:gridCol w:w="2529"/>
        <w:gridCol w:w="2747"/>
        <w:gridCol w:w="1691"/>
        <w:gridCol w:w="1897"/>
      </w:tblGrid>
      <w:tr>
        <w:trPr>
          <w:trHeight w:val="271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, kurią prašoma kompensuoti su teikiamu mokėjimo prašymu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 / 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18"/>
          <w:szCs w:val="18"/>
        </w:rPr>
      </w:pPr>
      <w:r>
        <w:rPr>
          <w:b/>
          <w:bCs/>
          <w:i/>
          <w:spacing w:val="3"/>
          <w:sz w:val="18"/>
          <w:szCs w:val="18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3" w:name="__Fieldmark__11_2357110594"/>
            <w:bookmarkStart w:id="24" w:name="__Fieldmark__11_2357110594"/>
            <w:bookmarkEnd w:id="2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5" w:name="__Fieldmark__12_2357110594"/>
            <w:bookmarkStart w:id="26" w:name="__Fieldmark__12_2357110594"/>
            <w:bookmarkEnd w:id="2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2357110594"/>
            <w:bookmarkStart w:id="28" w:name="__Fieldmark__13_2357110594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2357110594"/>
            <w:bookmarkStart w:id="30" w:name="__Fieldmark__14_2357110594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2357110594"/>
            <w:bookmarkStart w:id="32" w:name="__Fieldmark__15_2357110594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2357110594"/>
            <w:bookmarkStart w:id="34" w:name="__Fieldmark__16_2357110594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  <w:sz w:val="18"/>
                <w:szCs w:val="18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2357110594"/>
            <w:bookmarkStart w:id="36" w:name="__Fieldmark__17_2357110594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2357110594"/>
            <w:bookmarkStart w:id="38" w:name="__Fieldmark__18_2357110594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2357110594"/>
            <w:bookmarkStart w:id="40" w:name="__Fieldmark__19_2357110594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2357110594"/>
            <w:bookmarkStart w:id="42" w:name="__Fieldmark__20_2357110594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2357110594"/>
            <w:bookmarkStart w:id="44" w:name="__Fieldmark__21_2357110594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2357110594"/>
            <w:bookmarkStart w:id="46" w:name="__Fieldmark__22_2357110594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2357110594"/>
            <w:bookmarkStart w:id="48" w:name="__Fieldmark__23_2357110594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18"/>
                <w:szCs w:val="18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2357110594"/>
            <w:bookmarkStart w:id="50" w:name="__Fieldmark__24_2357110594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Mokėjimo prašymą pasirašo už projekto įgyvendinimo priežiūrą atsakingas asmuo, projekto vadovas bei projekto finansininkas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(pareigos)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/>
        <w:t>A. V.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BodyTextIndent3"/>
        <w:tabs>
          <w:tab w:val="clear" w:pos="1296"/>
          <w:tab w:val="left" w:pos="540" w:leader="none"/>
        </w:tabs>
        <w:ind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ind w:firstLine="540"/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9:00Z</dcterms:created>
  <dc:creator>VVG</dc:creator>
  <dc:description/>
  <cp:keywords/>
  <dc:language>en-US</dc:language>
  <cp:lastModifiedBy>VVG</cp:lastModifiedBy>
  <dcterms:modified xsi:type="dcterms:W3CDTF">2012-05-07T07:16:00Z</dcterms:modified>
  <cp:revision>6</cp:revision>
  <dc:subject/>
  <dc:title/>
</cp:coreProperties>
</file>