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 xml:space="preserve">Specialiųjų taisyklių pareiškėjams, teikiantiems 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 xml:space="preserve">vietos projektų paraiškas pagal vietos plėtros 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 xml:space="preserve">strategijos „Šiaulių rajono vietos plėtros 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>strategija“ II prioriteto priemones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 xml:space="preserve">5 priedas </w:t>
      </w:r>
      <w:r>
        <w:rPr>
          <w:i/>
          <w:sz w:val="22"/>
          <w:szCs w:val="22"/>
        </w:rPr>
        <w:t>(VI kvietimas)</w:t>
      </w:r>
    </w:p>
    <w:p>
      <w:pPr>
        <w:pStyle w:val="Heading1"/>
        <w:spacing w:before="0" w:after="0"/>
        <w:ind w:left="3888" w:firstLine="1296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2013 m. rugsėjo 24 d. protokolo Nr. 12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(2014 m. </w:t>
      </w:r>
    </w:p>
    <w:p>
      <w:pPr>
        <w:pStyle w:val="Heading1"/>
        <w:spacing w:before="0" w:after="0"/>
        <w:ind w:left="3888" w:firstLine="1296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sausio 28 d. redakcija, </w:t>
      </w:r>
      <w:r>
        <w:rPr>
          <w:rFonts w:cs="Times New Roman" w:ascii="Times New Roman" w:hAnsi="Times New Roman"/>
          <w:b w:val="false"/>
          <w:sz w:val="22"/>
          <w:szCs w:val="22"/>
        </w:rPr>
        <w:t>protokolo Nr. 16)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kėjimo prašymas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GAUTI LĖŠAS pagal </w:t>
      </w:r>
      <w:r>
        <w:rPr>
          <w:b/>
          <w:sz w:val="22"/>
          <w:szCs w:val="22"/>
        </w:rPr>
        <w:t xml:space="preserve">VIETOS PLĖTROS STRATEGIJO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ŠIAULIŲ RAJONO VIETOS PLĖTROS STRATEGIJA“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IORITETO „KAIMO ŽMONIŲ AKTYVUMO, BENDRUOMENIŠKUMO STIPRINIMAS, SOCIALINĖS INTEGRACIJOS DIDINIMAS“ PRIEMON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______________________________________________“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ja „Šiaulių rajono vietos veiklos grupė“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Mokėjimo prašymas vertinti priimta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0" w:name="__Fieldmark__0_3087388134"/>
            <w:bookmarkStart w:id="1" w:name="__Fieldmark__0_3087388134"/>
            <w:bookmarkEnd w:id="1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Mokėjimo prašymas nepriimtas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2" w:name="__Fieldmark__1_3087388134"/>
            <w:bookmarkStart w:id="3" w:name="__Fieldmark__1_3087388134"/>
            <w:bookmarkEnd w:id="3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Cs/>
          <w:sz w:val="18"/>
          <w:szCs w:val="18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 Nr. ________</w:t>
      </w:r>
    </w:p>
    <w:p>
      <w:pPr>
        <w:pStyle w:val="Heading"/>
        <w:widowControl w:val="false"/>
        <w:ind w:left="2592" w:firstLine="1296"/>
        <w:jc w:val="lef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data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udarymo vieta)</w:t>
      </w:r>
    </w:p>
    <w:p>
      <w:pPr>
        <w:pStyle w:val="Normal"/>
        <w:shd w:fill="FFFFFF" w:val="clear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7"/>
        <w:gridCol w:w="4369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o mokėjimo tip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87388134"/>
            <w:bookmarkStart w:id="5" w:name="__Fieldmark__2_30873881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vanso mokėjima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87388134"/>
            <w:bookmarkStart w:id="7" w:name="__Fieldmark__3_30873881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rpinis mokėjima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87388134"/>
            <w:bookmarkStart w:id="9" w:name="__Fieldmark__4_30873881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komas mokėjimo bū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87388134"/>
            <w:bookmarkStart w:id="11" w:name="__Fieldmark__5_30873881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šlaidų kompensavima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87388134"/>
            <w:bookmarkStart w:id="13" w:name="__Fieldmark__6_30873881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šlaidų kompensavimas su avansu    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87388134"/>
            <w:bookmarkStart w:id="15" w:name="__Fieldmark__7_308738813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ąskaitų apmokėjima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braukiant reikiamą langelį nurodomas mokėjimo būdas)</w:t>
            </w:r>
          </w:p>
        </w:tc>
      </w:tr>
      <w:tr>
        <w:trPr>
          <w:trHeight w:val="55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įgyvendinimo viet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Apskritis/ rajonas/ seniūnija/ kaimo pavadinim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Strategijos prioritet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imo žmonių aktyvumo, bendruomeniškumo stiprinimas, socialinės integracijos didinimas“</w:t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emonė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priemonės veiklos srit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ojama tinkamų finansuoti išlaidų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a išmokėti paramos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šoma kompensuoti PVM suma, Lt (kai vietos projekto vykdymo sutartyje/</w:t>
            </w:r>
            <w:r>
              <w:rPr>
                <w:color w:val="000000"/>
                <w:sz w:val="22"/>
                <w:szCs w:val="22"/>
              </w:rPr>
              <w:t xml:space="preserve"> paraiškoje (kai paramos sutartis nesudaroma) </w:t>
            </w:r>
            <w:r>
              <w:rPr>
                <w:sz w:val="22"/>
                <w:szCs w:val="22"/>
              </w:rPr>
              <w:t xml:space="preserve"> atskirai nurodyta kompensuojama PVM suma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rekvizita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o koda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 / buvei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to indeksas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. p. adresas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igu mokėjimo prašymą teikia ne vietos projekto vykdytojas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das, pavardė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igos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as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as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. pašto adresas</w:t>
            </w:r>
          </w:p>
          <w:p>
            <w:pPr>
              <w:pStyle w:val="Normal"/>
              <w:shd w:fill="FFFFFF" w:val="clear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(Jeigu jis ne vietos projekto vykdytoj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das, pavardė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a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usis telefona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a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. pašto adresa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sąskaito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mokėtoj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87388134"/>
            <w:bookmarkStart w:id="17" w:name="__Fieldmark__8_308738813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87388134"/>
            <w:bookmarkStart w:id="19" w:name="__Fieldmark__9_308738813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M mokėtojo kodas 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1296"/>
          <w:tab w:val="left" w:pos="709" w:leader="none"/>
        </w:tabs>
        <w:spacing w:before="0" w:after="0"/>
        <w:ind w:left="0" w:hanging="0"/>
        <w:contextualSpacing/>
        <w:rPr/>
      </w:pPr>
      <w:r>
        <w:rPr>
          <w:b/>
          <w:sz w:val="22"/>
          <w:szCs w:val="22"/>
        </w:rPr>
        <w:t xml:space="preserve">I. </w:t>
      </w:r>
      <w:r>
        <w:rPr/>
        <w:t>INFORMACIJA APIE PARAMĄ IŠ KITŲ NACIONALINIŲ PROGRAMŲ IR EUROPOS BENDRIJOS (TOLIAU – ES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šiame mokėjimo prašyme prašomoms finansuoti investicijoms esate gavęs paramą iš kitų nacionalinių programų ar ES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87388134"/>
            <w:bookmarkStart w:id="21" w:name="__Fieldmark__10_308738813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87388134"/>
            <w:bookmarkStart w:id="23" w:name="__Fieldmark__11_308738813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INFORMACIJA APIE PROJEKTO VIEŠINIM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 viešinote projektą, kai </w:t>
            </w:r>
            <w:r>
              <w:rPr>
                <w:sz w:val="22"/>
                <w:szCs w:val="22"/>
              </w:rPr>
              <w:t>privalėjote projektą viešinti</w:t>
            </w:r>
            <w:r>
              <w:rPr>
                <w:bCs/>
                <w:sz w:val="22"/>
                <w:szCs w:val="22"/>
              </w:rPr>
              <w:t xml:space="preserve"> pagal </w:t>
            </w:r>
            <w:r>
              <w:rPr>
                <w:sz w:val="22"/>
                <w:szCs w:val="22"/>
              </w:rPr>
              <w:t>Informavimo apie Lietuvos kaimo plėtros 2007–2013 metų programą ir suteiktos paramos viešinimo taisykles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1826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87388134"/>
            <w:bookmarkStart w:id="25" w:name="__Fieldmark__12_308738813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87388134"/>
            <w:bookmarkStart w:id="27" w:name="__Fieldmark__13_308738813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  <w:r>
        <w:rPr>
          <w:b/>
          <w:caps/>
          <w:color w:val="000000"/>
          <w:sz w:val="22"/>
          <w:szCs w:val="22"/>
        </w:rPr>
        <w:t>Šiame mokėjimo prašyme deklaruojamas išlaidas pateisinančių ir jų apmokėjimą įrodančių dokumentų sąrašas</w:t>
      </w:r>
    </w:p>
    <w:p>
      <w:pPr>
        <w:pStyle w:val="Normal"/>
        <w:spacing w:lineRule="exact" w:line="1" w:before="0" w:after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1899"/>
        <w:gridCol w:w="1221"/>
        <w:gridCol w:w="1768"/>
        <w:gridCol w:w="1628"/>
        <w:gridCol w:w="1897"/>
        <w:gridCol w:w="1084"/>
        <w:gridCol w:w="947"/>
        <w:gridCol w:w="1084"/>
        <w:gridCol w:w="1212"/>
        <w:gridCol w:w="1357"/>
        <w:gridCol w:w="1349"/>
        <w:gridCol w:w="1349"/>
        <w:gridCol w:w="1349"/>
        <w:gridCol w:w="1349"/>
        <w:gridCol w:w="1345"/>
      </w:tblGrid>
      <w:tr>
        <w:trPr>
          <w:tblHeader w:val="true"/>
          <w:trHeight w:val="203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hd w:fill="FFFFFF" w:val="clear"/>
              <w:spacing w:lineRule="exact" w:line="2635"/>
              <w:ind w:right="130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35"/>
              <w:ind w:right="130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35"/>
              <w:ind w:right="130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laidų pavadinima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Gamyklinis/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unikalus numeris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(žemės ūkio technikos, įrangos, statinių ar kt.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utarties numeris. ir sudarymo data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Išlaidas pateisinantys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dokumenta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numeris, data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įrodantys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dokumentai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3"/>
                <w:sz w:val="18"/>
                <w:szCs w:val="18"/>
              </w:rPr>
              <w:t xml:space="preserve">(dokumento pavadinimas,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numeris, data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jei taikoma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Suma be PVM, L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PVM, Lt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Suma su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PVM, L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31" w:leader="none"/>
              </w:tabs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Deklaruoja-ma tinkamų finansuoti išlaidų suma, L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82" w:leader="none"/>
              </w:tabs>
              <w:ind w:firstLine="19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ekonominė klasifik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ilgalaikis turtas/ sąnaudos)</w:t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1. Iš viso pagal išlaidų kategoriją, nurodant kategorijos pavadinimą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n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134" w:footer="567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4"/>
        <w:gridCol w:w="1327"/>
        <w:gridCol w:w="5"/>
        <w:gridCol w:w="211"/>
        <w:gridCol w:w="5"/>
        <w:gridCol w:w="248"/>
        <w:gridCol w:w="3"/>
        <w:gridCol w:w="1437"/>
        <w:gridCol w:w="1437"/>
        <w:gridCol w:w="1436"/>
      </w:tblGrid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l. Nr.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</w:rPr>
              <w:t>(pateikiamas originalas ir kopija arba notaro patvirtintas nuorašas, jei nepateikiamas originalas)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ymėti „X“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ų skaičius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ndrieji papildomi dokumentai (pateikiami su mokėjimo prašymais, neatsižvelgiant į priemonę. Taikant sąskaitų apmokėjimo būdą, išlaidoms pagrįsti su mokėjimo prašymu neteikiami išlaidų apmokėjimo įrodymo dokumentai, tačiau pateikiami nuosavo indėlio apmokėjimo įrodymo dokumentai):</w:t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Pirkimo–pardavimo/nuomos/paslaugų/autorinės sutartys 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6_3087388134"/>
            <w:bookmarkStart w:id="29" w:name="__Fieldmark__16_308738813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PVM sąskaitos-faktūros, </w:t>
            </w:r>
            <w:r>
              <w:rPr>
                <w:spacing w:val="3"/>
                <w:sz w:val="22"/>
                <w:szCs w:val="22"/>
              </w:rPr>
              <w:t>sąskaitos</w:t>
            </w:r>
            <w:r>
              <w:rPr>
                <w:color w:val="000000"/>
                <w:spacing w:val="3"/>
                <w:sz w:val="22"/>
                <w:szCs w:val="22"/>
              </w:rPr>
              <w:t>-faktūros, kvitai</w:t>
            </w:r>
            <w:r>
              <w:rPr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7_3087388134"/>
            <w:bookmarkStart w:id="31" w:name="__Fieldmark__17_308738813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Banko išrašai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8_3087388134"/>
            <w:bookmarkStart w:id="33" w:name="__Fieldmark__18_308738813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kumentai, pateikiami atsižvelgiant į priemonės ir vietos projekto specifiką: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okumentai, pateikiami atsižvelgiant į priemonę</w:t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ind w:right="-1327" w:hanging="0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Darbų/prekių/paslaugų perdavimo ir priėmimo akt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9_3087388134"/>
            <w:bookmarkStart w:id="35" w:name="__Fieldmark__19_308738813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ytą nuosavybę patvirtinantys dokument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0_3087388134"/>
            <w:bookmarkStart w:id="37" w:name="__Fieldmark__20_308738813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i, patvirtinantys, kad atliktos investicijos atitinka EB darbo saugos reikalavimus (investicijoms, kurioms taikomas Techninis reglamentas „Mašinų sauga“, patvirtintas Lietuvos Respublikos socialinės apsaugos ir darbo ministro 2000 m. kovo 6 d. įsakymu Nr. 28 (Žin., 2000, Nr. </w:t>
            </w:r>
            <w:hyperlink r:id="rId8" w:tgtFrame="_blank">
              <w:bookmarkStart w:id="38" w:name="n1_18"/>
              <w:r>
                <w:rPr>
                  <w:rStyle w:val="InternetLink"/>
                  <w:color w:val="000000"/>
                  <w:sz w:val="22"/>
                  <w:szCs w:val="22"/>
                </w:rPr>
                <w:t>23-601</w:t>
              </w:r>
            </w:hyperlink>
            <w:bookmarkEnd w:id="38"/>
            <w:r>
              <w:rPr>
                <w:sz w:val="22"/>
                <w:szCs w:val="22"/>
              </w:rPr>
              <w:t xml:space="preserve">; 2007, Nr. </w:t>
            </w:r>
            <w:hyperlink r:id="rId9" w:tgtFrame="_blank">
              <w:bookmarkStart w:id="39" w:name="n1_19"/>
              <w:r>
                <w:rPr>
                  <w:rStyle w:val="InternetLink"/>
                  <w:color w:val="000000"/>
                  <w:sz w:val="22"/>
                  <w:szCs w:val="22"/>
                </w:rPr>
                <w:t>129-5249</w:t>
              </w:r>
            </w:hyperlink>
            <w:bookmarkEnd w:id="39"/>
            <w:r>
              <w:rPr>
                <w:sz w:val="22"/>
                <w:szCs w:val="22"/>
              </w:rPr>
              <w:t xml:space="preserve">), Elektrotechninių gaminių saugos techninis reglamentas, patvirtintas Lietuvos Respublikos ūkio ministro ir Lietuvos Respublikos standartizacijos departamento direktoriaus 1999 m. spalio 19 d. įsakymu Nr. 351/61 (Žin., 1999, Nr. </w:t>
            </w:r>
            <w:hyperlink r:id="rId10" w:tgtFrame="_blank">
              <w:bookmarkStart w:id="40" w:name="n1_20"/>
              <w:r>
                <w:rPr>
                  <w:rStyle w:val="InternetLink"/>
                  <w:color w:val="000000"/>
                  <w:sz w:val="22"/>
                  <w:szCs w:val="22"/>
                </w:rPr>
                <w:t>90-2663</w:t>
              </w:r>
            </w:hyperlink>
            <w:bookmarkEnd w:id="40"/>
            <w:r>
              <w:rPr>
                <w:sz w:val="22"/>
                <w:szCs w:val="22"/>
              </w:rPr>
              <w:t xml:space="preserve">; 2001, Nr. </w:t>
            </w:r>
            <w:hyperlink r:id="rId11" w:tgtFrame="_blank">
              <w:bookmarkStart w:id="41" w:name="n1_21"/>
              <w:r>
                <w:rPr>
                  <w:rStyle w:val="InternetLink"/>
                  <w:color w:val="000000"/>
                  <w:sz w:val="22"/>
                  <w:szCs w:val="22"/>
                </w:rPr>
                <w:t>54-1932</w:t>
              </w:r>
            </w:hyperlink>
            <w:bookmarkEnd w:id="41"/>
            <w:r>
              <w:rPr>
                <w:sz w:val="22"/>
                <w:szCs w:val="22"/>
              </w:rPr>
              <w:t>).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087388134"/>
            <w:bookmarkStart w:id="43" w:name="__Fieldmark__21_308738813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raudimą patvirtinantys dokument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4" w:name="__Fieldmark__22_3087388134"/>
            <w:bookmarkStart w:id="45" w:name="__Fieldmark__22_3087388134"/>
            <w:bookmarkEnd w:id="45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Paskolos sutarties kopija (privaloma pateikti, jeigu projektas įgyvendinamas skolintomis lėšomis)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087388134"/>
            <w:bookmarkStart w:id="47" w:name="__Fieldmark__23_308738813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tybą leidžiantis dokumentas ir techninis projektas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48" w:name="__Fieldmark__24_3087388134"/>
            <w:bookmarkStart w:id="49" w:name="__Fieldmark__24_3087388134"/>
            <w:bookmarkEnd w:id="49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ybos užbaigimo aktas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50" w:name="__Fieldmark__25_3087388134"/>
            <w:bookmarkStart w:id="51" w:name="__Fieldmark__25_3087388134"/>
            <w:bookmarkEnd w:id="51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stybinės maisto ir veterinarijos tarnybos teritorinio padalinio pažyma dėl įgyvendinto projekto atitikties veterinarijos, higienos, sanitarijos ir gyvūnų gerovės standartams ir reikalavimams </w:t>
            </w:r>
            <w:r>
              <w:rPr>
                <w:i/>
                <w:color w:val="000000"/>
                <w:sz w:val="18"/>
                <w:szCs w:val="18"/>
              </w:rPr>
              <w:t>(teikiama su paskutiniu mokėjimo prašymu)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3087388134"/>
            <w:bookmarkStart w:id="53" w:name="__Fieldmark__26_3087388134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stybinės maisto ir veterinarijos tarnybos teritorinio padalinio deklaracija dėl įgyvendinto projekto atitikties veterinarijos, maisto kokybės standartams bei gerovės standartams ir reikalavimams </w:t>
            </w:r>
            <w:r>
              <w:rPr>
                <w:i/>
                <w:color w:val="000000"/>
                <w:sz w:val="18"/>
                <w:szCs w:val="18"/>
              </w:rPr>
              <w:t>(teikiama su paskutiniu mokėjimo prašymu)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087388134"/>
            <w:bookmarkStart w:id="55" w:name="__Fieldmark__27_3087388134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56" w:name="pn1_21"/>
            <w:bookmarkStart w:id="57" w:name="pn1_20"/>
            <w:bookmarkStart w:id="58" w:name="pn1_19"/>
            <w:bookmarkStart w:id="59" w:name="pn1_18"/>
            <w:bookmarkEnd w:id="56"/>
            <w:bookmarkEnd w:id="57"/>
            <w:bookmarkEnd w:id="58"/>
            <w:bookmarkEnd w:id="59"/>
            <w:r>
              <w:rPr>
                <w:sz w:val="22"/>
                <w:szCs w:val="22"/>
              </w:rPr>
              <w:t xml:space="preserve">Suderinimas su Programos </w:t>
            </w:r>
            <w:r>
              <w:rPr>
                <w:i/>
                <w:iCs/>
                <w:sz w:val="22"/>
                <w:szCs w:val="22"/>
              </w:rPr>
              <w:t>„LEADER“</w:t>
            </w:r>
            <w:r>
              <w:rPr>
                <w:sz w:val="22"/>
                <w:szCs w:val="22"/>
              </w:rPr>
              <w:t xml:space="preserve"> ir žemdirbių mokymo metodikos centru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28_3087388134"/>
            <w:bookmarkStart w:id="61" w:name="__Fieldmark__28_3087388134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elionių dokument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2" w:name="__Fieldmark__29_3087388134"/>
            <w:bookmarkStart w:id="63" w:name="__Fieldmark__29_3087388134"/>
            <w:bookmarkEnd w:id="63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alyvių sąrašai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4" w:name="__Fieldmark__30_3087388134"/>
            <w:bookmarkStart w:id="65" w:name="__Fieldmark__30_3087388134"/>
            <w:bookmarkEnd w:id="65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rojekto darbuotojų darbo valandų grafikai ir jų darbo užmokestis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6" w:name="__Fieldmark__31_3087388134"/>
            <w:bookmarkStart w:id="67" w:name="__Fieldmark__31_3087388134"/>
            <w:bookmarkEnd w:id="67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Kursų ataskaita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szCs w:val="22"/>
                <w:rFonts w:cs="Times" w:ascii="Times" w:hAnsi="Times"/>
              </w:rPr>
              <w:fldChar w:fldCharType="separate"/>
            </w:r>
            <w:bookmarkStart w:id="68" w:name="__Fieldmark__32_3087388134"/>
            <w:bookmarkStart w:id="69" w:name="__Fieldmark__32_3087388134"/>
            <w:bookmarkEnd w:id="69"/>
            <w:r/>
            <w:r>
              <w:rPr>
                <w:sz w:val="22"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3_3087388134"/>
            <w:bookmarkStart w:id="71" w:name="__Fieldmark__33_3087388134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/>
      </w:pPr>
      <w:r>
        <w:rPr>
          <w:spacing w:val="3"/>
          <w:sz w:val="22"/>
          <w:szCs w:val="22"/>
        </w:rPr>
        <w:t>Bendras pateiktų priedų lapų skaičius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/>
      </w:pPr>
      <w:r>
        <w:rPr>
          <w:i/>
          <w:sz w:val="18"/>
          <w:szCs w:val="18"/>
        </w:rPr>
        <w:t>(nurodomas visų su mokėjimo prašymu pateiktų priedų lapų skaičius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b/>
          <w:b/>
          <w:bCs/>
          <w:caps/>
          <w:spacing w:val="2"/>
          <w:sz w:val="22"/>
          <w:szCs w:val="22"/>
        </w:rPr>
      </w:pPr>
      <w:r>
        <w:rPr>
          <w:b/>
          <w:bCs/>
          <w:caps/>
          <w:spacing w:val="2"/>
          <w:sz w:val="22"/>
          <w:szCs w:val="22"/>
        </w:rPr>
        <w:t>V. PARAMOS gavėjo deklaracija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b/>
          <w:b/>
          <w:bCs/>
          <w:caps/>
          <w:spacing w:val="2"/>
          <w:sz w:val="22"/>
          <w:szCs w:val="22"/>
        </w:rPr>
      </w:pPr>
      <w:r>
        <w:rPr>
          <w:b/>
          <w:bCs/>
          <w:caps/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atvirtinu, kad šiame mokėjimo prašyme prašomos apmokėti išlaidos nėra finansuojamos iš kitų paramos šaltinių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atvirtinu, kad esu susipažinęs (-usi) su prisiimtais įsipareigojimais ir siektinų projekto rezultatų bei rodiklių įgyvendinim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ind w:firstLine="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ind w:firstLine="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rba jo įgaliotas asmuo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ind w:firstLine="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</w:t>
        <w:tab/>
        <w:tab/>
      </w:r>
      <w:r>
        <w:rPr>
          <w:spacing w:val="2"/>
          <w:sz w:val="22"/>
          <w:szCs w:val="22"/>
          <w:u w:val="single"/>
        </w:rPr>
        <w:tab/>
      </w:r>
      <w:r>
        <w:rPr>
          <w:spacing w:val="2"/>
          <w:sz w:val="22"/>
          <w:szCs w:val="22"/>
        </w:rPr>
        <w:tab/>
        <w:t xml:space="preserve">       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sz w:val="18"/>
          <w:szCs w:val="18"/>
        </w:rPr>
        <w:t>(pareigos)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 xml:space="preserve">                    (vardas, pavardė)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rojekto finansininkas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</w:t>
        <w:tab/>
        <w:tab/>
      </w:r>
      <w:r>
        <w:rPr>
          <w:spacing w:val="1"/>
          <w:sz w:val="22"/>
          <w:szCs w:val="22"/>
          <w:u w:val="single"/>
        </w:rPr>
        <w:tab/>
      </w:r>
      <w:r>
        <w:rPr>
          <w:spacing w:val="1"/>
          <w:sz w:val="22"/>
          <w:szCs w:val="22"/>
        </w:rPr>
        <w:tab/>
        <w:t xml:space="preserve">       ____________________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(pareigos) </w:t>
        <w:tab/>
        <w:tab/>
        <w:tab/>
        <w:t xml:space="preserve">   (parašas)</w:t>
      </w:r>
      <w:r>
        <w:rPr>
          <w:spacing w:val="1"/>
          <w:sz w:val="18"/>
          <w:szCs w:val="18"/>
        </w:rPr>
        <w:t xml:space="preserve"> </w:t>
        <w:tab/>
        <w:tab/>
        <w:t xml:space="preserve">                    (vardas, pavardė)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Normal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nfolex.lt/ta/58983" TargetMode="External"/><Relationship Id="rId9" Type="http://schemas.openxmlformats.org/officeDocument/2006/relationships/hyperlink" Target="http://www.infolex.lt/ta/126008" TargetMode="External"/><Relationship Id="rId10" Type="http://schemas.openxmlformats.org/officeDocument/2006/relationships/hyperlink" Target="http://www.infolex.lt/ta/92438" TargetMode="External"/><Relationship Id="rId11" Type="http://schemas.openxmlformats.org/officeDocument/2006/relationships/hyperlink" Target="http://www.infolex.lt/ta/42831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5:00Z</dcterms:created>
  <dc:creator>Vartotojas</dc:creator>
  <dc:description/>
  <cp:keywords/>
  <dc:language>en-US</dc:language>
  <cp:lastModifiedBy>Vartotojas</cp:lastModifiedBy>
  <dcterms:modified xsi:type="dcterms:W3CDTF">2014-02-06T08:48:00Z</dcterms:modified>
  <cp:revision>2</cp:revision>
  <dc:subject/>
  <dc:title/>
</cp:coreProperties>
</file>