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>Specialiųjų taisyklių pareiškėjams, teikiantiems</w:t>
      </w:r>
    </w:p>
    <w:p>
      <w:pPr>
        <w:pStyle w:val="Normal"/>
        <w:ind w:left="5184" w:hanging="0"/>
        <w:rPr>
          <w:sz w:val="22"/>
          <w:szCs w:val="22"/>
        </w:rPr>
      </w:pPr>
      <w:r>
        <w:rPr>
          <w:sz w:val="22"/>
          <w:szCs w:val="22"/>
        </w:rPr>
        <w:t>vietos projektų paraiškas pagal vietos plėtros strategijos „Šiaulių rajono vietos plėtros strategija“ I prioriteto 1.1 priemonę</w:t>
      </w:r>
    </w:p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 xml:space="preserve">5 priedas </w:t>
      </w:r>
      <w:r>
        <w:rPr>
          <w:i/>
          <w:sz w:val="22"/>
          <w:szCs w:val="22"/>
        </w:rPr>
        <w:t>(VI kvietimas)</w:t>
      </w:r>
    </w:p>
    <w:p>
      <w:pPr>
        <w:pStyle w:val="Normal"/>
        <w:ind w:left="5184" w:hanging="0"/>
        <w:rPr/>
      </w:pPr>
      <w:r>
        <w:rPr>
          <w:sz w:val="22"/>
          <w:szCs w:val="22"/>
        </w:rPr>
        <w:t xml:space="preserve">(2013 m. rugsėjo 24 d. protokolo Nr. 12 </w:t>
      </w:r>
      <w:r>
        <w:rPr>
          <w:iCs/>
          <w:sz w:val="22"/>
          <w:szCs w:val="22"/>
        </w:rPr>
        <w:t>(2014 m.</w:t>
      </w:r>
    </w:p>
    <w:p>
      <w:pPr>
        <w:pStyle w:val="Normal"/>
        <w:ind w:left="5184" w:hanging="0"/>
        <w:rPr>
          <w:b/>
          <w:b/>
          <w:caps/>
          <w:sz w:val="22"/>
          <w:szCs w:val="22"/>
        </w:rPr>
      </w:pPr>
      <w:r>
        <w:rPr>
          <w:iCs/>
          <w:sz w:val="22"/>
          <w:szCs w:val="22"/>
        </w:rPr>
        <w:t xml:space="preserve">sausio 28 d. redakcija, </w:t>
      </w:r>
      <w:r>
        <w:rPr>
          <w:sz w:val="22"/>
          <w:szCs w:val="22"/>
        </w:rPr>
        <w:t>protokolo Nr. 16))</w:t>
      </w:r>
    </w:p>
    <w:p>
      <w:pPr>
        <w:pStyle w:val="Normal"/>
        <w:ind w:left="70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Mokėjimo_prašymas"/>
      <w:bookmarkEnd w:id="0"/>
      <w:r>
        <w:rPr>
          <w:rFonts w:cs="Times New Roman" w:ascii="Times New Roman" w:hAnsi="Times New Roman"/>
          <w:sz w:val="22"/>
          <w:szCs w:val="22"/>
        </w:rPr>
        <w:t>Mokėjimo prašymas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GAUTI LĖŠAS pagal </w:t>
      </w:r>
      <w:r>
        <w:rPr>
          <w:b/>
          <w:sz w:val="22"/>
          <w:szCs w:val="22"/>
        </w:rPr>
        <w:t xml:space="preserve">VIETOS PLĖTROS STRATEGIJO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ŠIAULIŲ RAJONO VIETOS PLĖTROS STRATEGIJA“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IORITETO „PATRAUKLIOS GYVENTI IR DIRBTI KAIME APLINKOS KŪRIMAS“ PRIEMONĘ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AIMO ATNAUJINIMAS IR PLĖTRA“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ja „Šiaulių rajono vietos veiklos grupė“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Mokėjimo prašymas vertinti priimta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3342951301"/>
            <w:bookmarkStart w:id="2" w:name="__Fieldmark__0_3342951301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(nurodomas Strategijos vykdytojo sprendimas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Mokėjimo prašymas nepriimtas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3342951301"/>
            <w:bookmarkStart w:id="4" w:name="__Fieldmark__1_3342951301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priimti arba nepriimti vertinti  mokėjimo prašymą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____________ Nr. ________</w:t>
      </w:r>
    </w:p>
    <w:p>
      <w:pPr>
        <w:pStyle w:val="Heading"/>
        <w:widowControl w:val="false"/>
        <w:ind w:left="2592" w:firstLine="1296"/>
        <w:jc w:val="lef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data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sudarymo vieta)</w:t>
      </w:r>
    </w:p>
    <w:p>
      <w:pPr>
        <w:pStyle w:val="Normal"/>
        <w:shd w:fill="FFFFFF" w:val="clear"/>
        <w:ind w:left="130" w:firstLine="15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2947"/>
        <w:gridCol w:w="4369"/>
      </w:tblGrid>
      <w:tr>
        <w:trPr>
          <w:trHeight w:val="87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mo mokėjimo tip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3342951301"/>
            <w:bookmarkStart w:id="6" w:name="__Fieldmark__2_3342951301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vanso mokėjima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3342951301"/>
            <w:bookmarkStart w:id="8" w:name="__Fieldmark__3_3342951301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rpinis mokėjima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3342951301"/>
            <w:bookmarkStart w:id="10" w:name="__Fieldmark__4_3342951301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komas mokėjimo bū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3342951301"/>
            <w:bookmarkStart w:id="12" w:name="__Fieldmark__5_3342951301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šlaidų kompensavima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3342951301"/>
            <w:bookmarkStart w:id="14" w:name="__Fieldmark__6_3342951301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šlaidų kompensavimas su avansu       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3342951301"/>
            <w:bookmarkStart w:id="16" w:name="__Fieldmark__7_3342951301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ąskaitų apmokėjima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būdas)</w:t>
            </w:r>
          </w:p>
        </w:tc>
      </w:tr>
      <w:tr>
        <w:trPr>
          <w:trHeight w:val="554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įgyvendinimo viet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pskritis/ rajonas/ seniūnija/ kaimo pavadinim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prioritet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trauklios gyventi ir dirbti kaime aplinkos kūrimas“</w:t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priemonė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imo atnaujinimas ir plėtra“</w:t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priemonės veiklos srit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ojama tinkamų finansuoti išlaidų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ma išmokėti paramos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šoma kompensuoti PVM suma, Lt (kai vietos projekto vykdymo sutartyje/</w:t>
            </w:r>
            <w:r>
              <w:rPr>
                <w:color w:val="000000"/>
                <w:sz w:val="22"/>
                <w:szCs w:val="22"/>
              </w:rPr>
              <w:t xml:space="preserve"> paraiškoje (kai paramos sutartis nesudaroma) </w:t>
            </w:r>
            <w:r>
              <w:rPr>
                <w:sz w:val="22"/>
                <w:szCs w:val="22"/>
              </w:rPr>
              <w:t xml:space="preserve"> atskirai nurodyta kompensuojama PVM suma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rekvizita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o koda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 / buvei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to indeksas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. p. adresas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igu mokėjimo prašymą teikia ne vietos projekto vykdytojas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das, pavardė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igos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as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as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. pašto adresas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igu jis ne vietos projekto vykdytoj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das, pavardė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a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Mobilusis telefona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a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. pašto adresa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sąskaito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mokėtoj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3342951301"/>
            <w:bookmarkStart w:id="18" w:name="__Fieldmark__8_3342951301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_3342951301"/>
            <w:bookmarkStart w:id="20" w:name="__Fieldmark__9_3342951301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mokėtojo kodas 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1296"/>
          <w:tab w:val="left" w:pos="709" w:leader="none"/>
        </w:tabs>
        <w:spacing w:before="0" w:after="0"/>
        <w:ind w:left="0" w:hanging="0"/>
        <w:contextualSpacing/>
        <w:rPr/>
      </w:pPr>
      <w:r>
        <w:rPr>
          <w:b/>
          <w:sz w:val="22"/>
          <w:szCs w:val="22"/>
        </w:rPr>
        <w:t xml:space="preserve">I. </w:t>
      </w:r>
      <w:r>
        <w:rPr/>
        <w:t>INFORMACIJA APIE PARAMĄ IŠ KITŲ NACIONALINIŲ PROGRAMŲ IR EUROPOS BENDRIJOS (TOLIAU – ES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šiame mokėjimo prašyme prašomoms finansuoti investicijoms esate gavęs paramą iš kitų nacionalinių programų ar ES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0_3342951301"/>
            <w:bookmarkStart w:id="22" w:name="__Fieldmark__10_3342951301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1_3342951301"/>
            <w:bookmarkStart w:id="24" w:name="__Fieldmark__11_3342951301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INFORMACIJA APIE PROJEKTO VIEŠINIMĄ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 viešinote projektą, kai </w:t>
            </w:r>
            <w:r>
              <w:rPr>
                <w:sz w:val="22"/>
                <w:szCs w:val="22"/>
              </w:rPr>
              <w:t>privalėjote projektą viešinti</w:t>
            </w:r>
            <w:r>
              <w:rPr>
                <w:bCs/>
                <w:sz w:val="22"/>
                <w:szCs w:val="22"/>
              </w:rPr>
              <w:t xml:space="preserve"> pagal </w:t>
            </w:r>
            <w:r>
              <w:rPr>
                <w:sz w:val="22"/>
                <w:szCs w:val="22"/>
              </w:rPr>
              <w:t>Informavimo apie Lietuvos kaimo plėtros 2007–2013 metų programą ir suteiktos paramos viešinimo taisykles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1826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3342951301"/>
            <w:bookmarkStart w:id="26" w:name="__Fieldmark__12_3342951301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3_3342951301"/>
            <w:bookmarkStart w:id="28" w:name="__Fieldmark__13_3342951301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  <w:r>
        <w:rPr>
          <w:b/>
          <w:caps/>
          <w:color w:val="000000"/>
          <w:sz w:val="22"/>
          <w:szCs w:val="22"/>
        </w:rPr>
        <w:t>Šiame mokėjimo prašyme deklaruojamas išlaidas pateisinančių ir jų apmokėjimą įrodančių dokumentų sąrašas</w:t>
      </w:r>
    </w:p>
    <w:p>
      <w:pPr>
        <w:pStyle w:val="Normal"/>
        <w:spacing w:lineRule="exact" w:line="1" w:before="0" w:after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3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1899"/>
        <w:gridCol w:w="1221"/>
        <w:gridCol w:w="1768"/>
        <w:gridCol w:w="1628"/>
        <w:gridCol w:w="1897"/>
        <w:gridCol w:w="1084"/>
        <w:gridCol w:w="947"/>
        <w:gridCol w:w="1084"/>
        <w:gridCol w:w="1212"/>
        <w:gridCol w:w="1357"/>
        <w:gridCol w:w="1349"/>
        <w:gridCol w:w="1349"/>
        <w:gridCol w:w="1349"/>
        <w:gridCol w:w="1349"/>
        <w:gridCol w:w="1345"/>
      </w:tblGrid>
      <w:tr>
        <w:trPr>
          <w:tblHeader w:val="true"/>
          <w:trHeight w:val="203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hd w:fill="FFFFFF" w:val="clear"/>
              <w:spacing w:lineRule="exact" w:line="2635"/>
              <w:ind w:right="130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35"/>
              <w:ind w:right="130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35"/>
              <w:ind w:right="130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Išlaidų pavadinima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Gamyklinis/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unikalus numeris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(žemės ūkio technikos, įrangos, statinių ar kt.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utarties numeris. ir sudarymo data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Išlaidas pateisinantys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dokumenta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Išlaidų apmokėjimą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įrodantys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dokumentai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3"/>
                <w:sz w:val="18"/>
                <w:szCs w:val="18"/>
              </w:rPr>
              <w:t xml:space="preserve">(dokumento pavadinimas,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numeris, data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jei taikoma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uma be PVM, L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PVM, Lt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Suma su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PVM, L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231" w:leader="none"/>
              </w:tabs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Deklaruoja-ma tinkamų finansuoti išlaidų suma, L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282" w:leader="none"/>
              </w:tabs>
              <w:ind w:firstLine="19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laidų ekonominė klasifika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ilgalaikis turtas/ sąnaudos)</w:t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1. Iš viso pagal išlaidų kategoriją, nurodant kategorijos pavadinimą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n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Iš viso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134" w:footer="567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4"/>
        <w:gridCol w:w="1327"/>
        <w:gridCol w:w="5"/>
        <w:gridCol w:w="211"/>
        <w:gridCol w:w="5"/>
        <w:gridCol w:w="248"/>
        <w:gridCol w:w="3"/>
        <w:gridCol w:w="1437"/>
        <w:gridCol w:w="1437"/>
        <w:gridCol w:w="1436"/>
      </w:tblGrid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l. Nr.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Dokumento pavadinimas </w:t>
            </w:r>
            <w:r>
              <w:rPr>
                <w:i/>
                <w:spacing w:val="3"/>
                <w:sz w:val="18"/>
                <w:szCs w:val="18"/>
              </w:rPr>
              <w:t>(pateikiamas originalas ir kopija arba notaro patvirtintas nuorašas, jei nepateikiamas originalas)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ėti „X“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ų skaičius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ndrieji papildomi dokumentai (pateikiami su mokėjimo prašymais, neatsižvelgiant į priemonę. Taikant sąskaitų apmokėjimo būdą, išlaidoms pagrįsti su mokėjimo prašymu neteikiami išlaidų apmokėjimo įrodymo dokumentai, tačiau pateikiami nuosavo indėlio apmokėjimo įrodymo dokumentai):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Pirkimo–pardavimo/nuomos/paslaugų/autorinės sutartys 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6_3342951301"/>
            <w:bookmarkStart w:id="30" w:name="__Fieldmark__16_3342951301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PVM sąskaitos-faktūros, </w:t>
            </w:r>
            <w:r>
              <w:rPr>
                <w:spacing w:val="3"/>
                <w:sz w:val="22"/>
                <w:szCs w:val="22"/>
              </w:rPr>
              <w:t>sąskaitos</w:t>
            </w:r>
            <w:r>
              <w:rPr>
                <w:color w:val="000000"/>
                <w:spacing w:val="3"/>
                <w:sz w:val="22"/>
                <w:szCs w:val="22"/>
              </w:rPr>
              <w:t>-faktūros, kvitai</w:t>
            </w:r>
            <w:r>
              <w:rPr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7_3342951301"/>
            <w:bookmarkStart w:id="32" w:name="__Fieldmark__17_3342951301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Banko išrašai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18_3342951301"/>
            <w:bookmarkStart w:id="34" w:name="__Fieldmark__18_3342951301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okumentai, pateikiami atsižvelgiant į priemonės ir vietos projekto specifiką: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okumentai, pateikiami atsižvelgiant į priemonę</w:t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ind w:right="-1327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Darbų/prekių/paslaugų perdavimo ir priėmimo aktai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19_3342951301"/>
            <w:bookmarkStart w:id="36" w:name="__Fieldmark__19_3342951301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igytą nuosavybę patvirtinantys dokumentai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0_3342951301"/>
            <w:bookmarkStart w:id="38" w:name="__Fieldmark__20_3342951301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i, patvirtinantys, kad atliktos investicijos atitinka EB darbo saugos reikalavimus (investicijoms, kurioms taikomas Techninis reglamentas „Mašinų sauga“, patvirtintas Lietuvos Respublikos socialinės apsaugos ir darbo ministro 2000 m. kovo 6 d. įsakymu Nr. 28 (Žin., 2000, Nr. </w:t>
            </w:r>
            <w:hyperlink r:id="rId8" w:tgtFrame="_blank">
              <w:bookmarkStart w:id="39" w:name="n1_18"/>
              <w:r>
                <w:rPr>
                  <w:rStyle w:val="InternetLink"/>
                  <w:color w:val="000000"/>
                  <w:sz w:val="22"/>
                  <w:szCs w:val="22"/>
                </w:rPr>
                <w:t>23-601</w:t>
              </w:r>
            </w:hyperlink>
            <w:bookmarkEnd w:id="39"/>
            <w:r>
              <w:rPr>
                <w:sz w:val="22"/>
                <w:szCs w:val="22"/>
              </w:rPr>
              <w:t xml:space="preserve">; 2007, Nr. </w:t>
            </w:r>
            <w:hyperlink r:id="rId9" w:tgtFrame="_blank">
              <w:bookmarkStart w:id="40" w:name="n1_19"/>
              <w:r>
                <w:rPr>
                  <w:rStyle w:val="InternetLink"/>
                  <w:color w:val="000000"/>
                  <w:sz w:val="22"/>
                  <w:szCs w:val="22"/>
                </w:rPr>
                <w:t>129-5249</w:t>
              </w:r>
            </w:hyperlink>
            <w:bookmarkEnd w:id="40"/>
            <w:r>
              <w:rPr>
                <w:sz w:val="22"/>
                <w:szCs w:val="22"/>
              </w:rPr>
              <w:t xml:space="preserve">), Elektrotechninių gaminių saugos techninis reglamentas, patvirtintas Lietuvos Respublikos ūkio ministro ir Lietuvos Respublikos standartizacijos departamento direktoriaus 1999 m. spalio 19 d. įsakymu Nr. 351/61 (Žin., 1999, Nr. </w:t>
            </w:r>
            <w:hyperlink r:id="rId10" w:tgtFrame="_blank">
              <w:bookmarkStart w:id="41" w:name="n1_20"/>
              <w:r>
                <w:rPr>
                  <w:rStyle w:val="InternetLink"/>
                  <w:color w:val="000000"/>
                  <w:sz w:val="22"/>
                  <w:szCs w:val="22"/>
                </w:rPr>
                <w:t>90-2663</w:t>
              </w:r>
            </w:hyperlink>
            <w:bookmarkEnd w:id="41"/>
            <w:r>
              <w:rPr>
                <w:sz w:val="22"/>
                <w:szCs w:val="22"/>
              </w:rPr>
              <w:t xml:space="preserve">; 2001, Nr. </w:t>
            </w:r>
            <w:hyperlink r:id="rId11" w:tgtFrame="_blank">
              <w:bookmarkStart w:id="42" w:name="n1_21"/>
              <w:r>
                <w:rPr>
                  <w:rStyle w:val="InternetLink"/>
                  <w:color w:val="000000"/>
                  <w:sz w:val="22"/>
                  <w:szCs w:val="22"/>
                </w:rPr>
                <w:t>54-1932</w:t>
              </w:r>
            </w:hyperlink>
            <w:bookmarkEnd w:id="42"/>
            <w:r>
              <w:rPr>
                <w:sz w:val="22"/>
                <w:szCs w:val="22"/>
              </w:rPr>
              <w:t>).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1_3342951301"/>
            <w:bookmarkStart w:id="44" w:name="__Fieldmark__21_3342951301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Draudimą patvirtinantys dokumentai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5" w:name="__Fieldmark__22_3342951301"/>
            <w:bookmarkStart w:id="46" w:name="__Fieldmark__22_3342951301"/>
            <w:bookmarkEnd w:id="46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Paskolos sutarties kopija (privaloma pateikti, jeigu projektas įgyvendinamas skolintomis lėšomis)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3_3342951301"/>
            <w:bookmarkStart w:id="48" w:name="__Fieldmark__23_3342951301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tybą leidžiantis dokumentas ir techninis projektas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9" w:name="__Fieldmark__24_3342951301"/>
            <w:bookmarkStart w:id="50" w:name="__Fieldmark__24_3342951301"/>
            <w:bookmarkEnd w:id="50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ybos užbaigimo aktas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51" w:name="__Fieldmark__25_3342951301"/>
            <w:bookmarkStart w:id="52" w:name="__Fieldmark__25_3342951301"/>
            <w:bookmarkEnd w:id="52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stybinės maisto ir veterinarijos tarnybos teritorinio padalinio pažyma dėl įgyvendinto projekto atitikties veterinarijos, higienos, sanitarijos ir gyvūnų gerovės standartams ir reikalavimams </w:t>
            </w:r>
            <w:r>
              <w:rPr>
                <w:i/>
                <w:color w:val="000000"/>
                <w:sz w:val="18"/>
                <w:szCs w:val="18"/>
              </w:rPr>
              <w:t>(teikiama su paskutiniu mokėjimo prašymu)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26_3342951301"/>
            <w:bookmarkStart w:id="54" w:name="__Fieldmark__26_3342951301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stybinės maisto ir veterinarijos tarnybos teritorinio padalinio deklaracija dėl įgyvendinto projekto atitikties veterinarijos, maisto kokybės standartams bei gerovės standartams ir reikalavimams </w:t>
            </w:r>
            <w:r>
              <w:rPr>
                <w:i/>
                <w:color w:val="000000"/>
                <w:sz w:val="18"/>
                <w:szCs w:val="18"/>
              </w:rPr>
              <w:t>(teikiama su paskutiniu mokėjimo prašymu)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27_3342951301"/>
            <w:bookmarkStart w:id="56" w:name="__Fieldmark__27_3342951301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57" w:name="pn1_21"/>
            <w:bookmarkStart w:id="58" w:name="pn1_20"/>
            <w:bookmarkStart w:id="59" w:name="pn1_19"/>
            <w:bookmarkStart w:id="60" w:name="pn1_18"/>
            <w:bookmarkEnd w:id="57"/>
            <w:bookmarkEnd w:id="58"/>
            <w:bookmarkEnd w:id="59"/>
            <w:bookmarkEnd w:id="60"/>
            <w:r>
              <w:rPr>
                <w:sz w:val="22"/>
                <w:szCs w:val="22"/>
              </w:rPr>
              <w:t xml:space="preserve">Suderinimas su Programos </w:t>
            </w:r>
            <w:r>
              <w:rPr>
                <w:i/>
                <w:iCs/>
                <w:sz w:val="22"/>
                <w:szCs w:val="22"/>
              </w:rPr>
              <w:t>„LEADER“</w:t>
            </w:r>
            <w:r>
              <w:rPr>
                <w:sz w:val="22"/>
                <w:szCs w:val="22"/>
              </w:rPr>
              <w:t xml:space="preserve"> ir žemdirbių mokymo metodikos centru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28_3342951301"/>
            <w:bookmarkStart w:id="62" w:name="__Fieldmark__28_3342951301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elionių dokumentai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3" w:name="__Fieldmark__29_3342951301"/>
            <w:bookmarkStart w:id="64" w:name="__Fieldmark__29_3342951301"/>
            <w:bookmarkEnd w:id="64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Dalyvių sąrašai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5" w:name="__Fieldmark__30_3342951301"/>
            <w:bookmarkStart w:id="66" w:name="__Fieldmark__30_3342951301"/>
            <w:bookmarkEnd w:id="66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Projekto darbuotojų darbo valandų grafikai ir jų darbo užmokestis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7" w:name="__Fieldmark__31_3342951301"/>
            <w:bookmarkStart w:id="68" w:name="__Fieldmark__31_3342951301"/>
            <w:bookmarkEnd w:id="68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Kursų ataskaita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9" w:name="__Fieldmark__32_3342951301"/>
            <w:bookmarkStart w:id="70" w:name="__Fieldmark__32_3342951301"/>
            <w:bookmarkEnd w:id="70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33_3342951301"/>
            <w:bookmarkStart w:id="72" w:name="__Fieldmark__33_3342951301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/>
      </w:pPr>
      <w:r>
        <w:rPr>
          <w:spacing w:val="3"/>
          <w:sz w:val="22"/>
          <w:szCs w:val="22"/>
        </w:rPr>
        <w:t>Bendras pateiktų priedų lapų skaičius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/>
      </w:pPr>
      <w:r>
        <w:rPr>
          <w:i/>
          <w:sz w:val="18"/>
          <w:szCs w:val="18"/>
        </w:rPr>
        <w:t>(nurodomas visų su mokėjimo prašymu pateiktų priedų lapų skaičius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>
          <w:b/>
          <w:b/>
          <w:bCs/>
          <w:caps/>
          <w:spacing w:val="2"/>
          <w:sz w:val="22"/>
          <w:szCs w:val="22"/>
        </w:rPr>
      </w:pPr>
      <w:r>
        <w:rPr>
          <w:b/>
          <w:bCs/>
          <w:caps/>
          <w:spacing w:val="2"/>
          <w:sz w:val="22"/>
          <w:szCs w:val="22"/>
        </w:rPr>
        <w:t>V. PARAMOS gavėjo deklaracija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>
          <w:b/>
          <w:b/>
          <w:bCs/>
          <w:caps/>
          <w:spacing w:val="2"/>
          <w:sz w:val="22"/>
          <w:szCs w:val="22"/>
        </w:rPr>
      </w:pPr>
      <w:r>
        <w:rPr>
          <w:b/>
          <w:bCs/>
          <w:caps/>
          <w:spacing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Patvirtinu, kad šiame mokėjimo prašyme prašomos apmokėti išlaidos nėra finansuojamos iš kitų paramos šaltinių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atvirtinu, kad esu susipažinęs (-usi) su prisiimtais įsipareigojimais ir siektinų projekto rezultatų bei rodiklių įgyvendinim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ind w:firstLine="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ind w:firstLine="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rba jo įgaliotas asmuo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ind w:firstLine="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</w:t>
        <w:tab/>
        <w:tab/>
      </w:r>
      <w:r>
        <w:rPr>
          <w:spacing w:val="2"/>
          <w:sz w:val="22"/>
          <w:szCs w:val="22"/>
          <w:u w:val="single"/>
        </w:rPr>
        <w:tab/>
      </w:r>
      <w:r>
        <w:rPr>
          <w:spacing w:val="2"/>
          <w:sz w:val="22"/>
          <w:szCs w:val="22"/>
        </w:rPr>
        <w:tab/>
        <w:t xml:space="preserve">       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sz w:val="18"/>
          <w:szCs w:val="18"/>
        </w:rPr>
        <w:t>(pareigos)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 xml:space="preserve">                    (vardas, pavardė)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Projekto finansininkas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</w:t>
        <w:tab/>
        <w:tab/>
      </w:r>
      <w:r>
        <w:rPr>
          <w:spacing w:val="1"/>
          <w:sz w:val="22"/>
          <w:szCs w:val="22"/>
          <w:u w:val="single"/>
        </w:rPr>
        <w:tab/>
      </w:r>
      <w:r>
        <w:rPr>
          <w:spacing w:val="1"/>
          <w:sz w:val="22"/>
          <w:szCs w:val="22"/>
        </w:rPr>
        <w:tab/>
        <w:t xml:space="preserve">       ____________________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(pareigos) 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 xml:space="preserve">                    (vardas, pavardė)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  <w:p>
    <w:pPr>
      <w:pStyle w:val="Footer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  <w:p>
    <w:pPr>
      <w:pStyle w:val="Normal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  <w:p>
    <w:pPr>
      <w:pStyle w:val="Footer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  <w:p>
    <w:pPr>
      <w:pStyle w:val="Footer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nfolex.lt/ta/58983" TargetMode="External"/><Relationship Id="rId9" Type="http://schemas.openxmlformats.org/officeDocument/2006/relationships/hyperlink" Target="http://www.infolex.lt/ta/126008" TargetMode="External"/><Relationship Id="rId10" Type="http://schemas.openxmlformats.org/officeDocument/2006/relationships/hyperlink" Target="http://www.infolex.lt/ta/92438" TargetMode="External"/><Relationship Id="rId11" Type="http://schemas.openxmlformats.org/officeDocument/2006/relationships/hyperlink" Target="http://www.infolex.lt/ta/42831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6:00Z</dcterms:created>
  <dc:creator>Vartotojas</dc:creator>
  <dc:description/>
  <cp:keywords/>
  <dc:language>en-US</dc:language>
  <cp:lastModifiedBy>Vartotojas</cp:lastModifiedBy>
  <dcterms:modified xsi:type="dcterms:W3CDTF">2014-02-06T08:44:00Z</dcterms:modified>
  <cp:revision>5</cp:revision>
  <dc:subject/>
  <dc:title/>
</cp:coreProperties>
</file>