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6960" cy="808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ASOCIACIJA „ŠIAULIŲ RAJONO VIETOS VEIKLOS GRUPĖ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CIJA APIE PRIIMTUS IR ĮSIGALIOJUSIUS SPRENDIMUS SKIRTI LĖŠAS VIETOS PROJEKTAMS ĮGYVENDIN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ĄRAŠA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vietimas teikti vietos projektų paraiškas Nr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01-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  <w:gridCol w:w="2127"/>
        <w:gridCol w:w="1417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ietos projekto pareiškėjo / partnerio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o pavad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umpas vietos projekto aprašy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o paraiškos ko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šoma paramos suma,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šoma lėšų suma PVM kompensuot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lt-LT"/>
              </w:rPr>
            </w:pPr>
            <w:r>
              <w:rPr>
                <w:b/>
                <w:sz w:val="22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sociacija „Voveriškių bendruomenė“/ partneris Šiaulių rajono savivaldybės administra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ktyvus jaunimas – ateities kūrėjas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1296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tikslas – siekti didesnio Voveriškių kaimo jaunimo ir vaikų užimtumo ir kokybiškesnio laisvalaikio praleidimo. Projekto lėšomis bus įrengta krepšinio aikštelė, pastatyti treniruokliai, įrengta vaikų žaidimo aikštel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DER-14-ŠIAULIAI-08-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 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Š V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1296" w:firstLine="129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296" w:firstLine="1296"/>
        <w:rPr>
          <w:sz w:val="22"/>
        </w:rPr>
      </w:pPr>
      <w:r>
        <w:rPr>
          <w:sz w:val="22"/>
        </w:rPr>
      </w:r>
    </w:p>
    <w:p>
      <w:pPr>
        <w:pStyle w:val="Normal"/>
        <w:ind w:firstLine="1296"/>
        <w:rPr/>
      </w:pPr>
      <w:r>
        <w:rPr/>
        <w:t>Projekto administratorė</w:t>
        <w:tab/>
        <w:tab/>
        <w:tab/>
        <w:tab/>
        <w:t>Kristina Burke - Žilinskienė</w:t>
      </w:r>
    </w:p>
    <w:p>
      <w:pPr>
        <w:pStyle w:val="Normal"/>
        <w:ind w:left="1296" w:firstLine="1296"/>
        <w:rPr>
          <w:sz w:val="22"/>
        </w:rPr>
      </w:pPr>
      <w:r>
        <w:rPr>
          <w:sz w:val="22"/>
        </w:rPr>
      </w:r>
    </w:p>
    <w:p>
      <w:pPr>
        <w:pStyle w:val="Normal"/>
        <w:ind w:left="1296" w:firstLine="1296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Times New Roman"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0:00Z</dcterms:created>
  <dc:creator>VVG</dc:creator>
  <dc:description/>
  <cp:keywords/>
  <dc:language>en-US</dc:language>
  <cp:lastModifiedBy>Namai-PC</cp:lastModifiedBy>
  <cp:lastPrinted>2013-11-04T15:30:00Z</cp:lastPrinted>
  <dcterms:modified xsi:type="dcterms:W3CDTF">2015-02-08T20:53:00Z</dcterms:modified>
  <cp:revision>21</cp:revision>
  <dc:subject/>
  <dc:title/>
</cp:coreProperties>
</file>