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08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OCIACIJA „ŠIAULIŲ  RAJONO  VIETOS  VEIKLOS  GRUPĖ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IJA APIE PRIIMTUS IR ĮSIGALIOJUSIUS SPRENDIMUS SKIRTI LĖŠAS VIETOS PROJEKTAMS ĮGYVENDIN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vietimas teikti vietos projektų paraiškas Nr.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2-08-2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  <w:gridCol w:w="2127"/>
        <w:gridCol w:w="1417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ietos projekto pareiškėj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umpas vietos projekto apraš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aiškos ko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šoma paramos suma,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šoma lėšų suma PVM kompensuoti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iaulių rajono savivaldybės administraci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endruomenės namų statyba Lukšių kaime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Projekto tikslas – padidinti kaimo gyvenamosios aplinkos patrauklumą, sudarant palankias sąlygas Lukšių ir aplinkinių kaimo gyventojų socialinės ir ekonominės veiklos plėtotei. Projekto lėšomis bus pastatyti ir įrengti bendruomenės namai Lukšių kaim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EADER-12-ŠIAULIAI-04-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 15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94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iaulių rajono savivaldybės administraci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endruomenės namų statyba Gegužių kaime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Projekto tikslas – padidinti kaimo gyvenamosios aplinkos patrauklumą, sudarant palankias sąlygas Gegužių ir aplinkinių kaimo gyventojų socialinės ir ekonominės veiklos plėtotei. Projekto lėšomis bus pastatyti ir įrengti bendruomenės namai Gegužių kaim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2-ŠIAULIAI-04-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 95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 990,37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871 1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82 933,3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8:00Z</dcterms:created>
  <dc:creator>VVG</dc:creator>
  <dc:description/>
  <cp:keywords/>
  <dc:language>en-US</dc:language>
  <cp:lastModifiedBy>VVG</cp:lastModifiedBy>
  <cp:lastPrinted>2011-12-08T10:15:00Z</cp:lastPrinted>
  <dcterms:modified xsi:type="dcterms:W3CDTF">2012-08-21T06:44:00Z</dcterms:modified>
  <cp:revision>35</cp:revision>
  <dc:subject/>
  <dc:title/>
</cp:coreProperties>
</file>