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42340" cy="7086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3" t="-44" r="-33" b="-44"/>
                    <a:stretch>
                      <a:fillRect/>
                    </a:stretch>
                  </pic:blipFill>
                  <pic:spPr bwMode="auto">
                    <a:xfrm>
                      <a:off x="0" y="0"/>
                      <a:ext cx="942340" cy="708660"/>
                    </a:xfrm>
                    <a:prstGeom prst="rect">
                      <a:avLst/>
                    </a:prstGeom>
                  </pic:spPr>
                </pic:pic>
              </a:graphicData>
            </a:graphic>
          </wp:inline>
        </w:drawing>
      </w:r>
    </w:p>
    <w:p>
      <w:pPr>
        <w:pStyle w:val="Normal"/>
        <w:jc w:val="center"/>
        <w:rPr>
          <w:b/>
          <w:b/>
          <w:sz w:val="22"/>
        </w:rPr>
      </w:pPr>
      <w:r>
        <w:rPr>
          <w:b/>
          <w:sz w:val="22"/>
        </w:rPr>
        <w:t>ASOCIACIJA „ŠIAULIŲ  RAJONO  VIETOS  VEIKLOS  GRUPĖ“</w:t>
      </w:r>
    </w:p>
    <w:p>
      <w:pPr>
        <w:pStyle w:val="Normal"/>
        <w:jc w:val="center"/>
        <w:rPr>
          <w:b/>
          <w:b/>
          <w:sz w:val="22"/>
        </w:rPr>
      </w:pPr>
      <w:r>
        <w:rPr>
          <w:b/>
          <w:sz w:val="22"/>
        </w:rPr>
        <w:t>INFORMACIJA APIE PRIIMTUS IR ĮSIGALIOJUSIUS SPRENDIMUS SKIRTI LĖŠAS VIETOS PROJEKTAMS ĮGYVENDINTI</w:t>
      </w:r>
    </w:p>
    <w:p>
      <w:pPr>
        <w:pStyle w:val="Normal"/>
        <w:jc w:val="center"/>
        <w:rPr>
          <w:b/>
          <w:b/>
          <w:sz w:val="22"/>
        </w:rPr>
      </w:pPr>
      <w:r>
        <w:rPr>
          <w:b/>
          <w:sz w:val="22"/>
        </w:rPr>
      </w:r>
    </w:p>
    <w:p>
      <w:pPr>
        <w:pStyle w:val="Normal"/>
        <w:jc w:val="center"/>
        <w:rPr>
          <w:b/>
          <w:b/>
          <w:sz w:val="22"/>
        </w:rPr>
      </w:pPr>
      <w:r>
        <w:rPr>
          <w:b/>
          <w:sz w:val="22"/>
        </w:rPr>
        <w:t>Kvietimas teikti vietos projektų paraiškas Nr.03</w:t>
      </w:r>
    </w:p>
    <w:p>
      <w:pPr>
        <w:pStyle w:val="Normal"/>
        <w:rPr>
          <w:b/>
          <w:b/>
          <w:sz w:val="22"/>
        </w:rPr>
      </w:pPr>
      <w:r>
        <w:rPr>
          <w:b/>
          <w:sz w:val="22"/>
        </w:rPr>
      </w:r>
    </w:p>
    <w:p>
      <w:pPr>
        <w:pStyle w:val="Normal"/>
        <w:rPr>
          <w:sz w:val="22"/>
        </w:rPr>
      </w:pPr>
      <w:r>
        <w:rPr>
          <w:sz w:val="22"/>
        </w:rPr>
      </w:r>
    </w:p>
    <w:p>
      <w:pPr>
        <w:pStyle w:val="Normal"/>
        <w:rPr>
          <w:sz w:val="22"/>
        </w:rPr>
      </w:pPr>
      <w:r>
        <w:rPr>
          <w:sz w:val="22"/>
        </w:rPr>
      </w:r>
    </w:p>
    <w:tbl>
      <w:tblPr>
        <w:tblW w:w="14850" w:type="dxa"/>
        <w:jc w:val="left"/>
        <w:tblInd w:w="-113" w:type="dxa"/>
        <w:tblLayout w:type="fixed"/>
        <w:tblCellMar>
          <w:top w:w="0" w:type="dxa"/>
          <w:left w:w="108" w:type="dxa"/>
          <w:bottom w:w="0" w:type="dxa"/>
          <w:right w:w="108" w:type="dxa"/>
        </w:tblCellMar>
      </w:tblPr>
      <w:tblGrid>
        <w:gridCol w:w="675"/>
        <w:gridCol w:w="2268"/>
        <w:gridCol w:w="2835"/>
        <w:gridCol w:w="3969"/>
        <w:gridCol w:w="2127"/>
        <w:gridCol w:w="1417"/>
        <w:gridCol w:w="1559"/>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il.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ietos projekto pareiškėjo pavadinim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Vietos projekto pavadinim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rumpas vietos projekto aprašym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ietos projekto paraiškos ko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ašoma paramos suma, 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ašoma lėšų suma PVM kompensuoti, L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sociacija Šiaulių rajono visuomeninė moterų organizacija „Atgai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Uždekim židinį širdži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jektas leis pažvelgti į lietuvių praeities istorinį – etninį palikimą, puoselės etnokultūrines tradicijas. Projekto metu planuojamos veiklos: popietė „Šviesos diena“ (parodoma koncertinė advento laikotarpio programa – dainos, rateliai, giesmės, žaidimai), praktinis užsiėmimas „Advento valgiai ir jų paruošimas“, praktinis užsiėmimas „Kalėdinė atributika“.</w:t>
            </w:r>
          </w:p>
          <w:p>
            <w:pPr>
              <w:pStyle w:val="Normal"/>
              <w:jc w:val="both"/>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ADER-11-ŠIAULIAI-03-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58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zilionų miestelio bendruomen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Darni šeima – stipri valstybė Lietuv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ietos projekto esmė – suorganizuoti renginį „Darni šeima – stipri valstybė Lietuva“, kuriuo bus paminėta Karaliaus Mindaugo karūnavimo diena ir taip prisidėti prie kaimo kultūrinio gyvenimo pagyvinimo, miestelio gyventojų aktyvinimo bei tautiškumo išsaugojimo ir puoselėjimo</w:t>
            </w:r>
          </w:p>
          <w:p>
            <w:pPr>
              <w:pStyle w:val="Normal"/>
              <w:jc w:val="both"/>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LEADER-11-ŠIAULIAI-03-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36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sociacija „Žarėnų kaimo bendruomen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raštiečių susitikimas „Po tėviškės dangu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ietos projekto esmė – suorganizuoti renginį, kuriuo norima suburti Žarėnų kaime gyvenusius ir gyvenančius žmones, pasidalinti surinkta istorine medžiaga apie Žarėnų kaimo istoriją ir dabartį.</w:t>
            </w:r>
          </w:p>
          <w:p>
            <w:pPr>
              <w:pStyle w:val="Normal"/>
              <w:jc w:val="both"/>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ADER-11-ŠIAULIAI-03-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48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sociacija „Gegužių kaimo bendruomen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Gegužių kaimui 395 meta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12 m. Gegužių kaimas švęs 395 m. jubiliejų. Šiam jubiliejui projekto lėšomis bus organizuojami renginiai: talkos, vakaronė – gegužinė „Iki aušros“, kurios metu bus supažindinama su Gegužių kaimo istorija, sporto varžybos.</w:t>
            </w:r>
          </w:p>
          <w:p>
            <w:pPr>
              <w:pStyle w:val="Normal"/>
              <w:jc w:val="both"/>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ADER-11-ŠIAULIAI-03-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82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ukštelkės kaimo bendruomenė „Aukštarūž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Vasaros triūsas – rudens džiaugsm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amos lėšomis bus organizuojamas renginys, kurio metu planuojamos veiklos: futbolo turnyras, žygis aplink Aukštelkę, mokinių rudens gėrybių paroda, „Naisių vasaros teatro“ spektaklis, gražiausių sodybų šeimininkų apdovanojimai, koncertinė programa.</w:t>
            </w:r>
          </w:p>
          <w:p>
            <w:pPr>
              <w:pStyle w:val="Normal"/>
              <w:jc w:val="both"/>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LEADER-11-ŠIAULIAI-03-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54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isuomeninė organizacija „Bubių bendruomen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Bubiams – 44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jektas skirtas paminėti Bubių miestelio 442 metus. Projeko įgyvendinimo metu bus suorganizuotos veiklos: sportinės – humoristinės estafetės, vaikų piešinių konkursas,  atrakcionai vaikams ir suaugusiems, gražiausių sodybų apžiūra, kaimo gyventojų pleneras (dirbtuvės), kuriam pasibaigus bus surengta paroda „Ką sugeba mūsų rankos“.</w:t>
            </w:r>
          </w:p>
          <w:p>
            <w:pPr>
              <w:pStyle w:val="Normal"/>
              <w:jc w:val="both"/>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ADER-11-ŠIAULIAI-03-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976,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sociacija „Micaičių bendruomen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Susitikimas „Praeitis ir dabarti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jekto esmė – suorganizuoti renginį, kuriuo bus pagerbti paprasti Micaičių kaimo žmonės už jų nepaprastus darbus. Planuojamos veiklos: kaimo žmonių susitikimas „Praeitis ir dabartis“, Micaičių bendruomenės narių koncertinė programa, kaimo žmonių apdovanojimas ir pagerbimas, populiarios liaudiškos muzikos koncertas, laužo šviesoje bendros dainos, šokiai.</w:t>
            </w:r>
          </w:p>
          <w:p>
            <w:pPr>
              <w:pStyle w:val="Normal"/>
              <w:jc w:val="both"/>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ADER-11-ŠIAULIAI-03-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62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sociacija „Šiupylių kaimo bendruomen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Vasara, gėlės ir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ietos projekto esmė – skatinti augiti ir papuošti kaimo aplinką gėlėmis, suorganizuoti mokomuosius seminarus gėlių auginimo ir priežiūros klausimais, surengti plenerą gėlių tema. Planuojamos veiklos: seminarai, pleneras, koncertinė programa.</w:t>
            </w:r>
          </w:p>
          <w:p>
            <w:pPr>
              <w:pStyle w:val="Normal"/>
              <w:jc w:val="both"/>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ADER-11-ŠIAULIAI-03-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53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isuomeninė organizacija „Smilgių bendruomen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Smilgiuose mano dabartis ir ateiti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nginio metu ketinama apjungti įvairaus pobūdžio veiklas, skirtas skirtingo amžiaus ir interesų kaimo gyventojams: bus organizuojama fotonuotraukų paroda, sportinės rungtys, estafetės, populiariosios kaimiškos muzikos koncertas.</w:t>
            </w:r>
          </w:p>
          <w:p>
            <w:pPr>
              <w:pStyle w:val="Normal"/>
              <w:jc w:val="both"/>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ADER-11-ŠIAULIAI-03-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48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sociacija „Bridų bendruomen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Stipri šeima – stipri bendruomenė“</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nginio metu kaimo gyventojai turės galimybę išklausyti specialistų paskaitas apie šeimą, joje kylančius iššūkius ir egzistuojančias problemas, dalyvauti diskusijose aktualiais klausimais, pasidalyti savo patirtimi. Vyks įvairios šeimų varžytuvės, rugtys, šeimų apdovanojimai, gyvo garso muzikos koncertas.</w:t>
            </w:r>
          </w:p>
          <w:p>
            <w:pPr>
              <w:pStyle w:val="Normal"/>
              <w:jc w:val="both"/>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ADER-11-ŠIAULIAI-03-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6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sociacija „Kuršėnų Kyokushin karate klubas „DA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Veiklaus ir sportiško jaunimo ugdymas Šiaulių rajone, propaguojant kara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Projekto tikslas – propaguojant karate sportą ugdyti veiklų ir sportišką jaunimą Šiaulių rajone. Sudaryti sąlygas kaimo jaunimo ir vaikų užimtumo gerinimui, bei prisidėti prie jaunimo išvykimo iš kaimo mažinimo. Projekto lėšomis bus įsigyjamas Puzzlle tatamis ir 15 karate kimono aprangos komplektų.</w:t>
            </w:r>
          </w:p>
          <w:p>
            <w:pPr>
              <w:pStyle w:val="Normal"/>
              <w:jc w:val="both"/>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ADER-11-ŠIAULIAI-03-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sociacija visuomeneinė organizacija „Lukšių kaimo bendruomen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Krepšinio virusas Lukšiuos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jekto tikslas – įrengti vaikų žaidimo aikštelę, sudaryti sąlygas jaunimo ir vaikų užimtumo gerinimui, sudaryti sąlygas jaunimui žaisti krepšinį. Projekto lėšomis bus pastatyti krepšinio stovai, aikštelė bus aptverta metalinio tinklo skydų tvora, šalia aikštelės bus pastatyti suoliukai ir šiukšliadėžės.</w:t>
            </w:r>
          </w:p>
          <w:p>
            <w:pPr>
              <w:pStyle w:val="Normal"/>
              <w:jc w:val="both"/>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ADER-11-ŠIAULIAI-03-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 99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iešoji įstaiga „Šiaulių rajono turizmo ir verslo informacijos centr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idinys „Šiaulių rajon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jekto tikslas – supažindinti visuomenę su Šiaulių rajono meninės, kultūrinės ir bendruomeninės veiklos panorama, skatinti pažinti Šiaulių rajono gamtą, istoriją, žmones, amatus, rajone esančius vertingus istorinius ir kultūros objektus. Projekto lėšomis bus sudarytas, parengtas spaudai ir išleistas leidinys „Šiaulių rajonas“</w:t>
            </w:r>
          </w:p>
          <w:p>
            <w:pPr>
              <w:pStyle w:val="Normal"/>
              <w:jc w:val="both"/>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ADER-11-ŠIAULIAI-03-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 800,00 (be PV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iudžetinė įstaiga „Šiaulių rajono savivaldybės etninės kutūros ir tradicinių amatų centr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Dirvonėnų kaimo amatai ir amatininka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Įgyvendinant projektą bus organizuojama septynių dienų vasaros amatų ir etnokultūrinė stovykla Paežerių dvare. Jos dalyviams bus organizuojamos edukacinės etnokultūrinės veiklos ir jų sklaida tradicinėse to krašto šventėse – Amatų dienose Dirvonėnuose ir Kristaus atsimainymo atlaiduose Juozapavoje. Projekto lėšomis bus įsigyjamos priemonės stovyklos dalyviams, suvenyrai, lektorių paslaugos ir kt.</w:t>
            </w:r>
          </w:p>
          <w:p>
            <w:pPr>
              <w:pStyle w:val="Normal"/>
              <w:jc w:val="both"/>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ADER-11-ŠIAULIAI-03-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 963,05 (be PV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062,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Šiaulių rajono savivaldybės administra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Visi kartu krepšinio žingsniu“</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Projekto įgyvendinimo metu bus sudarytos sąlygos septyniose Šiaulių rajono kaimo mokyklose žaisti krepšinį salėse, kur bus sumontuotos šiuolaikiškos krepšinio lentos, bus surengti Šiaulių rajono mokyklų, kaimo bendruomenių krepšinio turnyrai. Projekto lėšomis bus įsigyti krepšinio lentų komplektai, žaidybinė krepšinio apranga, sportiniai prizai.</w:t>
            </w:r>
          </w:p>
          <w:p>
            <w:pPr>
              <w:pStyle w:val="Normal"/>
              <w:jc w:val="both"/>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ADER-11-ŠIAULIAI-03-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 278,61 (be PV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938,5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sociacija „Gilaičių bendruomen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Gilaičių sporto aikštelės sutvarkymas ir pritaikymas jaunimo užimtumo poreikiam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jekto vizija – Gilaičių kaime sukuriama viešoji erdvė – įrengiama moderni sporto aikštelė su naujai įrengta tinklinio ir sutvarkyta krepšinio aikštelėmis, lauko suoliukais, treniruokliais, kurioje kaimo jaunimas galėtų aktyviai sportuoti ir pramogauti. Projekto lėšomis bus įrengti krepšinio ir tinklinio stovų komplektai, suoliukai, lauko treniruokliai.</w:t>
            </w:r>
          </w:p>
          <w:p>
            <w:pPr>
              <w:pStyle w:val="Normal"/>
              <w:jc w:val="both"/>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ADER-11-ŠIAULIAI-03-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 93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AB „Kuršėnų vandeny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Naisių kaimo geriamojo vandens gerinimo (geležies šalinimo) sistemos įrengim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jekto tikslas – pagerinti Naisių kaimo gyventojams tiekiamo geriamo vandens kokyb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ADER-11-ŠIAULIAI-03-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8 99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AB „Kuršėnų vandeny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Pakumulšių kaimo geriamojo vandens gerinimo (geležies šalinimo) sistemos įrengim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jekto tikslas – pagerinti Pakumulšių kaimo gyventojams tiekiamo geriamo vandens kokyb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ADER-11-ŠIAULIAI-03-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8 99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AB „Kuršėnų vandeny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Nuotekų tvarkymo sistemos įrengimas Noreikių kaim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jekto tikslas – mažinti vandens ir dirvožemio užterštumą ir jo potencialią grėsmę Noreikių kaime, užtikrinti gyventojų teisę į saugią ir švarią aplinką sukuriant Noreikių kaime nuotekų tvarkymo infrastruktūr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ADER-11-ŠIAULIAI-03-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AB „Kuršėnų vandeny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Nuotekų tvarkymo sistemos įrengimas Žeimių kaim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jekto tikslas – mažinti vandens ir dirvožemio užterštumą ir jo potencialią grėsmę Žeimių kaime, užtikrinti gyventojų teisę į saugią ir švarią aplinką sukuriant Žeimių kaime nuotekų tvarkymo infrastruktūr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ADER-11-ŠIAULIAI-03-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vivaldybės biudžetinė įstaiga „Šiaulių rajono savivaldybės viešoji bibliote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Kai eilėraštyje lieka širdies šešėli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grindinis projekto „Kai eilėraštyje lieka širdies šešėlis...“ tikslas – plėtoti kultūrinį gyvenimą kaimo gyvenamosiose vietovėse, supažindinant gyventojus su iškiliu kraštą garsinančiu poetu, jo gyvenimu ir kūryba. Projekto lėšomis bus surinkta ir paruošta leidybai medžiaga apie poetą Z.Gėlę, išleista knyga ir suorganizuoti du knygos pristatymo renginia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ADER-11-ŠIAULIAI-03-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 61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310,41</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Š VI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42827,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311,26</w:t>
            </w:r>
          </w:p>
        </w:tc>
      </w:tr>
    </w:tbl>
    <w:p>
      <w:pPr>
        <w:pStyle w:val="Normal"/>
        <w:rPr>
          <w:sz w:val="22"/>
        </w:rPr>
      </w:pPr>
      <w:r>
        <w:rPr>
          <w:sz w:val="22"/>
        </w:rPr>
      </w:r>
    </w:p>
    <w:p>
      <w:pPr>
        <w:pStyle w:val="Normal"/>
        <w:rPr>
          <w:sz w:val="22"/>
        </w:rPr>
      </w:pPr>
      <w:r>
        <w:rPr>
          <w:sz w:val="22"/>
        </w:rPr>
        <w:tab/>
      </w:r>
    </w:p>
    <w:p>
      <w:pPr>
        <w:pStyle w:val="Normal"/>
        <w:rPr>
          <w:sz w:val="22"/>
        </w:rPr>
      </w:pPr>
      <w:r>
        <w:rPr>
          <w:sz w:val="22"/>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t-LT"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58:00Z</dcterms:created>
  <dc:creator>VVG</dc:creator>
  <dc:description/>
  <cp:keywords/>
  <dc:language>en-US</dc:language>
  <cp:lastModifiedBy>VVG</cp:lastModifiedBy>
  <cp:lastPrinted>2011-12-08T10:15:00Z</cp:lastPrinted>
  <dcterms:modified xsi:type="dcterms:W3CDTF">2012-08-22T08:21:00Z</dcterms:modified>
  <cp:revision>33</cp:revision>
  <dc:subject/>
  <dc:title/>
</cp:coreProperties>
</file>