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r>
    </w:p>
    <w:p>
      <w:pPr>
        <w:pStyle w:val="Normal"/>
        <w:jc w:val="center"/>
        <w:rPr>
          <w:b/>
          <w:b/>
          <w:sz w:val="22"/>
        </w:rPr>
      </w:pPr>
      <w:r>
        <w:rPr>
          <w:b/>
          <w:sz w:val="22"/>
        </w:rPr>
        <w:t>Kvietimas teikti vietos projektų paraiškas Nr.02</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268"/>
        <w:gridCol w:w="2835"/>
        <w:gridCol w:w="3969"/>
        <w:gridCol w:w="2127"/>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etos projekto pareiškėjo/ partner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s vietos projekto apraš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paramos 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lėšų suma PVM kompensuoti, 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Gilvyčių kaimo bendruomenė“/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Gilvyčių kaimo bendruomenės namų pritaikymas įvairiapusei veikl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planuojama suremontuoti Gilvyčių kaimo bendruomenės namų patalpas, įsigyti garso ir šviesos techniką bei kėdes ir žurnalinius staliukus bendruomenės rengin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EADER-11-ŠIAULIAI-0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 5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Bridų bendruomenė“/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Bridų parko atnaujinimas, sutvarkymas ir pritaikymas kaimo žmonių reikmėms tenkin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projektą bus įrengiamas Bridų parkas su rekreacine zona, lauko estrada, sporto aikštelėmis, lauko treniruokliais, pėsčiųjų taikais, suolais ir aktyvuas poilsio ir žaidimų įrenginiais vaik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dicinė religinė bendruomenė ar bendrija „Kužių Švč. M.Marijos Gimimo parap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Kužių Švč. Mergelės Marijos gimimo parapijos bažnyčios ir tvoros kapitalinis remon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Vietos projektą bus atlikti bus atlikti bažnyčios fasadų keitimo, susidėvėjusių langų keitimo, bažnyčios ir stogo konstrukcijų stiprinimo bei metalinių bažnyčios tvoros atitvarų keitimo į medines darb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 3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Žvejų klubas „Penki žvejai“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Viešojo pliažo su elingu infrastruktūros kūrimas prie Gudelių ežero, pritaikant ežero viešąją erdvę visuomenės poreikia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Šio projekto vizija: Kairių seniūnijoje sukuriama viešoji erdvė – įrengiamas pliažas ir rekreacinė zona prie Gudelių ežero su vieta kempingui, pėsčiųjų takais, suolais, šiukšlių konteineriais, tuoletais, laužavietėmis, tinklinio aikštele, žaidimų aikštelėmis vaikams, lieptu ir lauko apšvieti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Šiupylių kaimo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Bendruomenės namų Šiupylių kaime įreng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tikslas – suremontuoti Šiupylių kaimo bendruomenei panaudos sutartimi priklausančias patalpas ir pritaikyti jas bendruomenės poreikiams tenkinti. Jaukios patalpos bus pritaikytos vaikų ir jaunimo bei suaugusiųjų užimtumui ir poilsiui, bendravimui ir veik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Micaiči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Jaunimo užimtumo centro įreng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tikslas – suremontuoti Micaičių kaimo bendruomenei panaudos sutartimi priklausančias patalpas ir įrengti jaunimo užimtumo centrą. Paramos lėšomis planuojama atlikti patalpų remonto darbus, įrengti signalizaciją, įsigyti baldus, nešiojamą kompiuterį, daugiafunkcinį spausdintuvą, naują sportinę įrangą ir inventori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 9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VO „Meškuič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Ir vėl susitikime parke</w:t>
            </w:r>
            <w:r>
              <w:rPr>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projektą bus organizuojamas renginys „Ir vėl susitikime parke</w:t>
            </w:r>
            <w:r>
              <w:rPr>
                <w:szCs w:val="24"/>
                <w:lang w:val="en-US"/>
              </w:rPr>
              <w:t>!</w:t>
            </w:r>
            <w:r>
              <w:rPr>
                <w:szCs w:val="24"/>
              </w:rPr>
              <w:t>“. Renginio metu bus organizuojamos įvairios sporto varžybos, vyks koncertas, diskote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Žvejų klubas „Penki žvej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Gudelių ežero vizija 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bus organizuojamas renginys „Gudelių ežero vizija 2020“. Renginio metu kaimo gyventojams bus pristatyta Gudelų ežero istorija, šiandieninė padėtis, turtinimas žuvimi ir kitos aktualijos. Kaimo gyventojai bus supažindinami su naujai įrengiama infrastruktū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Įnašas pinigais</w:t>
            </w:r>
          </w:p>
          <w:p>
            <w:pPr>
              <w:pStyle w:val="Normal"/>
              <w:rPr>
                <w:szCs w:val="24"/>
              </w:rPr>
            </w:pPr>
            <w:r>
              <w:rPr>
                <w:szCs w:val="24"/>
              </w:rPr>
              <w:t>LEADER-11-ŠIAULIAI-0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9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iaulių rajono savivaldybės kult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Bazilionų kultūros centro remontas ir pritaikymas įvairiapusei veikl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amo metu bus atliekamas Šiaulių rajono savivaldybės kultūros centros Bazilionų filialo pastato langų ir durų keitimas bei sanitarinių mazgų remontas, įrengiamas koncertinės salės šildymas ir įsigyta sceninė įra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 13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518,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Šiaulių skautų tun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Šviesa tamso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lėšomis planuojama organizuoti renginių cinklą, susijusį su simboline Betliejaus Taikos Ugnimi. Renginiai vyks Šiaulių rajono bendruomenių centruose, mokyklose, bažnyči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Nais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Preities atgarsiai Naisiuo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tikslas – surengti senų fotografijų parodą ir liaudies muzikos atlikėjų koncertą siekiant pagyvinti Naisių kaimo kultūrinį gyvenimą, skatinant vietos gyventojus labiau domėtis savo praeitimi ir krašto istor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udėnų Šv.Apaštalo Baltramiejaus parap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audėnų Šv. Apaštalo Baltramiejaus bažnyčia – iš praeities ateiči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vietos projektą planuojama atlikti bažnyčios fasadų tvarkymo darbus: išorinių sienų, durų tvarkybos, langų avarinės būklės pašalinim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Verbūn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t>
            </w:r>
            <w:r>
              <w:rPr>
                <w:rFonts w:eastAsia="Times New Roman"/>
                <w:szCs w:val="24"/>
              </w:rPr>
              <w:t xml:space="preserve"> </w:t>
            </w:r>
            <w:r>
              <w:rPr>
                <w:szCs w:val="24"/>
              </w:rPr>
              <w:t>Bendraukime ir veikime kartu</w:t>
            </w:r>
            <w:r>
              <w:rPr>
                <w:szCs w:val="24"/>
                <w:lang w:val="en-US"/>
              </w:rPr>
              <w:t>!</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projektą bus organizuojamas Šiaulių rajono kaimo bendruomenių sąskrydis. Sąskrydžio metu planuojama organizuoti sporto varžybas, atrakcionus, saviveiklinių kolektyvų pasirodym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9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VO „Kuži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Kužių miestelio viešosios erdvės pritaikymas sporto ir kultūros poreikia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metu bus įrengiamas modernus Kužių vidurinės mokyklos aikštynas, su rekonstruotomis krežtinio, futbolo aikštelėmis, šuoliaduobėmis ir bėgimo sektoriumi, bus įrengtos stacionarios tribūnos ir lauko suoliuk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iaulių rajono visuomeninė moterų organizacija „Atga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Dora ir moralė – tvirtos šeimos pagrind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agrindinis vietos projekto tikslas – pagerinti Šiaulių rajono gyventojų gyvenimo kokybę, ugdant santykių šeimoje kultūrą bei stiprinant jaunimo pasirengimą šeimai. Projekto įgyvendinimo metu bus organizuoti paskaita, saminarai, plakatų ir fotografijų konkursas, rašinių konkursas, konferencija, išleistas projekto įgyvendinimo metu surinktos medžiagos leidiny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7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Dirvonėn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Paplūdimys prie Nelin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projektą bus sutvarkytas paplūdimys ir įrengta poilsio zona prie Paežerių ežero, pritaikant rekreacijos ir sporto reikmėms. Poilsio zonoje bus pastatyti krepšinio, tinklinio stovai, suolai, stalai, supynės su čiuožykla ir kiti vaikams pritaikyti įrenginiai, lauko treniruokliai, lauko tuolet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kštelkės kaimo bendruomenė „Aukštarūž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Aukštelkės sporto aikštyno pritaikymas visuomenės poreikia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lėšomis sutvarkant aikštynus ir pritaikant juos vietos bendruomenės poreikiams bus suremontuota esama futbolo aikštė, įrengtos krepšinio ir tinklinio aikštelės su sintetine (gumuota) danga, įrengti lauko treniruokliai, sumontuoti vaikų žaidimo įrenginiai (čiuožykla, supynės), įrengti mediniai suoliuk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 5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iaulių rajono medžiotojų klubas „Paežeri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Žmonių su negalia aktyvumo ir bendruomeniškumo stiprinimas Dirvonėnuo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yvendinant projektą paramos lėšomis aikštelė prie bendruomenės namų bus grindžiama betoninėmis trinkelėmis, siekiant aikštelę pritaikyti neįgaliųjų poreik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Naisių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Naisių kaimo bendruomenės kultūros namų pastato atnauj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tikslas – didinti Naisių kaimo gyvenamosios vietovės patrauklumą ir atnaujinti viesuomeninės paskirties pastatą pritaikant jį viešiesiems vietos gyventojų poreik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Žarėnų kaimo bendruomenė/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Žarėnų kaimo bendruomenės namų remon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mos lėšomis bus atliekamas dalinis Žarėnų kaimo bendruomenei panaudos sutartimi priklausančių Kultūros namų pastato remontas. Paramos lėšomis bus suremontuotas stogas, pakeisti langai ir durys, atnaujintas pastato fasadas, atnaujinta grindų dan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1-ŠIAULIAI-0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18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2213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6 518,75</w:t>
            </w:r>
          </w:p>
        </w:tc>
      </w:tr>
    </w:tbl>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tab/>
        <w:t>Pirmininkas</w:t>
        <w:tab/>
        <w:tab/>
        <w:tab/>
        <w:tab/>
        <w:tab/>
        <w:t>Povilas Zaveckas</w:t>
      </w:r>
    </w:p>
    <w:sectPr>
      <w:type w:val="nextPage"/>
      <w:pgSz w:orient="landscape" w:w="16838" w:h="11906"/>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8:00Z</dcterms:created>
  <dc:creator>VVG</dc:creator>
  <dc:description/>
  <cp:keywords/>
  <dc:language>en-US</dc:language>
  <cp:lastModifiedBy>Vartotojas</cp:lastModifiedBy>
  <cp:lastPrinted>2011-12-08T10:15:00Z</cp:lastPrinted>
  <dcterms:modified xsi:type="dcterms:W3CDTF">2014-05-28T07:01:00Z</dcterms:modified>
  <cp:revision>23</cp:revision>
  <dc:subject/>
  <dc:title/>
</cp:coreProperties>
</file>