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942340" cy="708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44" r="-33" b="-44"/>
                    <a:stretch>
                      <a:fillRect/>
                    </a:stretch>
                  </pic:blipFill>
                  <pic:spPr bwMode="auto">
                    <a:xfrm>
                      <a:off x="0" y="0"/>
                      <a:ext cx="942340" cy="708660"/>
                    </a:xfrm>
                    <a:prstGeom prst="rect">
                      <a:avLst/>
                    </a:prstGeom>
                  </pic:spPr>
                </pic:pic>
              </a:graphicData>
            </a:graphic>
          </wp:inline>
        </w:drawing>
      </w:r>
    </w:p>
    <w:p>
      <w:pPr>
        <w:pStyle w:val="Normal"/>
        <w:jc w:val="center"/>
        <w:rPr>
          <w:sz w:val="22"/>
        </w:rPr>
      </w:pPr>
      <w:r>
        <w:rPr>
          <w:sz w:val="22"/>
        </w:rPr>
      </w:r>
    </w:p>
    <w:p>
      <w:pPr>
        <w:pStyle w:val="Normal"/>
        <w:jc w:val="center"/>
        <w:rPr>
          <w:b/>
          <w:b/>
          <w:sz w:val="22"/>
        </w:rPr>
      </w:pPr>
      <w:r>
        <w:rPr>
          <w:b/>
          <w:sz w:val="22"/>
        </w:rPr>
        <w:t>ASOCIACIJA „ŠIAULIŲ  RAJONO  VIETOS  VEIKLOS  GRUPĖ“</w:t>
      </w:r>
    </w:p>
    <w:p>
      <w:pPr>
        <w:pStyle w:val="Normal"/>
        <w:jc w:val="center"/>
        <w:rPr>
          <w:b/>
          <w:b/>
          <w:sz w:val="22"/>
        </w:rPr>
      </w:pPr>
      <w:r>
        <w:rPr>
          <w:b/>
          <w:sz w:val="22"/>
        </w:rPr>
        <w:t>INFORMACIJA APIE PRIIMTUS IR ĮSIGALIOJUSIUS SPRENDIMUS SKIRTI LĖŠAS VIETOS PROJEKTAMS ĮGYVENDINTI</w:t>
      </w:r>
    </w:p>
    <w:p>
      <w:pPr>
        <w:pStyle w:val="Normal"/>
        <w:jc w:val="center"/>
        <w:rPr>
          <w:b/>
          <w:b/>
          <w:sz w:val="22"/>
        </w:rPr>
      </w:pPr>
      <w:r>
        <w:rPr>
          <w:b/>
          <w:sz w:val="22"/>
        </w:rPr>
        <w:t xml:space="preserve">SĄRAŠAS </w:t>
      </w:r>
    </w:p>
    <w:p>
      <w:pPr>
        <w:pStyle w:val="Normal"/>
        <w:jc w:val="center"/>
        <w:rPr>
          <w:b/>
          <w:b/>
          <w:sz w:val="22"/>
        </w:rPr>
      </w:pPr>
      <w:r>
        <w:rPr>
          <w:b/>
          <w:sz w:val="22"/>
        </w:rPr>
      </w:r>
    </w:p>
    <w:p>
      <w:pPr>
        <w:pStyle w:val="Normal"/>
        <w:jc w:val="center"/>
        <w:rPr>
          <w:b/>
          <w:b/>
          <w:sz w:val="22"/>
        </w:rPr>
      </w:pPr>
      <w:r>
        <w:rPr>
          <w:b/>
          <w:sz w:val="22"/>
        </w:rPr>
        <w:t>Kvietimas teikti vietos projektų paraiškas Nr.06</w:t>
      </w:r>
    </w:p>
    <w:p>
      <w:pPr>
        <w:pStyle w:val="Normal"/>
        <w:rPr>
          <w:b/>
          <w:b/>
          <w:sz w:val="22"/>
        </w:rPr>
      </w:pPr>
      <w:r>
        <w:rPr>
          <w:b/>
          <w:sz w:val="22"/>
        </w:rPr>
      </w:r>
    </w:p>
    <w:p>
      <w:pPr>
        <w:pStyle w:val="Normal"/>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675"/>
        <w:gridCol w:w="2268"/>
        <w:gridCol w:w="2835"/>
        <w:gridCol w:w="3969"/>
        <w:gridCol w:w="2127"/>
        <w:gridCol w:w="141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etos projekto pareiškėjo / partnerio 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vadini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umpas vietos projekto aprašy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aiškos ko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paramos suma,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lėšų suma PVM kompensuoti, L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lt-LT"/>
              </w:rPr>
            </w:pPr>
            <w:r>
              <w:rPr>
                <w:b/>
                <w:sz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0" w:name="OLE_LINK3"/>
            <w:bookmarkStart w:id="1" w:name="OLE_LINK2"/>
            <w:bookmarkEnd w:id="0"/>
            <w:bookmarkEnd w:id="1"/>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Pakapės seniūnaitijos bendruomenė“ / partneris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Patraukli aplinka – aktyvi bendruomenė“</w:t>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317" w:leader="none"/>
              </w:tabs>
              <w:ind w:left="34" w:hanging="0"/>
              <w:jc w:val="both"/>
              <w:rPr>
                <w:rFonts w:ascii="Times New Roman" w:hAnsi="Times New Roman" w:cs="Times New Roman"/>
              </w:rPr>
            </w:pPr>
            <w:r>
              <w:rPr>
                <w:rFonts w:cs="Times New Roman" w:ascii="Times New Roman" w:hAnsi="Times New Roman"/>
              </w:rPr>
              <w:t xml:space="preserve">Projekto veikla siekiama gerinti gyvenamąją aplinką sudarant Pakapės kaimo vaikams ir jaunimui saugias sąlygas laisvalaikiui, įrengiant vaikų žaidimų aikštelę. Projekto lėšomis bus įrengta svertinė supynė, čiuožykla, pavėsinė ir 7 vnt. suoliuk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uomeninė organizacija „Raudėnų bendruomenė“ / partneris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Mažam ir dideliam, jaunam ir vyresniam“</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Įgyvendinant projektą bus įrengta poilsio ir žaidimų aikštelė Raudėnų kaime. Projektas yra labai svarbus ir reikalingas, nes įrengta poilsio ir žaidimų aikštelė skatintų mokinius ir jaunimą kultūringai leisti laiką, sportuoti, grūdintis bet kokiu oru, tėvai aktyviau ir daugiau laiko praleistų su vaikais. Projekto lėšomis numatoma pastatyti 2 treniruoklius, įsigyti 3 supuokles (išcentrinę, balansinę ir supuokles su nučiuožimo kalneliu), įrengti pavėsinę, uždengiamą smėlio dėžę, 4 suolus, pastatyti 2 šiukšliadėž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Šakynos bendruomenė“ / partneris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Poilsis kūnui – atgaiva sielai“</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rojekto tikslas – sutvarkyti Šakynos gyvenvietės centro viešąją erdvę, taip pagerinant gyvenamąją aplinką bendruomenės gyventojams, stiprinant socialinį ir ekonominį kaimo potencialą, sudarant sąlygas geresniam Šakynos gyvenvietės estetiniam vaizdui. Vietos projekto įgyvendinimo metu numatyta įrengti lauko sceną ir suoliukus. Scena bus pritaikyta kultūriniams renginiams organizuoti. Lauko sceną galės panaudoti jaunimas riedlentėmis ir riedučiais važinėti. Įgyvendinus projektą bus tinkamos sąlygos organizuoti įvairius renginius, puoselėti kaimo tradicijas, skatinti bendruomeniškum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LEADER-13-ŠIAULIAI-06-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uomeninė organizacija „Smilgių bendruomenė“ / partneris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Bendruomenės namų jaukumas visiem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rojekto įgyvendinimo metu planuojama suremontuoti Smilgių bendruomenės patalpas, esančias buvusios mokyklos patalpose. Vietos projekto lėšomis ketinama pakeisti duris, langus, grindų dangą, perdažyti sienas ir lubas. Suremontuotose patalpose bus sudarytos tinkamos sąlygos kaimo bendruomenės veiklai plėto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9 9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Drąsučių bendruomenė“ / partneris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Drąsučių bendruomenės patalpų įrengimas ir pritaikymas bendruomeniškumo ugdymui“</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Vietos projekto tikslas suremontuoti Drąsučių  bendruomenei panaudos sutartimis priklausančias patalpas ir pritaikyti jas bendruomenės narių poreikiams tenkinti. Įgyvendinant projektą bus keičiami seni langai naujais, keičiamos palangės, durys, šviestuvai, elektros jungtukai ir rozetės, bus atlikti sanmazgo remonto darb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9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Šiupylių kaimo bendruomenė“ / partneris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Šiupylių kaimo praeitis ir ateiti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agrindinis projekto tikslas – telkti Šiupylių kaimo bendruomenę krašto tradicijoms, amatams ir istorijai puoselėti bei sukurti kaimo gyventojams socialinei, kultūrinei ir pažintinei saviraiškai palankią aplinką, bei puoselėti tradiciją rinktis kaimo bendruomenėms, dalintis gerąja patirtimi, tradiciniais savo krašto papročiais ir istorija. Projekto lėšomis bus organizuojama šventė „Šiupylių kaimo praeitis ir ateitis“, organizuojami edukaciniai užsiėmimai Šiupylių kaimo gyventojams ir šventės „Šiupylių kaimo praeitis ir ateitis“ dalyviams, kuriamas filmas apie Šiupylių kraštą, taip pat įsigyjamos priemonės tradicijų puoselėjimui (palapinės, lauko baldų komplektas, skaitmeninė kam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Ringuvėnų bendruomenė“ / partneris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Suteikim vaikystei sparnus“</w:t>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317" w:leader="none"/>
              </w:tabs>
              <w:ind w:left="34" w:hanging="0"/>
              <w:jc w:val="both"/>
              <w:rPr>
                <w:rFonts w:ascii="Times New Roman" w:hAnsi="Times New Roman" w:cs="Times New Roman"/>
              </w:rPr>
            </w:pPr>
            <w:r>
              <w:rPr>
                <w:rFonts w:cs="Times New Roman" w:ascii="Times New Roman" w:hAnsi="Times New Roman"/>
              </w:rPr>
              <w:t>Projekto tikslas – gyvenamosios aplinkos gerinimas, sukuriant patrauklią ir saugią aplinką Ringuvėnų kaimo bendruomenės nariams žaisti ir sportuoti bei turiningai leisti laisvalaikį. Projekto lėšomis bus įrengta vaikų žaidimo aikštelė, kurioje numatoma pastatyti ir sumontuoti supynes, karstynes, vaikų čiuožyklą su kopetėlėmis, suolius, šiukšlių dėž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Vijolių kaimo bendruomen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Vakar šiandien ir rytoj“</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Projekto tikslas – skatinti bendruomenės narių bendradarbiavimą. Aktyvinti kaimo bendruomenę, organizuojant kultūrinius renginius, atgaivinant senąsias tradicines bendruomenines šventes. Įgyvendinant projektą numatoma įsigyti 2 lauko pavilijonus su 12 komplektų stalų su suolais, lauko įgarsinimo įrangą (garso kolonėlės, grotuvas, mikserinis pultas), 4 vnt. dujinių lauko šildytuvų komplekt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Būk pasveikintas, mielas miesteli“</w:t>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317" w:leader="none"/>
              </w:tabs>
              <w:ind w:left="34" w:hanging="0"/>
              <w:jc w:val="both"/>
              <w:rPr>
                <w:rFonts w:ascii="Times New Roman" w:hAnsi="Times New Roman" w:cs="Times New Roman"/>
              </w:rPr>
            </w:pPr>
            <w:r>
              <w:rPr>
                <w:rFonts w:cs="Times New Roman" w:ascii="Times New Roman" w:hAnsi="Times New Roman"/>
              </w:rPr>
              <w:t>Projekto tikslas – sukurti Kužių seniūnijoje kaimo gyventojų socialinei, kultūrinei ir pažintinei saviraiškai palankią aplinką, stiprinti kartų bendravimo principus, ugdyti seniūnijos gyventojų kultūrinę, meninę ir dvasinę savimonę, aktyvinti socialinę švietėjišką ir pažintinę veiklą, skatinti bendradarbiavimą tarp kitų organizacijų. Įgyvendinant projektą ketinama išleisti leidinį, sukurti ąžuolinę skulptūrą, įsigyti informacinius stendus, sumontuoti paveikslų galerij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49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8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ajono savivaldybės etninės kultūros ir tradicinių amatų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Šiaulių rajono tautodailininkų, vaikų ir jaunimo etnokultūros stovykla „Iš mažos gilės didelis ąžuolas užauga“</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Įgyvendinant projektą ketinama organizuoti septynių dienų vasaros amatų ir etnokultūrinę stovyklą Šiaulių rajono tautodailininkams, jaunimui ir vaikams. Stovyklos metu veiks kūrybinės amatų dirbtuvės (vilnos vėlimas, molio dirbinių lipdymas ir žiedimas, dekoravimas, karpymas iš popieriaus, pynimas iš vytelių), folklorinis dainavimas ir šokiai, tradicinis muzikavimas, teminiai vakarojimai su paskaitomis, varžytuvėmis bei folklorinių šokių vakarais, pažintinės kelionės pas amatininkus. Stovyklautojai turės galimybę savo įgytas žinias ir praktinius darbus pristatyti organizuojamoje Amatų šventė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12,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 Bubių mokykla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Sveikas aš – sveika visuomenė“</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Projekto tikslas – sudaryti įvairių amžiaus grupių Bubių mokyklos vaikams ir Bubių bendruomenės vaikams sąlygas aktyviam sportavimui, turiningam ir saugiam poilsiui. Projekto lėšomis planuojama įrengti treniruoklių aikštelę pastatant 14 lauko treniruoklių Bubių mokyklos stad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89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58,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šĮ „Senolių nam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VšĮ „Senolių namai“ bendruomenės aktyvinimas“</w:t>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317" w:leader="none"/>
              </w:tabs>
              <w:ind w:left="34" w:hanging="0"/>
              <w:jc w:val="both"/>
              <w:rPr>
                <w:rFonts w:ascii="Times New Roman" w:hAnsi="Times New Roman" w:cs="Times New Roman"/>
              </w:rPr>
            </w:pPr>
            <w:r>
              <w:rPr>
                <w:rFonts w:cs="Times New Roman" w:ascii="Times New Roman" w:hAnsi="Times New Roman"/>
              </w:rPr>
              <w:t>Projekto tikslas – gerinti Všį „Senolių namai“ bendruomenės, t.y. vienišų, pagyvenusių, neįgalių asmenų gyvenimo kokybę, didinti jų laisvalaikio užimtumą, skatinti saviraišką, tuo mažinant socialinę tokių žmonių atskirtį. Projekto lėšomis ketinama įsigyti reikalingas asmenų aktyvinimo priemones siekiant juos įtraukti į bendras ir/ar individualias saviraiškos ir laisvalaikio užimtumo veiklas – asmenų perkėlimo priemonių komplektą, užimtumo priemonių komplektą (ergoterapijos priemonė, krepšinio komplektas, guminiai kamuoliai, įvairių spalvų ir struktūrų kamuoliukai, žiedai, lazdelės mankštai), multisensorinių priemonių rinkinį (elektrinis fotelis, burbulų vamzdis, aromaterapijos difuzorius, aliejai ir deguonies koncentratorius), rankų – kojų treniruoklį, elipsinį treniruoklį, fotoaparat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00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 Kurtuvėnų mokykla-daugiafunkcini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Gyvenimas kitaip“</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Projekto tikslas – įtraukti vienišus, pagyvenusius, su negale asmenis į terapines bei asmenybės lavinamąsias, švietėjiškas aktyvias veiklas, mažinant šios grupės asmenų socialinę atskirtį. Įgyvendinant projektą bus organizuojami praktiniai grupiniai ir individualūs užsiėmimai Hipoterapijos centre, susitikimai su specialiosios pedagogikos, psichologijos specialistais, vidinės darnos, savęs pažinimo užsiėmimai (psichodrama, dailės terapija), įsigyjamos šiaurietiško ėjimo laz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3-ŠIAULIAI-06-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84,72</w:t>
            </w:r>
          </w:p>
        </w:tc>
      </w:tr>
      <w:tr>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4 4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 136,10</w:t>
            </w:r>
          </w:p>
        </w:tc>
      </w:tr>
    </w:tbl>
    <w:p>
      <w:pPr>
        <w:pStyle w:val="Normal"/>
        <w:rPr>
          <w:sz w:val="22"/>
        </w:rPr>
      </w:pPr>
      <w:r>
        <w:rPr>
          <w:sz w:val="22"/>
        </w:rPr>
      </w:r>
    </w:p>
    <w:sectPr>
      <w:type w:val="nextPage"/>
      <w:pgSz w:orient="landscape" w:w="16838" w:h="11906"/>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1">
    <w:name w:val="st1"/>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Numatytasispastraiposriftas1">
    <w:name w:val="Numatytasis pastraipos šriftas1"/>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Times New Roman"/>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BodyText2">
    <w:name w:val="Body Text 2"/>
    <w:basedOn w:val="Normal"/>
    <w:qFormat/>
    <w:pPr>
      <w:jc w:val="center"/>
    </w:pPr>
    <w:rPr>
      <w:rFonts w:eastAsia="Times New Roman"/>
      <w:b/>
      <w:b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2:00Z</dcterms:created>
  <dc:creator>VVG</dc:creator>
  <dc:description/>
  <cp:keywords/>
  <dc:language>en-US</dc:language>
  <cp:lastModifiedBy>Vartotojas</cp:lastModifiedBy>
  <cp:lastPrinted>2012-01-19T12:06:00Z</cp:lastPrinted>
  <dcterms:modified xsi:type="dcterms:W3CDTF">2014-04-01T07:35:00Z</dcterms:modified>
  <cp:revision>12</cp:revision>
  <dc:subject/>
  <dc:title/>
</cp:coreProperties>
</file>