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942340"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44" r="-33" b="-44"/>
                    <a:stretch>
                      <a:fillRect/>
                    </a:stretch>
                  </pic:blipFill>
                  <pic:spPr bwMode="auto">
                    <a:xfrm>
                      <a:off x="0" y="0"/>
                      <a:ext cx="942340" cy="708660"/>
                    </a:xfrm>
                    <a:prstGeom prst="rect">
                      <a:avLst/>
                    </a:prstGeom>
                  </pic:spPr>
                </pic:pic>
              </a:graphicData>
            </a:graphic>
          </wp:inline>
        </w:drawing>
      </w:r>
    </w:p>
    <w:p>
      <w:pPr>
        <w:pStyle w:val="Normal"/>
        <w:jc w:val="center"/>
        <w:rPr>
          <w:sz w:val="22"/>
        </w:rPr>
      </w:pPr>
      <w:r>
        <w:rPr>
          <w:sz w:val="22"/>
        </w:rPr>
      </w:r>
    </w:p>
    <w:p>
      <w:pPr>
        <w:pStyle w:val="Normal"/>
        <w:jc w:val="center"/>
        <w:rPr>
          <w:b/>
          <w:b/>
          <w:sz w:val="22"/>
        </w:rPr>
      </w:pPr>
      <w:r>
        <w:rPr>
          <w:b/>
          <w:sz w:val="22"/>
        </w:rPr>
        <w:t>ASOCIACIJA „ŠIAULIŲ  RAJONO  VIETOS  VEIKLOS  GRUPĖ“</w:t>
      </w:r>
    </w:p>
    <w:p>
      <w:pPr>
        <w:pStyle w:val="Normal"/>
        <w:jc w:val="center"/>
        <w:rPr>
          <w:b/>
          <w:b/>
          <w:sz w:val="22"/>
        </w:rPr>
      </w:pPr>
      <w:r>
        <w:rPr>
          <w:b/>
          <w:sz w:val="22"/>
        </w:rPr>
        <w:t>INFORMACIJA APIE PRIIMTUS IR ĮSIGALIOJUSIUS SPRENDIMUS SKIRTI LĖŠAS VIETOS PROJEKTAMS ĮGYVENDINTI</w:t>
      </w:r>
    </w:p>
    <w:p>
      <w:pPr>
        <w:pStyle w:val="Normal"/>
        <w:jc w:val="center"/>
        <w:rPr>
          <w:b/>
          <w:b/>
          <w:sz w:val="22"/>
        </w:rPr>
      </w:pPr>
      <w:r>
        <w:rPr>
          <w:b/>
          <w:sz w:val="22"/>
        </w:rPr>
        <w:t xml:space="preserve">SĄRAŠAS </w:t>
      </w:r>
    </w:p>
    <w:p>
      <w:pPr>
        <w:pStyle w:val="Normal"/>
        <w:jc w:val="center"/>
        <w:rPr>
          <w:b/>
          <w:b/>
          <w:sz w:val="22"/>
        </w:rPr>
      </w:pPr>
      <w:r>
        <w:rPr>
          <w:b/>
          <w:sz w:val="22"/>
        </w:rPr>
      </w:r>
    </w:p>
    <w:p>
      <w:pPr>
        <w:pStyle w:val="Normal"/>
        <w:jc w:val="center"/>
        <w:rPr>
          <w:b/>
          <w:b/>
          <w:sz w:val="22"/>
        </w:rPr>
      </w:pPr>
      <w:r>
        <w:rPr>
          <w:b/>
          <w:sz w:val="22"/>
        </w:rPr>
        <w:t>Kvietimas teikti vietos projektų paraiškas Nr.05</w:t>
      </w:r>
    </w:p>
    <w:p>
      <w:pPr>
        <w:pStyle w:val="Normal"/>
        <w:rPr>
          <w:b/>
          <w:b/>
          <w:sz w:val="22"/>
        </w:rPr>
      </w:pPr>
      <w:r>
        <w:rPr>
          <w:b/>
          <w:sz w:val="22"/>
        </w:rPr>
      </w:r>
    </w:p>
    <w:p>
      <w:pPr>
        <w:pStyle w:val="Normal"/>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675"/>
        <w:gridCol w:w="2268"/>
        <w:gridCol w:w="2835"/>
        <w:gridCol w:w="3969"/>
        <w:gridCol w:w="2127"/>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eiškėjo / partneri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vadin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mpas vietos projekto aprašy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ko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paramos suma,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lėšų suma PVM kompensuoti, 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lt-LT"/>
              </w:rPr>
            </w:pPr>
            <w:r>
              <w:rPr>
                <w:b/>
                <w:sz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irių Švč. M. Marijos Belaisvių Vaduotojos parap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Pažink ir garsink vietovę, kurioje gyve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airių miestelio gyventojai parodė didelę iniaciatyvą siekiant imtis priemonių, kurios padėtų burti žmones, įtraukti juos į pažintinę ir švietėjišką veiklą. Projektas ,,Pažink ir garsink vietovę, kurioje gyveni“ sutelks miestelio gyventojus bendrai veiklai, praplės gyventojų žinia, sustiprins bendruomeniškumo jausmą, skatins jaunesnės kartos gyventojus toliau domėtis istorija. Projekto tikslui pasiekti ir uždaviniui įgyvendinti planuojama parengti ir išleisti informacinę knygą apie Kairių miestelį bei jame gyvenančius žmones ir įsigyti tris vėliavas (Kairių miestelio, Tremtinių ir politinių kalinių arba partizanų bei Kairių Švč. M. Marijos Belaisvių Vaduotojos parapij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Asociacija "Gegužių kaimo bendruomen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Gegužių kaimo praeities ir dabarties atspindžiai“</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Gegužių kaimo bendruomenė yra darni, aktyvi, atvira naujovėms, tačiau Gegužių kaimo gyventojai mažai žino apie savo kaimo kilmę, istoriją, tradicijomis, išskirtines kaimo praturtinusias ir tebeturtinančias asmenybes. Projekto tikslas - Supažindinti krašto žmones su Gegužių kaimo istorija, tradicijomis, bendruomeninio gyvenimo pasiekimais, išleidžiant knygą. Knygos rengimas sutelks bendruomenės narius bendrai veiklai, o  įgyvendinus projektą bus pasiektas projekto tiksl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Šiaulių rajono kaimo vietovių sporto salių įrangos atnaujinimas: švieslenčių įsigij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sz w:val="22"/>
              </w:rPr>
              <w:t xml:space="preserve">Kaimo vietovės mokyklos sporto salė - vienintelė vieta sportuoti kaimo jaunimui. Turimos sporto salės, kad ir nepasižymi aukšto lygio sportiniu inventoriumi, tačiau panaudojant turimais resursais yra ugdomi Šiaulių rajoną garsinantys sportininkai. Įvairių varžybų ir rungtynių metu informacija ir rezultatas užrašomas ant lentos (pagamintos iš faneros) kreida. Sportuoti šiuolaikiška įranga aprūpintose sporto salėse ne prabanga, o būtinybė. </w:t>
            </w:r>
            <w:r>
              <w:rPr>
                <w:rStyle w:val="St1"/>
                <w:sz w:val="22"/>
              </w:rPr>
              <w:t xml:space="preserve">Rungtynės vykdomos </w:t>
            </w:r>
            <w:r>
              <w:rPr>
                <w:rStyle w:val="St1"/>
                <w:bCs/>
                <w:sz w:val="22"/>
              </w:rPr>
              <w:t>salėse</w:t>
            </w:r>
            <w:r>
              <w:rPr>
                <w:rStyle w:val="St1"/>
                <w:sz w:val="22"/>
              </w:rPr>
              <w:t xml:space="preserve">, turinčiose </w:t>
            </w:r>
            <w:r>
              <w:rPr>
                <w:rStyle w:val="St1"/>
                <w:bCs/>
                <w:sz w:val="22"/>
              </w:rPr>
              <w:t xml:space="preserve">švieslentes įgautų patrauklumo, informatyvumo, šiuolaikiškumo. </w:t>
            </w:r>
            <w:r>
              <w:rPr>
                <w:sz w:val="22"/>
              </w:rPr>
              <w:t xml:space="preserve">Įgyvendinus vietos projektą bus sudarytos palankesnės sąlygos jaunimo užimtumui didinti. Sumontavus švieslentes keturiolikoje kaimo mokyklų sporto salėse bus formuojamas teigiamas Šiaulių rajono kaimo įvaizdis, jis taps patraukliu dirbti ir gyvent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EADER-12-ŠIAULIAI-05-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0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5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Kužių Kuži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Asociacijos Kužių Kužiai sporto techninės bazės plėtojimas siekiant aktyviai didinti jaunimo užimtumą ka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sociacija Kužių Kužiai įregistruota 2011 m. Kužių miestelyje, yra vienintelė organizacija seniūnijoje aktyviai vykdanti sportinės veiklos propagavimą kaimo vietovėje, skatina jaunimą užsiimti sportine veikla, tačiau neturi tinkamos sportinės įrangos ir tinkamų patalpų veiklai plėtoti. Įgyvendinant projekto „Asociacijos Kužių Kužiai sporto techninės bazės plėtojimas siekiant aktyviai didinti jaunimo užimtumą kaime“ tikslą - skatinti jaunimo užimtumo gerinimą bei aktyvinti sportinę veiklą įrengiant sporto salę ir stiprinant materialinę jos bazę bei uždavinius, planuojama įsigyti sportinį inventorių ir turimose patalpose įrengti sporto salę.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Piktuižių kaimo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Piktuižių kaimo bendruomenės patalpų remon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sz w:val="22"/>
              </w:rPr>
              <w:t>Piktuižių kaimo bendruomenė įsikūrusi patalpose, esančiose  buvusiose Piktuižių mokykloje. Mokykla uždaryta 2006 m. Pirmojo pastato aukšto nenaudojamas patalpas tais pačiais metais  pagal panaudos sutartį Šiaulių rajono savivaldybė perdavė ką tik įsikūrusiai Piktuižių kaimo bendruomenei. Neremontuotos bendruomenės patalpos sąlygoja neracionalų jų eksploatavimą. Esanti patalpų būklė netenkina Piktuižių kaimo bendruomenės ir kaimo gyventojų poreikių, o tai mažina gyvenamosios aplinkos patrauklumą bei stabdo gyventojų užimtumo kokybės gerinimui. Atlikus patalpų remonto darbus, bus sumažintos šiluminės energijos sąnaudos pastato šildymui, pagerinta pastato elementų eksploatacinė, patalpų sanitarinė – higieninė būkl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8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 „Meškuičių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Gyvenkime sveikai – 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sz w:val="22"/>
              </w:rPr>
              <w:t>VO ,,Meškuičių bendruomenė“</w:t>
            </w:r>
            <w:r>
              <w:rPr>
                <w:iCs/>
                <w:sz w:val="22"/>
              </w:rPr>
              <w:t>, atsižvelgdama į Jungtinių Tautų bei Pasaulio sveikatos organizacijos raginimą stabdyti ligas, kurios atsiranda dėl žmonių netinkamo gyvenimo būdo, bei rūpindamasi savo bendruomenės ir kitų rajone gyvenančių žmonių gerove, planuojama įrengti sveikatingumo trasą. Kadangi 2013–ieji paskelbti  Sveikatingumo metais, planuojama suorganizuoti Šiaulių rajono bendruomenių sąskrydį. Vietos projektu siekiama puoselėti tradiciją rinktis kaimo bendruomenėms, dalintis gerąja patirtimi, tradiciniais savo krašto papročiais ir skatinti sveiką gyvensen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bookmarkStart w:id="1" w:name="OLE_LINK2"/>
            <w:bookmarkEnd w:id="0"/>
            <w:bookmarkEnd w:id="1"/>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irių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irių pušyno sutvarkymas pritaikant visuomenės poreikiam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airių miestelis įsikūręs puikioje geografinėje vietoje, netoli Šiaulių miesto. Miestelis turi tendenciją augti, kadangi pastaruoju metu pastebimas gyventojų gausėjimas. Neužterštas oras, ramybė, ežero pakrantės traukia vietos gyventojus ir svečius, tačiau gyvenvietėje nėra poilsio bei pramogų objekto. Vienintelė galimų bendruomenės susibūrimų bei sporto ir kultūros renginių vieta yra Kairių pušynas, esantis Kairių ežero pusiasalyje. Čia tradiciškai rengiamos miestelio šventės, ypač gausiai susirenkama per Joninių ir Derliaus šventes. Tačiau Kairių pušynas nėra pritaikytas nei masiniams susibūrimams, nei poilsiui: nėra įrengtų takų, estrados su scena (koncertai vyksta pievelėje), trūksta suolų, šiukšliadėžių, vaikams ir suaugusiems laisvalaikio praleidimui skirtų įrenginių. Pušyną paversti tikra poilsio zona neturi lėšų nei bendruomenė, nei vietos seniūnija. Vietos projekto biudžete numatyta:</w:t>
            </w:r>
          </w:p>
          <w:p>
            <w:pPr>
              <w:pStyle w:val="NoSpacing"/>
              <w:numPr>
                <w:ilvl w:val="0"/>
                <w:numId w:val="1"/>
              </w:numPr>
              <w:tabs>
                <w:tab w:val="clear" w:pos="1296"/>
                <w:tab w:val="left" w:pos="317" w:leader="none"/>
              </w:tabs>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šyno tvarkymo darbai (tako įrengimas, poilsio aikštelės įrengimas, paplūdimio tinklinio aikštelės įrengimas, esamo liepto remontas, scenos statyba, aplinkos tvarkymas ir mažosios architektūros elementų įrengimas). </w:t>
            </w:r>
          </w:p>
          <w:p>
            <w:pPr>
              <w:pStyle w:val="NoSpacing"/>
              <w:numPr>
                <w:ilvl w:val="0"/>
                <w:numId w:val="1"/>
              </w:numPr>
              <w:tabs>
                <w:tab w:val="clear" w:pos="1296"/>
                <w:tab w:val="left" w:pos="317" w:leader="none"/>
              </w:tabs>
              <w:ind w:left="34" w:hanging="0"/>
              <w:jc w:val="both"/>
              <w:rPr>
                <w:rFonts w:ascii="Times New Roman" w:hAnsi="Times New Roman" w:cs="Times New Roman"/>
              </w:rPr>
            </w:pPr>
            <w:r>
              <w:rPr>
                <w:rFonts w:cs="Times New Roman" w:ascii="Times New Roman" w:hAnsi="Times New Roman"/>
              </w:rPr>
              <w:t>tinklinio įrangos rinkinio (1 komplektas, kurį sudaro tinklas, aikštelės ribų žymėjimo juosta, antenos, tvirtinimo kaiščiai) ir mažosios architektūros elementų (šiukšliadėžės (4 vnt.), mediniai suolai (6 vnt.), lauko treniruokliai (4 vnt.), persirengimo kabina (1 vnt.), scenos palapinė (1 vnt.) ir stalai (2 vnt. )) įsigijimo išla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idinys ,,Kryžių kalnas“ ir jo vaizdų fiksavimo istorija“</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Šiaulių rajono savivaldybės administracija, stengdamasi išlaikyti rajono visuomenei tarnaujančias sistemas, yra priversta taupyti lėšas, todėl priversta sumažinti išlaidas, skirtas knygų leidybai. Įgyvendinamas projektas ,,Leidinys ,,Kryžių klanas“ ir jo vaizdų fiksavimo istorija“ atliks švietėjišką veiklą, skatins gyventojus domėtis savo rajonu, pagilins ir praplės akiratį apie Šiaulių rajone esantį unikalų kultūros ir istorijos paveldo objektą - Kryžių kaln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88,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ociacija „Sauginių bendruomenė“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nuleiskime rankų</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Sauginių kaimo kapela veikia taip pat keliolika metų, tačiau oficiali šios kaimo kapelos veiklos pradžia  siejama su 2011 m. sėkmingai įgyvendintu projektu, kurio metu Asociacija įsigijo muzikos instrumentus veiklai vystyti. Per trumpą laikotarpį kaimo kapela pasipildė naujais dalyviais, iš esmės pilnai susikomplektavo sudėtį, dalyvavo ne tik vietos bendruomenės renginiuose, tačiau ir daugelyje Šiaulių rajono renginiuose, tame tarpe ir įvairiuose atrankiniuose pasirodymuose. Kaimo kapela nuolatos rengia pasirodymus įvairiomis progomis kaimo bendruomenės nariams, kviečiama dalyvauti ir kitų bendruomenių organizuojamuose renginiuose. 2013 sausio mėnesio pabaigoje kaimo kapela dalyvaus respublikiniame atrankiniame meno kolektyvų pasirodyme Kuršėnuose. Siekiant skatinti ir palaikyti šią iniciatyvą įtraukiant daugiau gyventojų į aktyvią bendruomeninę veiklą, taip pat siekiant populiarinti šios bendruomeninės iniciatyvos ir lietuvių liaudies tradicijų (etnografinių, kultūrinių, liaudies folkloro) puoselėjimą ne tik Sauginių gyvenamojoje vietovėje, tačiau ir visoje Šiaulių apskrityje, būtina kapelos dalyvius parūpinti minimalia šiems tikslams skirta apranga – </w:t>
            </w:r>
            <w:r>
              <w:rPr>
                <w:rFonts w:cs="Times New Roman" w:ascii="Times New Roman" w:hAnsi="Times New Roman"/>
                <w:color w:val="000000"/>
              </w:rPr>
              <w:t xml:space="preserve">estetiniais </w:t>
            </w:r>
            <w:r>
              <w:rPr>
                <w:rFonts w:cs="Times New Roman" w:ascii="Times New Roman" w:hAnsi="Times New Roman"/>
              </w:rPr>
              <w:t>tradiciniais liaudies kostium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ajono pirminės sveikatos priežiūros centras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škuičių palaikomojo gydymo ir slaugos ligoninės pritaikymas neįgaliųjų poreikiam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Projekto įgyvendinimo metu bus atliekami ligoninės remonto darbai (durų praplatinimo darbai, įrengiami lauko  ir vidaus pandusai), įsigyjamas vonios keltuvas. Meškuičių</w:t>
            </w:r>
            <w:r>
              <w:rPr>
                <w:rFonts w:cs="Times New Roman" w:ascii="Times New Roman" w:hAnsi="Times New Roman"/>
                <w:bCs/>
              </w:rPr>
              <w:t xml:space="preserve"> palaikomojo gydymo ir slaugos </w:t>
            </w:r>
            <w:r>
              <w:rPr>
                <w:rFonts w:cs="Times New Roman" w:ascii="Times New Roman" w:hAnsi="Times New Roman"/>
              </w:rPr>
              <w:t xml:space="preserve"> ligoninėje besigydantys pacientai – tai nuolatinės priežiūros reikalaujantys Šiaulių rajono gyventojai, todėl galimybė juos slaugyti įstaigoje, o ne namuose, suteikia ligonių šeimos nariams didesnes galimybes dalyvauti darbo rinkoje. Pacientai atvyksta iš Šakynos, Gruzdžių, Bubių, Kairių Meškuičių seniūnijų. Meškuičių kaimo bendruomenė skatina ir palaiko tokią vietos projekto idėją. Meškuičių</w:t>
            </w:r>
            <w:r>
              <w:rPr>
                <w:rFonts w:cs="Times New Roman" w:ascii="Times New Roman" w:hAnsi="Times New Roman"/>
                <w:bCs/>
              </w:rPr>
              <w:t xml:space="preserve"> palaikomojo gydymo ir slaugos </w:t>
            </w:r>
            <w:r>
              <w:rPr>
                <w:rFonts w:cs="Times New Roman" w:ascii="Times New Roman" w:hAnsi="Times New Roman"/>
              </w:rPr>
              <w:t>ligoninėje bus teikiamos kokybiškesnės, prieinamesnės sveikatos priežiūros paslaugos, pagerės darbo aplinka įstaigos personal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 Gruzdžių gimnazija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Numatytasispastraiposriftas1"/>
                <w:sz w:val="22"/>
              </w:rPr>
              <w:t>Gruzdžių miestelio bendruomenės viešosios erdvės (Gruzdžių gimnazijos) įrengimas ir sutvarky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rStyle w:val="Numatytasispastraiposriftas1"/>
                <w:sz w:val="22"/>
              </w:rPr>
              <w:t>Šiaulių r. Gruzdžių gimnazijoje</w:t>
            </w:r>
            <w:r>
              <w:rPr>
                <w:sz w:val="22"/>
              </w:rPr>
              <w:t xml:space="preserve"> mokosi 357 mokiniai.  Gimnazijoje dirba 47 pedagogas. </w:t>
            </w:r>
            <w:r>
              <w:rPr>
                <w:bCs/>
                <w:color w:val="000000"/>
                <w:sz w:val="22"/>
              </w:rPr>
              <w:t xml:space="preserve">Gruzdžių gimnazija </w:t>
            </w:r>
            <w:r>
              <w:rPr>
                <w:sz w:val="22"/>
              </w:rPr>
              <w:t>yra vienintelė įstaiga teikianti pradinio, pagrindinio, vidurinio ugdymo programas Gruzdžių seniūnijoje seniūnijoje, kurioje gyvena 2666 gyventojai</w:t>
            </w:r>
            <w:r>
              <w:rPr>
                <w:color w:val="000000"/>
                <w:sz w:val="22"/>
                <w:shd w:fill="FFFFFF" w:val="clear"/>
              </w:rPr>
              <w:t>.</w:t>
            </w:r>
            <w:r>
              <w:rPr>
                <w:rStyle w:val="Appleconvertedspace"/>
                <w:color w:val="000000"/>
                <w:sz w:val="22"/>
                <w:shd w:fill="FFFFFF" w:val="clear"/>
              </w:rPr>
              <w:t xml:space="preserve"> </w:t>
            </w:r>
            <w:r>
              <w:rPr>
                <w:bCs/>
                <w:color w:val="000000"/>
                <w:sz w:val="22"/>
              </w:rPr>
              <w:t>Gruzdžių gimnazijoje</w:t>
            </w:r>
            <w:r>
              <w:rPr>
                <w:sz w:val="22"/>
              </w:rPr>
              <w:t xml:space="preserve"> veikia sporto būreliai, kuriuos lanko didelė dalis mokinių. Mokiniai dalyvauja sporto šventėse, „Drąsūs, stiprūs, vikrūs“ varžybose ir užima prizines vietas. </w:t>
            </w:r>
            <w:r>
              <w:rPr>
                <w:bCs/>
                <w:color w:val="000000"/>
                <w:sz w:val="22"/>
              </w:rPr>
              <w:t xml:space="preserve">Gruzdžių gimnazija </w:t>
            </w:r>
            <w:r>
              <w:rPr>
                <w:sz w:val="22"/>
              </w:rPr>
              <w:t>šiandien skaičiuoja jau 171 metus, tačiau ji vis dar neturi šiuolaikiškai sutvarkyto sporto aikštyno.</w:t>
            </w:r>
            <w:r>
              <w:rPr>
                <w:color w:val="FF0000"/>
                <w:sz w:val="22"/>
              </w:rPr>
              <w:t xml:space="preserve"> </w:t>
            </w:r>
            <w:r>
              <w:rPr>
                <w:sz w:val="22"/>
              </w:rPr>
              <w:t>Sutvarkyta krepšinio aikštelė, pastatyti nauji krepšinio stovai, suolai, atnaujinti takai</w:t>
            </w:r>
            <w:r>
              <w:rPr>
                <w:color w:val="FF0000"/>
                <w:sz w:val="22"/>
              </w:rPr>
              <w:t xml:space="preserve"> </w:t>
            </w:r>
            <w:r>
              <w:rPr>
                <w:sz w:val="22"/>
              </w:rPr>
              <w:t>leistų tausoti mokinių sveikatą, populiarintų aktyvų gyvenimo būdą tarp moksleivių ir suaugusiųjų.  Dabar jie priversti sportuoti nepritaikytoje, nesaugioje, nešiuolaikiškoje erdvėje. Dėl to kyla didesnė nelaimingų atsitikimų ar susižalojimų grėsm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2-ŠIAULIAI-0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 Kužių vidurinė mokykla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hd w:fill="FFFFFF" w:val="clear"/>
              </w:rPr>
              <w:t>Kužių vidurinės mokyklos bendruomenės patrauklios ugdymo (si) aplinkos modernizavimas, siekiant užtikrinti saugią ir sveiką aplinką</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317" w:leader="none"/>
              </w:tabs>
              <w:ind w:left="34" w:hanging="0"/>
              <w:jc w:val="both"/>
              <w:rPr/>
            </w:pPr>
            <w:r>
              <w:rPr>
                <w:rFonts w:cs="Times New Roman" w:ascii="Times New Roman" w:hAnsi="Times New Roman"/>
              </w:rPr>
              <w:t>Kužių vidurinėje mokykloje mokosi 247 mokiniai, dirba 38 pedagogai. Mokyklos darbuotojams sunku užtikrinti saugias mokymosi sąlygas mokykloje, kadangi Kužių vidurinė mokykla apima 1,1028 ha teritoriją, kuri nėra aptverta tvora. Šalia mokyklos eina pagrindinė gatvė, kurioje yra įsikūrusios pagrindinės miestelio įstaigos (seniūnija, bažnyčia, policija, parduotuvė ir kitos įstaigos). Šia gatve vyksta intensyvus transporto srautas ir nesant mokyklos tvoros, mokiniams kyla pavojus gyvybei. Neaptverta teritorija tampa erdve, į kurią patenka pašaliniai asmenys, valkataujantys šunys, sergantys gyvūnai. Mokyklos administracija ir bendruomenė yra susirūpinusi mokinių saugumo lygiu ir pasisako už tai, kad n</w:t>
            </w:r>
            <w:r>
              <w:rPr>
                <w:rFonts w:cs="Times New Roman" w:ascii="Times New Roman" w:hAnsi="Times New Roman"/>
                <w:shd w:fill="FFFFFF" w:val="clear"/>
              </w:rPr>
              <w:t>orint efektyviai kontroliuoti, kas v</w:t>
            </w:r>
            <w:r>
              <w:rPr>
                <w:rFonts w:cs="Times New Roman" w:ascii="Times New Roman" w:hAnsi="Times New Roman"/>
              </w:rPr>
              <w:t>yksta mokyklos teritorijoje, būtina nubrėžti ribą tarp saugomos teritorijos ir teritorijos, esančios už mokyklos ribų. Nors ši investicija brangiai kainuoja, tačiau Kužių vidurinės mokyklos administracija ir bendruomenė mano, kad verta investuoti į vaikų saugumą, tvarką mokyklo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rPr>
            </w:pPr>
            <w:r>
              <w:rPr>
                <w:bCs/>
                <w:sz w:val="22"/>
              </w:rPr>
              <w:t>LEADER-12-ŠIAULIAI-05-065</w:t>
            </w:r>
          </w:p>
          <w:p>
            <w:pPr>
              <w:pStyle w:val="Normal"/>
              <w:rPr>
                <w:caps/>
                <w:sz w:val="22"/>
              </w:rPr>
            </w:pPr>
            <w:r>
              <w:rPr>
                <w:cap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0 206,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43,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 Ginkūnų Sofijos ir Vladimiro Zubovų mokykla /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Sportuok ir jauskis saugiai“</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color w:val="000000"/>
              </w:rPr>
              <w:t xml:space="preserve">Šiaulių r. Ginkūnų Sofijos ir Vladimiro Zubovų  </w:t>
            </w:r>
            <w:r>
              <w:rPr>
                <w:rFonts w:cs="Times New Roman" w:ascii="Times New Roman" w:hAnsi="Times New Roman"/>
              </w:rPr>
              <w:t>mokykla apima 2.0562 ha teritoriją, kuri nėra aptverta tvora. Mokyklos darbuotojams sunku užtikrinti saugias mokymosi, sportavimosi sąlygas mokykloje. Šalia mokyklos eina krašto kelias Šiauliai-Pakruojis-Pasvalys, kuriame automobilių intensyvumas didesnis negu 500 automobilių per parą. Šiame kelio ruože, einančiame per Ginkūnų miestelį įsikūrę daug miestelio įstaigų, parduotuvių. Esant intensyviam transporto srautui ir nesant mokyklos tvoros, mokiniams kyla pavojus gyvybei. Neaptverta teritorija tampa erdve, į kurią patenka pašaliniai asmenys, valkataujantys šunys, sergantys gyvūnai.</w:t>
            </w:r>
          </w:p>
          <w:p>
            <w:pPr>
              <w:pStyle w:val="NoSpacing"/>
              <w:jc w:val="both"/>
              <w:rPr>
                <w:rFonts w:ascii="Times New Roman" w:hAnsi="Times New Roman" w:cs="Times New Roman"/>
              </w:rPr>
            </w:pPr>
            <w:r>
              <w:rPr>
                <w:rFonts w:cs="Times New Roman" w:ascii="Times New Roman" w:hAnsi="Times New Roman"/>
                <w:bCs/>
                <w:color w:val="000000"/>
              </w:rPr>
              <w:t xml:space="preserve">Šiaulių r. Ginkūnų Sofijos ir Vladimiro Zubovų </w:t>
            </w:r>
            <w:r>
              <w:rPr>
                <w:rFonts w:cs="Times New Roman" w:ascii="Times New Roman" w:hAnsi="Times New Roman"/>
              </w:rPr>
              <w:t xml:space="preserve">mokykloje veikia 3 sporto būreliai, kuriuos lanko didelė dalis mokinių. Mokiniai dalyvauja sporto šventėse, „Drąsūs, stiprūs, vikrūs“ varžybose ir užima prizines vietas. </w:t>
            </w:r>
            <w:r>
              <w:rPr>
                <w:rFonts w:cs="Times New Roman" w:ascii="Times New Roman" w:hAnsi="Times New Roman"/>
                <w:bCs/>
                <w:color w:val="000000"/>
              </w:rPr>
              <w:t xml:space="preserve">Šiaulių r. Ginkūnų Sofijos ir Vladimiro Zubovų </w:t>
            </w:r>
            <w:r>
              <w:rPr>
                <w:rFonts w:cs="Times New Roman" w:ascii="Times New Roman" w:hAnsi="Times New Roman"/>
              </w:rPr>
              <w:t>mokykla šiandien skaičiuoja jau  116 metus, tačiau ji vis dar neturi šiuolaikiškai įrengto bėgimo takelio, lauko treniruoklių. Įrengtas šiuolaikiškas bėgimo takelis, lauko treniruokliai leistų tausoti mokinių sveikatą, populiarintų aktyvų gyvenimo būdą tarp moksleivių ir suaugusiųjų. Dabar jie priversti sportuoti nepritaikytoje, nesaugioje erdvėje. Dėl to kyla didesnė nelaimingų atsitikimų ar susižalojimų grėsmė.</w:t>
            </w:r>
            <w:r>
              <w:rPr>
                <w:rFonts w:cs="Times New Roman" w:ascii="Times New Roman" w:hAnsi="Times New Roman"/>
                <w:shd w:fill="FFFFFF" w:val="clear"/>
              </w:rPr>
              <w:t xml:space="preserve"> Pastačius tvorą bus išsaugoti nuo niokojimo įrenginiai, mokyklos stadionas, bėgimo takelis, lauko treniruokliai, saugiai aptvertoje teritorijoje jausis mokiniai, mokyklos administracija, Ginkūnų bendruomen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LEADER-12-ŠIAULIAI-05-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27 9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47 871,58</w:t>
            </w:r>
          </w:p>
        </w:tc>
      </w:tr>
      <w:tr>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156 18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9 153,01</w:t>
            </w:r>
          </w:p>
        </w:tc>
      </w:tr>
    </w:tbl>
    <w:p>
      <w:pPr>
        <w:pStyle w:val="Normal"/>
        <w:rPr>
          <w:sz w:val="22"/>
        </w:rPr>
      </w:pPr>
      <w:r>
        <w:rPr>
          <w:sz w:val="22"/>
        </w:rPr>
      </w:r>
    </w:p>
    <w:sectPr>
      <w:type w:val="nextPage"/>
      <w:pgSz w:orient="landscape" w:w="16838" w:h="11906"/>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1">
    <w:name w:val="st1"/>
    <w:qFormat/>
    <w:rPr/>
  </w:style>
  <w:style w:type="character" w:styleId="Numatytasispastraiposriftas1">
    <w:name w:val="Numatytasis pastraipos šriftas1"/>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8:00Z</dcterms:created>
  <dc:creator>VVG</dc:creator>
  <dc:description/>
  <cp:keywords/>
  <dc:language>en-US</dc:language>
  <cp:lastModifiedBy>Vartotojas</cp:lastModifiedBy>
  <cp:lastPrinted>2013-07-15T10:33:00Z</cp:lastPrinted>
  <dcterms:modified xsi:type="dcterms:W3CDTF">2014-04-08T08:53:00Z</dcterms:modified>
  <cp:revision>53</cp:revision>
  <dc:subject/>
  <dc:title/>
</cp:coreProperties>
</file>