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960" cy="808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ASOCIACIJOS „ŠIAULIŲ RAJONO VIETOS VEIKLOS GRUPĖ“ GAUTAS PARAIŠK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vietimas teikti vietos projektų paraiškas Nr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03-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  <w:gridCol w:w="2977"/>
        <w:gridCol w:w="1417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reiškėjo ir partnerio pavadinim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etos projekto paraiškos ko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os suma, 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a lėšų suma PVM kompen-suoti, 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iotitetas – PATRAUKLIOS GYVENTI IR DIRBTI KAIME APLINKOS KŪR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 1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93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Kaimo atnaujinimas ir plė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 1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93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4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Kaimo vietovei svarbių statinių statyb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 1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93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aulių rajono savivaldybės administraci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ndruomenės namų statyba Lukšių kaime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4-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5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42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aulių rajono savivaldybės administraci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ndruomenės namų statyba Gegužių kaime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4-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5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90,37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Š V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871 1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82 933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8:00Z</dcterms:created>
  <dc:creator>VVG</dc:creator>
  <dc:description/>
  <cp:keywords/>
  <dc:language>en-US</dc:language>
  <cp:lastModifiedBy>VVG</cp:lastModifiedBy>
  <cp:lastPrinted>2012-01-13T11:25:00Z</cp:lastPrinted>
  <dcterms:modified xsi:type="dcterms:W3CDTF">2012-04-17T09:07:00Z</dcterms:modified>
  <cp:revision>46</cp:revision>
  <dc:subject/>
  <dc:title/>
</cp:coreProperties>
</file>