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6960" cy="80899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IJA APIE ASOCIACIJOS „ŠIAULIŲ RAJONO VIETOS VEIKLOS GRUPĖ“ GAUTAS PARAIŠK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vietimas teikti vietos projektų paraiškas Nr.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-12-2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245"/>
        <w:gridCol w:w="2977"/>
        <w:gridCol w:w="1417"/>
        <w:gridCol w:w="141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os projekto pareiškėjo ir partnerio pavadinima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os projekto pavadinim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ietos projekto paraiškos ko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os suma, 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šoma lėšų suma PVM kompen-suoti, L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priotitetas – PATRAUKLIOS GYVENTI IR DIRBTI KAIME APLINKOS KŪR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 895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869,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emonė – Kaimo atnaujinimas ir plė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 895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869,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1.4.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eiklos sritis „Geriamojo vandens tiekimo ir nuotekų tvarkymo sistemų įrengimas, atnaujinimas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 89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869,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B „Kuršėnų vandenys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uotekų tvarkymo sistemos įrengimas Žeimių kaime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-11-ŠIAULIAI-03-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B „Kuršėnų vandenys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uotekų tvarkymo sistemos įrengimas Noreikių kaime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-11-ŠIAULIAI-03-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ija „Salos gatvės bendruomenė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alos gatvės bendruomenės nuotekų tvarkymas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-11-ŠIAULIAI-03-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89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69,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1.5.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iklos sritis „Vandens gerinimo, geležies šalinimo sistemų įrengimas, atnaujinimas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 99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B „Kuršėnų vandenys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akumulšių kaimo geriamojo vandens gerinimo (geležies šalinimo) sistemos įrengimas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-11-ŠIAULIAI-03-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99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B „Kuršėnų vandenys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isių kaimo geriamojo vandens gerinimo (geležies šalinimo) sistemos įrengimas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-11-ŠIAULIAI-03-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99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priotitetas – KAIMO ŽMONIŲ AKTYVUMO, BENDRUOMENIŠKUMO STIPRINIMAS, SOCIALINĖS INTEGRACIJOS DIDIN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 513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51,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1.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emonė – Kaimo bendruomenių ir NVO aktyvumo, bendradarbiavimo bei veiklos skatin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 266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27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1.1.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eiklos sritis „Kaimo tradicijų kūrimas ir puoselėjimas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 08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ozapavos Įv.apaštalų Simono ir Judo parap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is: Asociacija visuomeninė organizacija „Raudėnų bendruomenė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uozapavos Šv.apaštalų Simono ir Judo Tado bažnyčios vargonų restauravimas. Vargonai – bažnyčiai ir visuomenei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-11-ŠIAULIAI-03-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1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ivaldybės biudžetinė įstaiga „Šiaulių rajono savivaldybės viešoji biblioteka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ai eilėraštyje lieka širdies šešėlis...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-11-ŠIAULIAI-03-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ija „Ginkūnų bendruomenė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Ginkūnų bendruomenės tradicijų puoselėjimas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-11-ŠIAULIAI-03-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ija „Piktuižių kaimo bendruomenė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iktuižių kaimo bendruomenės namų pritaikymas įvairesnei vietos gyventojų kultūrinei ir socialinei veiklai, siekiant puoselėti kaimo tradicijas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-11-ŠIAULIAI-03-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4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1.2.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eiklos sritis „Socialinė švietėjiška, pažintinė veikla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80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27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šoji įstaiga „Šiaulių rajono turizmo ir verslo informacijos centras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idinys „Šiaulių rajonas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-11-ŠIAULIAI-03-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džetinė įstaiga „Šiaulių rajono savivaldybės etninės kutūros ir tradicinių amatų centras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irvonėnų kaimo amatai ir amatininkai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-11-ŠIAULIAI-03-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7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1.3.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eiklos sritis „Renginių kaimo vietovėje organizavimas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373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ija Šiaulių rajono visuomeninė moterų organizacija „Atgaiva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Uždekim židinį širdžių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-11-ŠIAULIAI-03-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ilionų miestelio bendruomenė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arni šeima – stipri valstybė Lietuva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-11-ŠIAULIAI-03-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3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ija „Žarėnų kaimo bendruomenė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štiečių susitikimas „Po tėviškės dangum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-11-ŠIAULIAI-03-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ija „Gegužių kaimo bendruomenė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Gegužių kaimui 395 metai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-11-ŠIAULIAI-03-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štelkės kaimo bendruomenė „Aukštarūžė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Vasaros triūsas – rudens džiaugsmas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-11-ŠIAULIAI-03-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5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omeninė organizacija „Bubių bendruomenė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ubiams – 442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-11-ŠIAULIAI-03-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ija „Micaičių bendruomenė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itikimas „Praeitis ir dabartis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-11-ŠIAULIAI-03-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ija „Šiupylių kaimo bendruomenė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Vasara, gėlės ir ...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-11-ŠIAULIAI-03-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omeninė organizacija „Smilgių bendruomenė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milgiuose mano dabartis ir ateitis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-11-ŠIAULIAI-03-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ija „Bridų bendruomenė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tipri šeima – stipri bendruomenė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-11-ŠIAULIAI-03-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kūnų seniūnijos bendruomen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Vaikystės žiedai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-11-ŠIAULIAI-03-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2.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emonė – Socialiai pažeidžiamų grupių gyvenimo kokybės terinimas, įtraukimo į bendruomenės gyvenimą didin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 247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423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2.2.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eiklos sritis „Jaunimo užimtumo gerinimas, išvykimo iš kaimo mažinimas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 247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423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ija „Gilaičių bendruomenė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is: Šiaulių rajono savivaldybė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Gilaičių sporto aikštelės sutvarkymas ir pritaikymas jaunimo užimtumo poreikiams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-11-ŠIAULIAI-03-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3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ija visuomeneinė organizacija „Lukšių kaimo bendruomenė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is: Šiaulių rajono savivaldyb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repšinio virusas Lukšiuose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-11-ŠIAULIAI-03-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9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ija „Kuršėnų Kyokushin karate klubas „DAO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Veiklaus ir sportiško jaunimo ugdymas Šiaulių rajone, propaguojant karate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-11-ŠIAULIAI-03-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aulių rajono savivaldybės administracij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Visi kartu krepšinio žingsniu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-11-ŠIAULIAI-03-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7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3,12</w:t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Š VIS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399 40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120,8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58:00Z</dcterms:created>
  <dc:creator>VVG</dc:creator>
  <dc:description/>
  <cp:keywords/>
  <dc:language>en-US</dc:language>
  <cp:lastModifiedBy>VVG</cp:lastModifiedBy>
  <cp:lastPrinted>2012-01-13T11:25:00Z</cp:lastPrinted>
  <dcterms:modified xsi:type="dcterms:W3CDTF">2012-02-14T11:42:00Z</dcterms:modified>
  <cp:revision>43</cp:revision>
  <dc:subject/>
  <dc:title/>
</cp:coreProperties>
</file>