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80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ASOCIACIJOS „ŠIAULIŲ RAJONO VIETOS VEIKLOS GRUPĖ“ GAUTAS PARAIŠ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timas teikti vietos projektų paraiškas Nr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09-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2977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eiškėjo ir partnerio pavadini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etos projekto paraiškos ko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os suma,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lėšų suma PVM kompen-suoti, 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iotitetas – PATRAUKLIOS GYVENTI IR DIRBTI KAIME APLINKOS 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11 60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1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atnaujinimas ir plė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11 60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1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 sritis „Gyvenamosios aplinkos, viešosios erdvės tvarkymas ir kūr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6 50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Bridų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ridų parko atnaujinimas, sutvarkymas ir pritaikymas kaimo žmonių reikmėms tenkint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DER-11-ŠIAULIAI-02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VO „Kužių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žių miestelio viešosios erdvės pritaikymas sporto ir kultūros poreikiam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Žvejų klubas „Penki žveja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iešojo pliažo su elingu infrastruktūros kūrimas prie Gudelių ežero, pritaikant ežero viešąją erdvę visuomenės poreikiam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DER-11-ŠIAULIAI-02-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Aukštelkės kaimo bendruomenė „Aukštarūž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ukštelkės sporto aikštyno pritaikymas visuomenės poreikiam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Dirvonėnų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plūdimys prie Nelindo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ADER-11-ŠIAULIAI-02-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 sritis „Bendruomeninės reikmės patalpų atnaujinimas ir įreng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2 6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1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Šiupylių kaimo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ndruomenės namų Šiupylių kaime įreng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Micaičių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unimo užimtumo centro įreng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savivaldybės kultūros cen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zilionų kultūros centro remontas ir pritaikymas įvairiapusei veikl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 1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51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Žarėnų kaimo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Žarėnų – Latvelių Šv.Mikalojaus parap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Žarėnų kaimo bendruomenės namų remon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8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Gilvyčių kaimo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ilvyčių kaimo bendruomenės namų pritaikymas įvairiapusei veikl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5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Nais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isių kaimo bendruomenės kultūros namų pastato atnaujin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 sritis „Kaimo vietovei svarbių statinių statyb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9 09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ociacija VO „Lukšių kaimo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ukšių kaimo bendruomenės namų statyb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1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Gegužių kaimo bendruomenė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gužių kaimo bendruomenės namų pastato statyba ir įreng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cinė religinė bendruomenė Mažesniųjų brolių ordino Lietuvos Šv. Kazimiero provincijos Kryžių kalno vienuolyn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ndruomeninių svečių – rekolekcijų namų Mekšuičių sen. Sukūri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9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 sritis „Religinių objektų, jų statinių kompleksų ir priklausinių kapitalinis remontas, rekonstrukcija, avarijos grėsmės pašalinimas, konservavimas, restauravimas, atkūr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 3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cinė religinė bendruomenė ar bendrija „Kužių Švč. M.Marijos Gimimo parapija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žių Švč. Mergelės Marijos gimimo parapijos bažnyčios ir tvoros kapitalinis remon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dėnų Šv.Apaštalo Baltramiejaus parap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udėnų Šv. Apaštalo Baltramiejaus bažnyčia – iš praeities ateiči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riotitetas – KAIMO ŽMONIŲ AKTYVUMO, BENDRUOMENIŠKUMO STIPRINIMAS, SOCIALINĖS INTEGRACIJOS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7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bendruomenių ir NVO aktyvumo, bendradarbiavimo bei veiklos skat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7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Socialinė švietėjiška, pažintinė veikl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Šiaulių rajono visuomeninė moterų organizacija „Atgaiva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ra ir moralė – tvirtos šeimos pagrind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7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3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Renginių kaimo vietovėje organizav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9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Žvejų klubas „Penki žvejai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udelių ežero vizija 2020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VO „Meškuič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r vėl susitikime parke</w:t>
            </w:r>
            <w:r>
              <w:rPr>
                <w:sz w:val="20"/>
                <w:szCs w:val="20"/>
                <w:lang w:val="en-US"/>
              </w:rPr>
              <w:t>!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ociacija „Šiaulių skautų tuntas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Šviesa tamsoj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Nais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eities atgarsiai Naisiuos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Verbūnų kaim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draukime ir veikime kartu</w:t>
            </w:r>
            <w:r>
              <w:rPr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Socialiai pažeidžiamų grupių gyvenimo kokybės terinimas, įtraukimo į bendruomenės gyvenimą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Vienišų, pagyvenusių, su negalia žmonių aktyvin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Šiaulių r. medžiotojų klubas „Paežeriai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s: Šiaulių rajono savivaldyb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Žmonių su negalia aktyvumo ir bendruomeniškumo stiprinimas Dirvonėnuos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1-ŠIAULIAI-02-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501 3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 518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8:00Z</dcterms:created>
  <dc:creator>VVG</dc:creator>
  <dc:description/>
  <cp:keywords/>
  <dc:language>en-US</dc:language>
  <cp:lastModifiedBy>VVG</cp:lastModifiedBy>
  <cp:lastPrinted>2011-10-06T13:02:00Z</cp:lastPrinted>
  <dcterms:modified xsi:type="dcterms:W3CDTF">2011-10-06T10:35:00Z</dcterms:modified>
  <cp:revision>31</cp:revision>
  <dc:subject/>
  <dc:title/>
</cp:coreProperties>
</file>