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endrųjų taisyklių pareiškėjams, teikiantiems vietos projektų paraiškas pagal vietos plėtros strategiją „Šiaulių rajono vietos plėtros strategija“</w:t>
      </w:r>
    </w:p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 priedas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(II kvietima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spacing w:lineRule="auto" w:line="276"/>
        <w:ind w:firstLine="486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taskaitos gavimo registracijos žyma</w:t>
      </w:r>
    </w:p>
    <w:p>
      <w:pPr>
        <w:pStyle w:val="Heading"/>
        <w:spacing w:lineRule="auto" w:line="276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Informacijos  apie vietos projekto įgyvendinimą ataskaita/</w:t>
      </w:r>
    </w:p>
    <w:p>
      <w:pPr>
        <w:pStyle w:val="Normal"/>
        <w:jc w:val="center"/>
        <w:rPr>
          <w:sz w:val="22"/>
          <w:szCs w:val="22"/>
        </w:rPr>
      </w:pPr>
      <w:r>
        <w:rPr/>
        <w:t>galutinė projekto įgyvendinimo ataskai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pabraukti reikiamą ataskait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skir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ramos suma, kuriai pateikti mokėjimo prašym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gau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  <w:t>4. Pasiekti rezultatai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6"/>
        <w:gridCol w:w="1441"/>
        <w:gridCol w:w="1296"/>
        <w:gridCol w:w="1456"/>
        <w:gridCol w:w="250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avimo vn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uota vietos projekto paraiško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iekta ataskaitiniu laikotarpi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rkeliami vietos projekto paraiškoje nurodyti duomeny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5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1701"/>
        <w:gridCol w:w="1701"/>
        <w:gridCol w:w="259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s įgyvendinimo laikas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nis įgyvendinimo laikas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  <w:sz w:val="18"/>
                <w:szCs w:val="18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rPr>
          <w:b/>
          <w:b/>
          <w:bCs/>
        </w:rPr>
      </w:pPr>
      <w:r>
        <w:rPr>
          <w:b/>
          <w:bCs/>
        </w:rPr>
        <w:t>6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>
          <w:b/>
          <w:bCs/>
        </w:rPr>
        <w:t>6.1. Iki ataskaitos pateikimo dienos gauta bendra paramos sum</w:t>
      </w:r>
      <w:r>
        <w:rPr/>
        <w:t>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23"/>
        <w:gridCol w:w="1198"/>
        <w:gridCol w:w="2012"/>
        <w:gridCol w:w="2340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Footer"/>
        <w:spacing w:before="0" w:after="120"/>
        <w:ind w:firstLine="540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6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spacing w:before="0" w:after="120"/>
        <w:ind w:firstLine="540"/>
        <w:jc w:val="left"/>
        <w:rPr/>
      </w:pPr>
      <w:r>
        <w:rPr/>
        <w:t>7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40" w:firstLine="54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8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9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10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  <w:sz w:val="18"/>
                <w:szCs w:val="18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11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00" w:leader="none"/>
        </w:tabs>
        <w:spacing w:before="0" w:after="120"/>
        <w:ind w:firstLine="540"/>
        <w:rPr>
          <w:b/>
          <w:b/>
          <w:i/>
          <w:i/>
        </w:rPr>
      </w:pPr>
      <w:r>
        <w:rPr>
          <w:b/>
          <w:i/>
        </w:rPr>
        <w:t xml:space="preserve">12. Vietos projekto tęstinumas </w:t>
      </w:r>
      <w:r>
        <w:rPr>
          <w:b/>
          <w:i/>
          <w:sz w:val="18"/>
          <w:szCs w:val="18"/>
        </w:rPr>
        <w:t>(pildyt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13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 xml:space="preserve">14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(vietos projekto vykdytojo vadovo)                                             </w:t>
        <w:tab/>
        <w:t xml:space="preserve">        (parašas)     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(vietos projekto vadovo pareigų pavadinimas)                            </w:t>
        <w:tab/>
        <w:t xml:space="preserve">         (parašas)                             (vardas ir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8:00Z</dcterms:created>
  <dc:creator>VVG</dc:creator>
  <dc:description/>
  <cp:keywords/>
  <dc:language>en-US</dc:language>
  <cp:lastModifiedBy>VVG</cp:lastModifiedBy>
  <dcterms:modified xsi:type="dcterms:W3CDTF">2012-07-31T07:41:00Z</dcterms:modified>
  <cp:revision>2</cp:revision>
  <dc:subject/>
  <dc:title/>
</cp:coreProperties>
</file>