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Bendrųjų taisyklių pareiškėjams, teikiantiems vietos projektų paraiškas pagal vietos plėtros strategiją „Šiaulių rajono vietos plėtros strategija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spacing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3 priedas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2"/>
          <w:szCs w:val="22"/>
        </w:rPr>
        <w:t>(III kvietimas)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</w:rPr>
      </w:pPr>
      <w:r>
        <w:rPr>
          <w:rFonts w:cs="Times New Roman"/>
          <w:b/>
          <w:bCs/>
          <w:i/>
          <w:kern w:val="0"/>
          <w:sz w:val="22"/>
          <w:szCs w:val="22"/>
        </w:rPr>
      </w:r>
    </w:p>
    <w:p>
      <w:pPr>
        <w:pStyle w:val="Heading"/>
        <w:ind w:firstLine="5387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taskaitos gavimo registracijos žyma</w:t>
      </w:r>
    </w:p>
    <w:p>
      <w:pPr>
        <w:pStyle w:val="Heading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spacing w:before="0" w:after="0"/>
        <w:jc w:val="center"/>
        <w:rPr/>
      </w:pPr>
      <w:r>
        <w:rPr>
          <w:rStyle w:val="Heading1Char"/>
          <w:rFonts w:cs="Times New Roman" w:ascii="Times New Roman" w:hAnsi="Times New Roman"/>
          <w:b w:val="false"/>
          <w:sz w:val="24"/>
          <w:szCs w:val="24"/>
        </w:rPr>
        <w:t>VIETOS PROJEKTO ĮGYVENDINIMO ATASKAITA PAGAL</w:t>
      </w:r>
      <w:r>
        <w:rPr>
          <w:b w:val="false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ŠIAULIŲ RAJONO VIETOS PLĖTROS STRATEGIJOS“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EMONĘ </w:t>
      </w:r>
      <w:r>
        <w:rPr>
          <w:b/>
          <w:u w:val="single"/>
        </w:rPr>
        <w:t>„KAIMO ATNAUJINIMAS IR PLĖTR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Informacijos apie vietos projekto įgyvendinimą ataskaita/galutinė projekto įgyvendinimo ataskai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asirinkti ataskaitos tipą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</w:rPr>
      </w:pPr>
      <w:r>
        <w:rPr>
          <w:b/>
        </w:rPr>
        <w:t xml:space="preserve">Ataskaita turėjo būti pateikta iki: </w:t>
      </w:r>
      <w:r>
        <w:rPr/>
        <w:t>20 ____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</w:rPr>
      </w:pPr>
      <w:r>
        <w:rPr>
          <w:b/>
        </w:rPr>
        <w:t>Informacija apie projektą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0"/>
        <w:gridCol w:w="3266"/>
      </w:tblGrid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registravimo kod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iskaitymo laikotarpi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askaita  pildoma nuo projekto įgyvendinimo pradžios, t. y. kaupiamuoju būdu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paskirta paramos s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paramos suma, kuriai pateikti mokėjimo prašym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gauta paramos s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0" w:hanging="142"/>
        <w:rPr/>
      </w:pPr>
      <w:r>
        <w:rPr/>
        <w:t xml:space="preserve"> </w:t>
      </w:r>
      <w:r>
        <w:rPr/>
        <w:t xml:space="preserve">Vietos projekto įgyvendinimo santrauk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ind w:left="-142" w:hanging="0"/>
        <w:jc w:val="both"/>
        <w:rPr/>
      </w:pPr>
      <w:r>
        <w:rPr>
          <w:b/>
          <w:i/>
          <w:sz w:val="18"/>
          <w:szCs w:val="18"/>
        </w:rPr>
        <w:t xml:space="preserve">Pasiekti projekto priežiūros rodikliai </w:t>
      </w:r>
      <w:r>
        <w:rPr/>
        <w:t>(pildoma už ataskaitinį laikotarpį, atsižvelgiant įvietos projekto paraiškoje numatytus pasiekti rodiklius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276"/>
        <w:gridCol w:w="1276"/>
        <w:gridCol w:w="308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ų rodikli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a-vi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aišk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si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askaiti-ni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otarpi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/>
      </w:pPr>
      <w:r>
        <w:rPr/>
        <w:t>Išvados ir rekomendacijos dėl vietos projekto rezultat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1296"/>
          <w:tab w:val="left" w:pos="1353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</w:rPr>
      </w:pPr>
      <w:r>
        <w:rPr>
          <w:b/>
        </w:rPr>
        <w:t>Įgyvendintos vietos projekto veiklos srity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0"/>
        <w:gridCol w:w="1701"/>
        <w:gridCol w:w="1701"/>
        <w:gridCol w:w="25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 (mėn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  <w:r>
              <w:rPr>
                <w:i/>
                <w:sz w:val="18"/>
                <w:szCs w:val="18"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švados ir rekomendacijos dėl vietos projekto veiklos įgyvendin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</w:rPr>
      </w:pPr>
      <w:r>
        <w:rPr>
          <w:b/>
          <w:bCs/>
        </w:rPr>
        <w:t>Vietos projekto finansavimas ir patirtos išlaidos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6.1. </w:t>
      </w:r>
      <w:r>
        <w:rPr>
          <w:b/>
          <w:bCs/>
        </w:rPr>
        <w:t>Iki ataskaitos pateikimo dienos gauta bendra paramos sum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1137"/>
        <w:gridCol w:w="1843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vis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Footer"/>
        <w:ind w:hanging="142"/>
        <w:rPr/>
      </w:pPr>
      <w:r>
        <w:rPr/>
        <w:t>Išvados ir rekomendacijos dėl vietos projekto finansavimo ir patirtų išlaid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</w:tbl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rPr/>
      </w:pPr>
      <w:r>
        <w:rPr>
          <w:b/>
          <w:bCs/>
        </w:rPr>
        <w:t>6.2.</w:t>
      </w:r>
      <w:r>
        <w:rPr/>
        <w:t xml:space="preserve"> Projekto finansavimo šaltiniai (gautos lėšo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36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L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Partnerio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tos projekto valdym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</w:rPr>
      </w:pPr>
      <w:r>
        <w:rPr>
          <w:b/>
        </w:rPr>
        <w:t>Vietos projekto įgyvendinimo metu kilusios problemos ir jų sprendimo priemonė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9"/>
        <w:gridCol w:w="2797"/>
        <w:gridCol w:w="3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atliktas patikras vietos projekto įgyvendinimo vietoj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48"/>
        <w:gridCol w:w="514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nemokamo savanoriško darbo atlikimo faktą ir eig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0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  <w:sz w:val="18"/>
                <w:szCs w:val="18"/>
              </w:rPr>
              <w:t>(įvardijamas darbų pobūd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as savanoriško darbo atlikimo eig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uo /iki ir valandų skaičiu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įgyvendintas informavimo ir viešinimo priemon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etos projekto tęstinumas </w:t>
      </w:r>
      <w:r>
        <w:rPr>
          <w:b/>
          <w:i/>
          <w:sz w:val="18"/>
          <w:szCs w:val="18"/>
        </w:rPr>
        <w:t>(pildyti teikiant galutinę projekto įgyvendinimo ataskaitą)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 xml:space="preserve">Priežiūra po projekto įgyvendinim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5"/>
        <w:gridCol w:w="1065"/>
        <w:gridCol w:w="15"/>
        <w:gridCol w:w="1188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</w:rPr>
            </w:pPr>
            <w:r>
              <w:rPr/>
              <w:t>Ar pakito veiklos pobūdis?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ind w:left="12" w:hanging="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65287357"/>
            <w:bookmarkStart w:id="1" w:name="__Fieldmark__0_24652873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465287357"/>
            <w:bookmarkStart w:id="3" w:name="__Fieldmark__1_2465287357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kito už paramos lėšas įsigyto turto arba turto, į kurį buv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vestuojama paramos lėšomis, nuosavybės form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65287357"/>
            <w:bookmarkStart w:id="5" w:name="__Fieldmark__2_24652873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465287357"/>
            <w:bookmarkStart w:id="7" w:name="__Fieldmark__3_2465287357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ind w:left="299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r pasikeitė projekto įgyvendinimo viet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65287357"/>
            <w:bookmarkStart w:id="9" w:name="__Fieldmark__4_24652873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2465287357"/>
            <w:bookmarkStart w:id="11" w:name="__Fieldmark__5_2465287357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  <w:t>Ar apie įvykusius pakitimus buvo informuotas Strategijos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  <w:t>vykdytojas</w:t>
            </w:r>
            <w:r>
              <w:rPr>
                <w:bCs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65287357"/>
            <w:bookmarkStart w:id="13" w:name="__Fieldmark__6_24652873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465287357"/>
            <w:bookmarkStart w:id="15" w:name="__Fieldmark__7_2465287357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465287357"/>
            <w:bookmarkStart w:id="17" w:name="__Fieldmark__8_2465287357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/a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esate apdraudęs už paramos lėšas įsigytą turtą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65287357"/>
            <w:bookmarkStart w:id="19" w:name="__Fieldmark__9_24652873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465287357"/>
            <w:bookmarkStart w:id="21" w:name="__Fieldmark__10_2465287357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er atsiskaitymo laikotarpį įvyko draudžiamųjų įvykių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65287357"/>
            <w:bookmarkStart w:id="23" w:name="__Fieldmark__11_24652873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2465287357"/>
            <w:bookmarkStart w:id="25" w:name="__Fieldmark__12_2465287357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pie įvykusius draudžiamuosius įvykius buvo informuotas</w:t>
            </w:r>
          </w:p>
          <w:p>
            <w:pPr>
              <w:pStyle w:val="Normal"/>
              <w:rPr/>
            </w:pPr>
            <w:r>
              <w:rPr/>
              <w:t xml:space="preserve">Strategijos vykdytojas?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65287357"/>
            <w:bookmarkStart w:id="27" w:name="__Fieldmark__13_246528735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2465287357"/>
            <w:bookmarkStart w:id="29" w:name="__Fieldmark__14_2465287357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 įgyvendintos privalomos paramos (vietos projekto) viešinimo priemonės?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65287357"/>
            <w:bookmarkStart w:id="31" w:name="__Fieldmark__15_24652873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2465287357"/>
            <w:bookmarkStart w:id="33" w:name="__Fieldmark__16_2465287357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Komentarai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right="-143" w:hanging="142"/>
        <w:rPr>
          <w:b/>
          <w:b/>
        </w:rPr>
      </w:pPr>
      <w:r>
        <w:rPr>
          <w:b/>
        </w:rPr>
        <w:t xml:space="preserve">Ar projektui įgyvendinti ir jo priežiūrai paramos gavėjas turi  konsultantą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465287357"/>
      <w:bookmarkStart w:id="35" w:name="__Fieldmark__17_2465287357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Ta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18_2465287357"/>
      <w:bookmarkStart w:id="37" w:name="__Fieldmark__18_2465287357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</w:t>
      </w:r>
    </w:p>
    <w:p>
      <w:pPr>
        <w:pStyle w:val="Normal"/>
        <w:ind w:left="-142" w:hanging="0"/>
        <w:rPr/>
      </w:pPr>
      <w:r>
        <w:rPr/>
        <w:t>Jeigu taip, užpildykite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5"/>
      </w:tblGrid>
      <w:tr>
        <w:trPr>
          <w:trHeight w:val="301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sultantas</w:t>
            </w:r>
          </w:p>
          <w:p>
            <w:pPr>
              <w:pStyle w:val="Normal"/>
              <w:rPr/>
            </w:pPr>
            <w:r>
              <w:rPr/>
              <w:t xml:space="preserve">(vardas, pavardė) </w:t>
            </w:r>
          </w:p>
          <w:p>
            <w:pPr>
              <w:pStyle w:val="Normal"/>
              <w:rPr/>
            </w:pPr>
            <w:r>
              <w:rPr/>
              <w:t>Konsultavimo įmonė</w:t>
            </w:r>
          </w:p>
          <w:p>
            <w:pPr>
              <w:pStyle w:val="Normal"/>
              <w:rPr/>
            </w:pPr>
            <w:r>
              <w:rPr/>
              <w:t>Tel. Nr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>Ataskaitos priedai</w:t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d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ų skaiči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142"/>
        <w:rPr/>
      </w:pPr>
      <w:r>
        <w:rPr/>
        <w:t>Už ataskaitos parengimą atsakingo darbuotojo išvados ir pastabo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 xml:space="preserve">(vietos projekto vykdytojo vadovo)                                                                     (parašas)                             (vardas ir pavardė) 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>arba jo įgalioto asmens pareigų pavadinimas)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>(vietos projekto vadovo pareigų pavadinimas)                                                     (parašas)                             (vardas ir pavardė)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caps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0:00Z</dcterms:created>
  <dc:creator>VVG</dc:creator>
  <dc:description/>
  <cp:keywords/>
  <dc:language>en-US</dc:language>
  <cp:lastModifiedBy>VVG</cp:lastModifiedBy>
  <dcterms:modified xsi:type="dcterms:W3CDTF">2012-07-31T08:21:00Z</dcterms:modified>
  <cp:revision>1</cp:revision>
  <dc:subject/>
  <dc:title/>
</cp:coreProperties>
</file>