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Bendrųjų taisyklių pareiškėjams, teikiantiems vietos projektų paraiškas pagal vietos plėtros strategiją „Šiaulių rajono vietos plėtros strategija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3 priedas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</w:rPr>
        <w:t>(II kvietimas)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"/>
        <w:ind w:firstLine="5387"/>
        <w:jc w:val="lef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Ataskaitos gavimo registracijos žyma</w:t>
      </w:r>
    </w:p>
    <w:p>
      <w:pPr>
        <w:pStyle w:val="Heading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ietos projekto vykdytojo pavadinimas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spacing w:before="0" w:after="0"/>
        <w:jc w:val="center"/>
        <w:rPr/>
      </w:pPr>
      <w:r>
        <w:rPr>
          <w:rStyle w:val="Heading1Char"/>
          <w:rFonts w:cs="Times New Roman" w:ascii="Times New Roman" w:hAnsi="Times New Roman"/>
          <w:b w:val="false"/>
          <w:sz w:val="24"/>
          <w:szCs w:val="24"/>
        </w:rPr>
        <w:t>VIETOS PROJEKTO ĮGYVENDINIMO ATASKAITA PAGAL</w:t>
      </w:r>
      <w:r>
        <w:rPr>
          <w:b w:val="false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ŠIAULIŲ RAJONO VIETOS PLĖTROS STRATEGIJOS“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EMONĘ </w:t>
      </w:r>
      <w:r>
        <w:rPr>
          <w:b/>
          <w:u w:val="single"/>
        </w:rPr>
        <w:t>„KAIMO ATNAUJINIMAS IR PLĖTR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(Informacijos apie vietos projekto įgyvendinimą ataskaita/galutinė projekto įgyvendinimo ataskai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asirinkti ataskaitos tipą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__________ Nr. 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)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udarymo viet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709" w:leader="none"/>
        </w:tabs>
        <w:ind w:left="0" w:hanging="142"/>
        <w:rPr>
          <w:b/>
          <w:b/>
        </w:rPr>
      </w:pPr>
      <w:r>
        <w:rPr>
          <w:b/>
        </w:rPr>
        <w:t xml:space="preserve">Ataskaita turėjo būti pateikta iki: </w:t>
      </w:r>
      <w:r>
        <w:rPr/>
        <w:t>20 ____</w:t>
      </w:r>
    </w:p>
    <w:p>
      <w:pPr>
        <w:pStyle w:val="Normal"/>
        <w:tabs>
          <w:tab w:val="clear" w:pos="1296"/>
          <w:tab w:val="left" w:pos="426" w:leader="none"/>
          <w:tab w:val="left" w:pos="709" w:leader="none"/>
        </w:tabs>
        <w:ind w:firstLine="85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709" w:leader="none"/>
        </w:tabs>
        <w:ind w:left="0" w:hanging="142"/>
        <w:rPr>
          <w:b/>
          <w:b/>
        </w:rPr>
      </w:pPr>
      <w:r>
        <w:rPr>
          <w:b/>
        </w:rPr>
        <w:t>Informacija apie projektą</w:t>
      </w:r>
    </w:p>
    <w:p>
      <w:pPr>
        <w:pStyle w:val="Normal"/>
        <w:tabs>
          <w:tab w:val="clear" w:pos="1296"/>
          <w:tab w:val="left" w:pos="426" w:leader="none"/>
          <w:tab w:val="left" w:pos="709" w:leader="none"/>
        </w:tabs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050"/>
        <w:gridCol w:w="3266"/>
      </w:tblGrid>
      <w:tr>
        <w:trPr>
          <w:trHeight w:val="3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pavadinim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registravimo kod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pavadinim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mo sutarties numeri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, tel., faks., el. pašt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pavadinim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kod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skaitos numeri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 (jei taikoma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siskaitymo laikotarpi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taskaita  pildoma nuo projekto įgyvendinimo pradžios, t. y. kaupiamuoju būdu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otas vietos projekto įgyvendinimo laikotarpi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nis vietos projekto įgyvendinimo laikotarpis</w:t>
            </w:r>
            <w:r>
              <w:rPr>
                <w:i/>
              </w:rPr>
              <w:t xml:space="preserve">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 vietos projekto vertė (planuota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dra vietos projekto vertė (faktinė)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dra paskirta paramos su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dra paramos suma, kuriai pateikti mokėjimo prašym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dra gauta paramos su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3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2" w:leader="none"/>
        </w:tabs>
        <w:ind w:left="0" w:hanging="142"/>
        <w:rPr/>
      </w:pPr>
      <w:r>
        <w:rPr/>
        <w:t xml:space="preserve"> </w:t>
      </w:r>
      <w:r>
        <w:rPr/>
        <w:t xml:space="preserve">Vietos projekto įgyvendinimo santrauk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tikslas ir uždavini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kslinė grupė (jei taiko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tos projekto įgyvendinimo eigos santrau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2" w:leader="none"/>
        </w:tabs>
        <w:ind w:left="-142" w:hanging="0"/>
        <w:jc w:val="both"/>
        <w:rPr/>
      </w:pPr>
      <w:r>
        <w:rPr>
          <w:b/>
          <w:i/>
          <w:sz w:val="18"/>
          <w:szCs w:val="18"/>
        </w:rPr>
        <w:t xml:space="preserve">Pasiekti projekto priežiūros rodikliai </w:t>
      </w:r>
      <w:r>
        <w:rPr/>
        <w:t>(pildoma už ataskaitinį laikotarpį, atsižvelgiant įvietos projekto paraiškoje numatytus pasiekti rodiklius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276"/>
        <w:gridCol w:w="1276"/>
        <w:gridCol w:w="308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ų rodikli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a-vim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os projekto paraišk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siek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askaiti-ni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otarpi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iklausomai nuo rodiklio, trumpai ir aiškiai nurodoma, kas, kur, kada vyko, kas dalyvavo, kas ir kur konkrečiai padaryta ir (ar) pasiekta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/>
      </w:pPr>
      <w:r>
        <w:rPr/>
        <w:t>Išvados ir rekomendacijos dėl vietos projekto rezultat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1296"/>
          <w:tab w:val="left" w:pos="1353" w:leader="none"/>
        </w:tabs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</w:rPr>
      </w:pPr>
      <w:r>
        <w:rPr>
          <w:b/>
        </w:rPr>
        <w:t>Įgyvendintos vietos projekto veiklos sritys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0"/>
        <w:gridCol w:w="1701"/>
        <w:gridCol w:w="1701"/>
        <w:gridCol w:w="256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klos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otas įgyvendinimo laikas (mė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inis įgyvendinimo laikas (mėn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entarai </w:t>
            </w:r>
            <w:r>
              <w:rPr>
                <w:i/>
                <w:sz w:val="18"/>
                <w:szCs w:val="18"/>
              </w:rPr>
              <w:t>(ypatingas dėmesys turi būti skirtas veiklų, kurių nepavyko įgyvendinti planuotu laiku aprašymui)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švados ir rekomendacijos dėl vietos projekto veiklos įgyvendinim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7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</w:rPr>
      </w:pPr>
      <w:r>
        <w:rPr>
          <w:b/>
          <w:bCs/>
        </w:rPr>
        <w:t>Vietos projekto finansavimas ir patirtos išlaidos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6.1. </w:t>
      </w:r>
      <w:r>
        <w:rPr>
          <w:b/>
          <w:bCs/>
        </w:rPr>
        <w:t>Iki ataskaitos pateikimo dienos gauta bendra paramos sum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6"/>
        <w:gridCol w:w="1137"/>
        <w:gridCol w:w="1843"/>
        <w:gridCol w:w="22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laidų kategorij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 lėšų suma, 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škai gauta paramos suma, iki ataskaitos pateikimo datos, 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.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vis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Footer"/>
        <w:ind w:hanging="142"/>
        <w:rPr/>
      </w:pPr>
      <w:r>
        <w:rPr/>
        <w:t>Išvados ir rekomendacijos dėl vietos projekto finansavimo ir patirtų išlaidų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</w:tbl>
    <w:p>
      <w:pPr>
        <w:pStyle w:val="Normal"/>
        <w:ind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rPr/>
      </w:pPr>
      <w:r>
        <w:rPr/>
        <w:t>6.2. Projekto finansavimo šaltiniai (gautos lėšos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274"/>
        <w:gridCol w:w="1465"/>
        <w:gridCol w:w="2362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avimo šalti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, L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škai gauta už ataskaitinį periodą, L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inkamos finansuoti išlaidos, iš jų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io (-ių) lėšos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Partnerio(-ių)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Skolint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alinė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valdybių disponuoj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nacionalinių lėšų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lt-LT"/>
              </w:rPr>
              <w:t>Kiti piniginio finansavimo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lt-L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etos projekto valdyma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ldymo schemos ir darbuotojų atsakomybės aprašy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etos projekto priežiūros užtikrinimo aprašyma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</w:rPr>
      </w:pPr>
      <w:r>
        <w:rPr>
          <w:b/>
        </w:rPr>
        <w:t>Vietos projekto įgyvendinimo metu kilusios problemos ir jų sprendimo priemonė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99"/>
        <w:gridCol w:w="2797"/>
        <w:gridCol w:w="375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l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, kurių buvo imtasi problemai spręst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s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atliktas patikras vietos projekto įgyvendinimo vietoj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148"/>
        <w:gridCol w:w="5144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kros dat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statyti pažeidimai ir neatitikty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, kurių buvo imtasi pažeidimams ir neatitiktims pašalinti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nemokamo savanoriško darbo atlikimo faktą ir eigą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9"/>
        <w:gridCol w:w="508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okamas savanoriškas darbas </w:t>
            </w:r>
            <w:r>
              <w:rPr>
                <w:i/>
                <w:sz w:val="18"/>
                <w:szCs w:val="18"/>
              </w:rPr>
              <w:t>(įvardijamas darbų pobūdi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okamas savanoriško darbo atlikimo eig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okamo savanoriško darbo atlikimo dat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uo /iki ir valandų skaičius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įgyvendintas informavimo ir viešinimo priemone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617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vimo ir viešumo priemonė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gyvendinimas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ietos projekto tęstinumas </w:t>
      </w:r>
      <w:r>
        <w:rPr>
          <w:b/>
          <w:i/>
          <w:sz w:val="18"/>
          <w:szCs w:val="18"/>
        </w:rPr>
        <w:t>(pildyti teikiant galutinę projekto įgyvendinimo ataskaitą)</w:t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asiektas tęstinis rezulta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planuojama naudoti vietos projekto rezulta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kitos institucijos ir asmenys gali panaudoti vietos projekto rezultat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s bus atsakingas už tęstinę veiklą po vietos projekto pabaig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ip bus užtikrinta vietos projekto rezultatų sklaida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/>
      </w:pPr>
      <w:r>
        <w:rPr/>
        <w:t xml:space="preserve">Priežiūra po projekto įgyvendinimo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235"/>
        <w:gridCol w:w="1065"/>
        <w:gridCol w:w="15"/>
        <w:gridCol w:w="1188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rPr>
                <w:b/>
                <w:b/>
              </w:rPr>
            </w:pPr>
            <w:r>
              <w:rPr/>
              <w:t>Ar pakito veiklos pobūdis?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ind w:left="12" w:hanging="0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38793055"/>
            <w:bookmarkStart w:id="1" w:name="__Fieldmark__0_373879305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3738793055"/>
            <w:bookmarkStart w:id="3" w:name="__Fieldmark__1_3738793055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N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akito už paramos lėšas įsigyto turto arba turto, į kurį buv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vestuojama paramos lėšomis, nuosavybės forma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38793055"/>
            <w:bookmarkStart w:id="5" w:name="__Fieldmark__2_373879305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3738793055"/>
            <w:bookmarkStart w:id="7" w:name="__Fieldmark__3_3738793055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e</w:t>
            </w:r>
          </w:p>
          <w:p>
            <w:pPr>
              <w:pStyle w:val="Normal"/>
              <w:ind w:left="299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r pasikeitė projekto įgyvendinimo vieta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38793055"/>
            <w:bookmarkStart w:id="9" w:name="__Fieldmark__4_373879305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3738793055"/>
            <w:bookmarkStart w:id="11" w:name="__Fieldmark__5_3738793055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rPr/>
            </w:pPr>
            <w:r>
              <w:rPr/>
              <w:t>Ar apie įvykusius pakitimus buvo informuotas Strategijos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/>
            </w:pPr>
            <w:r>
              <w:rPr/>
              <w:t>vykdytojas</w:t>
            </w:r>
            <w:r>
              <w:rPr>
                <w:bCs/>
              </w:rPr>
              <w:t>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ind w:left="2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38793055"/>
            <w:bookmarkStart w:id="13" w:name="__Fieldmark__6_373879305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ind w:left="9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3738793055"/>
            <w:bookmarkStart w:id="15" w:name="__Fieldmark__7_3738793055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e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3738793055"/>
            <w:bookmarkStart w:id="17" w:name="__Fieldmark__8_3738793055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/a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esate apdraudęs už paramos lėšas įsigytą turtą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738793055"/>
            <w:bookmarkStart w:id="19" w:name="__Fieldmark__9_373879305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Cs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3738793055"/>
            <w:bookmarkStart w:id="21" w:name="__Fieldmark__10_3738793055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er atsiskaitymo laikotarpį įvyko draudžiamųjų įvykių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738793055"/>
            <w:bookmarkStart w:id="23" w:name="__Fieldmark__11_373879305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Cs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2_3738793055"/>
            <w:bookmarkStart w:id="25" w:name="__Fieldmark__12_3738793055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apie įvykusius draudžiamuosius įvykius buvo informuotas</w:t>
            </w:r>
          </w:p>
          <w:p>
            <w:pPr>
              <w:pStyle w:val="Normal"/>
              <w:rPr/>
            </w:pPr>
            <w:r>
              <w:rPr/>
              <w:t xml:space="preserve">Strategijos vykdytojas?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738793055"/>
            <w:bookmarkStart w:id="27" w:name="__Fieldmark__13_373879305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14_3738793055"/>
            <w:bookmarkStart w:id="29" w:name="__Fieldmark__14_3738793055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 įgyvendintos privalomos paramos (vietos projekto) viešinimo priemonės?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738793055"/>
            <w:bookmarkStart w:id="31" w:name="__Fieldmark__15_373879305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2" w:name="__Fieldmark__16_3738793055"/>
            <w:bookmarkStart w:id="33" w:name="__Fieldmark__16_3738793055"/>
            <w:bookmarkEnd w:id="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/>
        <w:t>Komentarai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right="-143" w:hanging="142"/>
        <w:rPr>
          <w:b/>
          <w:b/>
        </w:rPr>
      </w:pPr>
      <w:r>
        <w:rPr>
          <w:b/>
        </w:rPr>
        <w:t xml:space="preserve">Ar projektui įgyvendinti ir jo priežiūrai paramos gavėjas turi  konsultantą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738793055"/>
      <w:bookmarkStart w:id="35" w:name="__Fieldmark__17_3738793055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Taip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6" w:name="__Fieldmark__18_3738793055"/>
      <w:bookmarkStart w:id="37" w:name="__Fieldmark__18_3738793055"/>
      <w:bookmarkEnd w:id="3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e</w:t>
      </w:r>
    </w:p>
    <w:p>
      <w:pPr>
        <w:pStyle w:val="Normal"/>
        <w:ind w:left="-142" w:hanging="0"/>
        <w:rPr/>
      </w:pPr>
      <w:r>
        <w:rPr/>
        <w:t>Jeigu taip, užpildykite: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35"/>
      </w:tblGrid>
      <w:tr>
        <w:trPr>
          <w:trHeight w:val="301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sultantas</w:t>
            </w:r>
          </w:p>
          <w:p>
            <w:pPr>
              <w:pStyle w:val="Normal"/>
              <w:rPr/>
            </w:pPr>
            <w:r>
              <w:rPr/>
              <w:t xml:space="preserve">(vardas, pavardė) </w:t>
            </w:r>
          </w:p>
          <w:p>
            <w:pPr>
              <w:pStyle w:val="Normal"/>
              <w:rPr/>
            </w:pPr>
            <w:r>
              <w:rPr/>
              <w:t>Konsultavimo įmonė</w:t>
            </w:r>
          </w:p>
          <w:p>
            <w:pPr>
              <w:pStyle w:val="Normal"/>
              <w:rPr/>
            </w:pPr>
            <w:r>
              <w:rPr/>
              <w:t>Tel. Nr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__|__|__|__|__|__|__|__|__|__|__|__|__|__|__|__|__|__|__|</w:t>
            </w:r>
          </w:p>
          <w:p>
            <w:pPr>
              <w:pStyle w:val="Normal"/>
              <w:rPr/>
            </w:pPr>
            <w:r>
              <w:rPr/>
              <w:t>|__|__|__|__|__|__|__|__|__|__|__|__|__|__|__|__|__|__|__|</w:t>
            </w:r>
          </w:p>
          <w:p>
            <w:pPr>
              <w:pStyle w:val="Normal"/>
              <w:rPr/>
            </w:pPr>
            <w:r>
              <w:rPr/>
              <w:t>|__|__|__|__|__|__|__|__|__|__|__|__|__|__|__|__|__|__|__|</w:t>
            </w:r>
          </w:p>
          <w:p>
            <w:pPr>
              <w:pStyle w:val="Normal"/>
              <w:rPr/>
            </w:pPr>
            <w:r>
              <w:rPr/>
              <w:t>|__|__|__|__|__|__|__|__|__|__|__|__|__|__|__|__|__|__|__|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/>
      </w:pPr>
      <w:r>
        <w:rPr/>
        <w:t>Ataskaitos priedai</w:t>
      </w:r>
    </w:p>
    <w:tbl>
      <w:tblPr>
        <w:tblW w:w="99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1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d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ų skaiči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/>
      </w:pPr>
      <w:r>
        <w:rPr/>
        <w:t>Už ataskaitos parengimą atsakingo darbuotojo išvados ir pastabos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__________                _________________</w:t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  <w:t xml:space="preserve">(vietos projekto vykdytojo vadovo)                                                                     (parašas)                             (vardas ir pavardė) </w:t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  <w:t>arba jo įgalioto asmens pareigų pavadinimas)</w:t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rPr/>
      </w:pPr>
      <w:r>
        <w:rPr/>
        <w:t>__________________________________________       _________              _________________</w:t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  <w:t>(vietos projekto vadovo pareigų pavadinimas)                                                     (parašas)                             (vardas ir pavardė)</w:t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caps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b/>
      <w:i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1296"/>
        <w:tab w:val="center" w:pos="4320" w:leader="none"/>
        <w:tab w:val="right" w:pos="8309" w:leader="none"/>
        <w:tab w:val="right" w:pos="8640" w:leader="none"/>
      </w:tabs>
      <w:jc w:val="both"/>
    </w:pPr>
    <w:rPr>
      <w:rFonts w:ascii="Arial" w:hAnsi="Arial" w:cs="Arial"/>
      <w:b/>
      <w:i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1:00Z</dcterms:created>
  <dc:creator>VVG</dc:creator>
  <dc:description/>
  <cp:keywords/>
  <dc:language>en-US</dc:language>
  <cp:lastModifiedBy>VVG</cp:lastModifiedBy>
  <dcterms:modified xsi:type="dcterms:W3CDTF">2012-07-31T08:07:00Z</dcterms:modified>
  <cp:revision>1</cp:revision>
  <dc:subject/>
  <dc:title/>
</cp:coreProperties>
</file>