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Specialiųjų taisyklių pareiškėjams, teikiantiems </w:t>
      </w:r>
    </w:p>
    <w:p>
      <w:pPr>
        <w:pStyle w:val="Normal"/>
        <w:ind w:left="3888" w:firstLine="1296"/>
        <w:rPr/>
      </w:pPr>
      <w:r>
        <w:rPr>
          <w:sz w:val="22"/>
          <w:szCs w:val="22"/>
        </w:rPr>
        <w:t xml:space="preserve">vietos projektų paraiškas pagal vietos plėtros 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strategijos „Šiaulių rajono vietos plėtros </w:t>
      </w:r>
    </w:p>
    <w:p>
      <w:pPr>
        <w:pStyle w:val="Normal"/>
        <w:ind w:left="3888" w:firstLine="1296"/>
        <w:rPr/>
      </w:pPr>
      <w:r>
        <w:rPr>
          <w:sz w:val="22"/>
          <w:szCs w:val="22"/>
        </w:rPr>
        <w:t>strategija“ I prioriteto 1.1 priemonę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7 priedas </w:t>
      </w:r>
      <w:r>
        <w:rPr>
          <w:i/>
          <w:sz w:val="22"/>
          <w:szCs w:val="22"/>
        </w:rPr>
        <w:t>(VI kvietimas)</w:t>
      </w:r>
    </w:p>
    <w:p>
      <w:pPr>
        <w:pStyle w:val="Heading"/>
        <w:ind w:left="3888" w:firstLine="1296"/>
        <w:jc w:val="left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(2013 m. rugsėjo 24 d. protokolo Nr. 12 </w:t>
      </w:r>
      <w:r>
        <w:rPr>
          <w:b w:val="false"/>
          <w:iCs/>
          <w:caps w:val="false"/>
          <w:smallCaps w:val="false"/>
          <w:sz w:val="22"/>
          <w:szCs w:val="22"/>
        </w:rPr>
        <w:t xml:space="preserve">(2014 m. </w:t>
      </w:r>
    </w:p>
    <w:p>
      <w:pPr>
        <w:pStyle w:val="Heading"/>
        <w:ind w:left="3888" w:firstLine="1296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  <w:t xml:space="preserve">sausio 28 d. redakcija, </w:t>
      </w:r>
      <w:r>
        <w:rPr>
          <w:b w:val="false"/>
          <w:caps w:val="false"/>
          <w:smallCaps w:val="false"/>
          <w:sz w:val="22"/>
          <w:szCs w:val="22"/>
        </w:rPr>
        <w:t>protokolo Nr. 16))</w:t>
      </w:r>
    </w:p>
    <w:p>
      <w:pPr>
        <w:pStyle w:val="Heading"/>
        <w:ind w:left="3888" w:firstLine="1296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Style w:val="Heading1Char"/>
          <w:rFonts w:cs="Times New Roman" w:ascii="Times New Roman" w:hAnsi="Times New Roman"/>
          <w:b/>
          <w:sz w:val="22"/>
          <w:szCs w:val="22"/>
        </w:rPr>
        <w:t>VIETOS PROJEKTO ĮGYVENDINIMO ATASKAITA PAGAL</w:t>
      </w:r>
      <w:r>
        <w:rPr>
          <w:rFonts w:cs="Times New Roman" w:ascii="Times New Roman" w:hAnsi="Times New Roman"/>
          <w:sz w:val="22"/>
          <w:szCs w:val="22"/>
        </w:rPr>
        <w:t xml:space="preserve"> ASOCIACIJOS „ŠIAULIŲ RAJONO VIETOS VEIKLOS GRUPĖ“ STRATEGIJOS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ŠIAULIŲ RAJONO VIETOS PLĖTROS STRATEGIJA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ONĘ „KAIMO ATNAUJINIMAS IR PLĖTR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ši ataskaita taikoma priemonei „Kaimo atnaujinimas ir plėtra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projekto metinė ataskai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sirinkti ataskaitos tip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firstLine="3828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skaita turėjo būti pateikta iki: </w:t>
      </w:r>
      <w:r>
        <w:rPr>
          <w:sz w:val="22"/>
          <w:szCs w:val="22"/>
        </w:rPr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projekt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0"/>
        <w:rPr/>
      </w:pP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siekti projekto priežiūros rodikliai </w:t>
      </w:r>
      <w:r>
        <w:rPr>
          <w:i/>
          <w:sz w:val="22"/>
          <w:szCs w:val="22"/>
        </w:rPr>
        <w:t>(pildoma už ataskaitinį laikotarpį, atsižvelgiant įvietos projekto paraiškoje nurodytus pasiekti bendruosius rodikliu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51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v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skaiti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/>
      </w:pPr>
      <w:r>
        <w:rPr/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etos projekto finansavimas ir patirtos išlai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b/>
          <w:bCs/>
          <w:sz w:val="22"/>
          <w:szCs w:val="22"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2.</w:t>
      </w:r>
      <w:r>
        <w:rPr/>
        <w:t xml:space="preserve"> Projekto finansavimo šaltiniai (gautos lėš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2"/>
                <w:szCs w:val="22"/>
              </w:rPr>
              <w:t>Vietos projekto pajamo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/>
      </w:pPr>
      <w:r>
        <w:rPr/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tos projekto tęstinumas </w:t>
      </w:r>
      <w:r>
        <w:rPr>
          <w:b/>
          <w:i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ip bus užtikrinta vietos projekto rezultatų sklai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8718377"/>
            <w:bookmarkStart w:id="1" w:name="__Fieldmark__0_587183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58718377"/>
            <w:bookmarkStart w:id="3" w:name="__Fieldmark__1_58718377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už paramos lėšas įsigyto turto arba turto, į kurį bu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8718377"/>
            <w:bookmarkStart w:id="5" w:name="__Fieldmark__2_587183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58718377"/>
            <w:bookmarkStart w:id="7" w:name="__Fieldmark__3_58718377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ind w:left="29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8718377"/>
            <w:bookmarkStart w:id="9" w:name="__Fieldmark__4_587183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58718377"/>
            <w:bookmarkStart w:id="11" w:name="__Fieldmark__5_58718377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ojas</w:t>
            </w:r>
            <w:r>
              <w:rPr>
                <w:bCs/>
                <w:sz w:val="22"/>
                <w:szCs w:val="22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8718377"/>
            <w:bookmarkStart w:id="13" w:name="__Fieldmark__6_587183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7_58718377"/>
            <w:bookmarkStart w:id="15" w:name="__Fieldmark__7_58718377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8_58718377"/>
            <w:bookmarkStart w:id="17" w:name="__Fieldmark__8_58718377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8718377"/>
            <w:bookmarkStart w:id="19" w:name="__Fieldmark__9_5871837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58718377"/>
            <w:bookmarkStart w:id="21" w:name="__Fieldmark__10_58718377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8718377"/>
            <w:bookmarkStart w:id="23" w:name="__Fieldmark__11_5871837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58718377"/>
            <w:bookmarkStart w:id="25" w:name="__Fieldmark__12_58718377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draudžiamuosius įvykius buvo inform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8718377"/>
            <w:bookmarkStart w:id="27" w:name="__Fieldmark__13_5871837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58718377"/>
            <w:bookmarkStart w:id="29" w:name="__Fieldmark__14_58718377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8718377"/>
            <w:bookmarkStart w:id="31" w:name="__Fieldmark__15_5871837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58718377"/>
            <w:bookmarkStart w:id="33" w:name="__Fieldmark__16_58718377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 projektui įgyvendinti ir jo priežiūrai paramos gavėjas turi  konsultantą?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58718377"/>
      <w:bookmarkStart w:id="35" w:name="__Fieldmark__17_5871837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58718377"/>
      <w:bookmarkStart w:id="37" w:name="__Fieldmark__18_58718377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e</w:t>
      </w:r>
    </w:p>
    <w:p>
      <w:pPr>
        <w:pStyle w:val="Normal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das, pavardė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vim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__________          __________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__________          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1" w:top="1134" w:footer="56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>
          <w:sz w:val="22"/>
          <w:szCs w:val="22"/>
        </w:rPr>
      </w:pPr>
      <w:r>
        <w:rPr>
          <w:sz w:val="18"/>
          <w:szCs w:val="18"/>
        </w:rPr>
        <w:t>(vietos projekto vadovo pareigų pavadinimas)                                      (parašas)                         (vardas ir pavardė</w:t>
      </w:r>
      <w:bookmarkStart w:id="38" w:name="_VIETOS_PROJEKTO_ĮGYVENDINIMO_1"/>
      <w:bookmarkStart w:id="39" w:name="_VIETOS_PROJEKTO_PATIKROS"/>
      <w:bookmarkEnd w:id="38"/>
      <w:bookmarkEnd w:id="39"/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Vartotojas</dc:creator>
  <dc:description/>
  <cp:keywords/>
  <dc:language>en-US</dc:language>
  <cp:lastModifiedBy>Vartotojas</cp:lastModifiedBy>
  <dcterms:modified xsi:type="dcterms:W3CDTF">2014-02-06T09:15:00Z</dcterms:modified>
  <cp:revision>4</cp:revision>
  <dc:subject/>
  <dc:title/>
</cp:coreProperties>
</file>