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Bendrųjų taisyklių pareiškėjams, teikiantiems vietos projektų paraiškas pagal  Šiaulių rajono vietos plėtros strategij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3 priedas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  <w:t>(V kvietimas)</w:t>
      </w:r>
    </w:p>
    <w:p>
      <w:pPr>
        <w:pStyle w:val="Normal"/>
        <w:ind w:left="4961"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>(2012 m. lapkričio 15 d. protokolo Nr. 36)</w:t>
      </w:r>
    </w:p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Style w:val="Heading1Char"/>
          <w:rFonts w:cs="Times New Roman" w:ascii="Times New Roman" w:hAnsi="Times New Roman"/>
          <w:b w:val="false"/>
          <w:sz w:val="22"/>
          <w:szCs w:val="22"/>
        </w:rPr>
        <w:t>VIETOS PROJEKTO ĮGYVENDINIMO ATASKAITA PAG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OCIACIJOS „ŠIAULIŲ RAJONO VIETOS VEIKLOS GRUPĖ“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AULIŲ RAJONO VIETOS PLĖTROS STRATEGIJ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MONĘ „KAIMO ATNAUJINIMAS IR PLĖTR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projekto metinė ataskai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sirinkti ataskaitos tip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skaita turėjo būti pateikta iki: </w:t>
      </w:r>
      <w:r>
        <w:rPr>
          <w:sz w:val="22"/>
          <w:szCs w:val="22"/>
        </w:rPr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projekt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142"/>
        <w:rPr/>
      </w:pP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siekti projekto priežiūros rodikliai </w:t>
      </w:r>
      <w:r>
        <w:rPr>
          <w:i/>
          <w:sz w:val="22"/>
          <w:szCs w:val="22"/>
        </w:rPr>
        <w:t>(pildoma už ataskaitinį laikotarpį, atsižvelgiant įvietos projekto paraiškoje nurodytus pasiekti bendruosius rodiklius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440"/>
        <w:gridCol w:w="1912"/>
        <w:gridCol w:w="1430"/>
        <w:gridCol w:w="2517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v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skaitin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ntarai </w:t>
            </w:r>
            <w:r>
              <w:rPr>
                <w:i/>
                <w:sz w:val="18"/>
                <w:szCs w:val="18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etos projekto finansavimas ir patirtos išlaidos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</w:t>
      </w:r>
      <w:r>
        <w:rPr>
          <w:b/>
          <w:bCs/>
          <w:sz w:val="22"/>
          <w:szCs w:val="22"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ind w:hanging="142"/>
        <w:rPr>
          <w:rFonts w:ascii="Times New Roman" w:hAnsi="Times New Roman" w:cs="Times New Roman"/>
          <w:i w:val="false"/>
          <w:i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i w:val="false"/>
          <w:sz w:val="22"/>
          <w:szCs w:val="22"/>
          <w:lang w:val="lt-LT"/>
        </w:rPr>
      </w:r>
    </w:p>
    <w:p>
      <w:pPr>
        <w:pStyle w:val="Footer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42"/>
        <w:rPr/>
      </w:pPr>
      <w:r>
        <w:rPr>
          <w:b/>
          <w:bCs/>
          <w:sz w:val="22"/>
          <w:szCs w:val="22"/>
        </w:rPr>
        <w:t>6.2.</w:t>
      </w:r>
      <w:r>
        <w:rPr/>
        <w:t xml:space="preserve"> Projekto finansavimo šaltiniai (gautos lėš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lt-LT"/>
              </w:rPr>
              <w:t>Vietos projekto pajamo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o savanoriško darbo atlikimo da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etos projekto tęstinumas </w:t>
      </w:r>
      <w:r>
        <w:rPr>
          <w:b/>
          <w:i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23805954"/>
            <w:bookmarkStart w:id="1" w:name="__Fieldmark__0_6238059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623805954"/>
            <w:bookmarkStart w:id="3" w:name="__Fieldmark__1_623805954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už paramos lėšas įsigyto turto arba turto, į kurį bu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23805954"/>
            <w:bookmarkStart w:id="5" w:name="__Fieldmark__2_6238059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623805954"/>
            <w:bookmarkStart w:id="7" w:name="__Fieldmark__3_623805954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ind w:left="29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23805954"/>
            <w:bookmarkStart w:id="9" w:name="__Fieldmark__4_6238059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623805954"/>
            <w:bookmarkStart w:id="11" w:name="__Fieldmark__5_623805954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dytojas</w:t>
            </w:r>
            <w:r>
              <w:rPr>
                <w:bCs/>
                <w:sz w:val="22"/>
                <w:szCs w:val="22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23805954"/>
            <w:bookmarkStart w:id="13" w:name="__Fieldmark__6_6238059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7_623805954"/>
            <w:bookmarkStart w:id="15" w:name="__Fieldmark__7_623805954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8_623805954"/>
            <w:bookmarkStart w:id="17" w:name="__Fieldmark__8_623805954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623805954"/>
            <w:bookmarkStart w:id="19" w:name="__Fieldmark__9_62380595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10_623805954"/>
            <w:bookmarkStart w:id="21" w:name="__Fieldmark__10_623805954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23805954"/>
            <w:bookmarkStart w:id="23" w:name="__Fieldmark__11_62380595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623805954"/>
            <w:bookmarkStart w:id="25" w:name="__Fieldmark__12_623805954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draudžiamuosius įvykius buvo informu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23805954"/>
            <w:bookmarkStart w:id="27" w:name="__Fieldmark__13_62380595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623805954"/>
            <w:bookmarkStart w:id="29" w:name="__Fieldmark__14_623805954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623805954"/>
            <w:bookmarkStart w:id="31" w:name="__Fieldmark__15_62380595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623805954"/>
            <w:bookmarkStart w:id="33" w:name="__Fieldmark__16_623805954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623805954"/>
      <w:bookmarkStart w:id="35" w:name="__Fieldmark__17_62380595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18_623805954"/>
      <w:bookmarkStart w:id="37" w:name="__Fieldmark__18_623805954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das, pavardė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vim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>
          <w:sz w:val="22"/>
          <w:szCs w:val="22"/>
        </w:rPr>
        <w:t>______________________________             ______________          ______________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(vietos projekto vykdytojo vadovo)                                           (parašas)    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>
          <w:sz w:val="22"/>
          <w:szCs w:val="22"/>
        </w:rPr>
        <w:t>______________________________             ______________          ______________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ietos projekto vadovo pareigų pavadinimas)                         (parašas)                            (vardas ir pavardė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4:00Z</dcterms:created>
  <dc:creator>Vartotojas</dc:creator>
  <dc:description/>
  <cp:keywords/>
  <dc:language>en-US</dc:language>
  <cp:lastModifiedBy>Vartotojas</cp:lastModifiedBy>
  <dcterms:modified xsi:type="dcterms:W3CDTF">2014-01-15T06:55:00Z</dcterms:modified>
  <cp:revision>2</cp:revision>
  <dc:subject/>
  <dc:title/>
</cp:coreProperties>
</file>