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Šiaulių rajono vietos plėtros strategija“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 prieda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ind w:firstLine="486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TOS PROJEKTO ĮGYVENDINIMO ATASKA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eikiama pagal priemones, kurias reglamentuoja strategija, tačiau nereglamentuoja KPP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 apie vietos projekto įgyvendinimą ataskaita</w:t>
      </w:r>
      <w:r>
        <w:rPr>
          <w:sz w:val="22"/>
          <w:szCs w:val="22"/>
        </w:rPr>
        <w:t>/galutinė projekto įgyvendinimo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Nr.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/__/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amų finansuoti išlaidų suma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nkamų finansuoti PVM išlaidų suma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ataskaitos teikimo datos patirtos tinkamos finansuoti išlaido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ataskaitos teikimo datos patirtos netinkamos finansuoti PVM išlaido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4"/>
        <w:gridCol w:w="1263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paraiškoj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</w:t>
            </w:r>
            <w:r>
              <w:rPr>
                <w:lang w:val="en-US"/>
              </w:rPr>
              <w:t>=</w:t>
            </w:r>
            <w:r>
              <w:rPr/>
              <w:t>1+2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ind w:left="-180" w:firstLine="720"/>
        <w:jc w:val="both"/>
        <w:rPr/>
      </w:pPr>
      <w:r>
        <w:rPr>
          <w:b/>
          <w:bCs/>
        </w:rPr>
        <w:t>7.1. Visos iki ataskaitos pateikimo dienos patirtos tinkamos finansuoti vietos projekto išlaidos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81"/>
        <w:gridCol w:w="1198"/>
        <w:gridCol w:w="2012"/>
        <w:gridCol w:w="2340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ktinės išlaidos, patirt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>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ind w:firstLine="540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4"/>
                <w:szCs w:val="24"/>
                <w:lang w:val="lt-LT"/>
              </w:rPr>
            </w:r>
          </w:p>
          <w:p>
            <w:pPr>
              <w:pStyle w:val="Foo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74"/>
        <w:gridCol w:w="1465"/>
        <w:gridCol w:w="212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uota, Lt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įnašas natū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os projekto vykdytojo nuosav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biudžet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/>
              </w:rPr>
              <w:t xml:space="preserve">kiti valstybės lėšų šaltinia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lt-LT"/>
              </w:rPr>
              <w:t>vietos projekto pajam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ind w:firstLine="540"/>
        <w:jc w:val="left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anoriškas darbas </w:t>
            </w:r>
            <w:r>
              <w:rPr>
                <w:i/>
                <w:sz w:val="20"/>
                <w:szCs w:val="20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anoriško darbo atlikimo data </w:t>
            </w:r>
            <w:r>
              <w:rPr>
                <w:i/>
                <w:sz w:val="20"/>
                <w:szCs w:val="20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paraiškos X skyriaus 18 eilutėje nurodyta priemo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00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13. Vietos projekto tęstinumas (pildyt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5</w:t>
      </w:r>
      <w:r>
        <w:rPr/>
        <w:t xml:space="preserve">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__________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vietos projekto vykdytojo vado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ba jo įgalioto asmens  pareigų pavadinimas)</w:t>
        <w:tab/>
        <w:tab/>
        <w:t xml:space="preserve">                 (parašas)                       (vardas ir pavardė) </w:t>
      </w:r>
      <w:r>
        <w:rPr/>
        <w:t>_________________________________                            ___________       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(vietos projekto vadovo pareigų pavadinimas)                          </w:t>
        <w:tab/>
        <w:t xml:space="preserve">                 (parašas)                        (vardas ir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7:00Z</dcterms:created>
  <dc:creator>VVG</dc:creator>
  <dc:description/>
  <cp:keywords/>
  <dc:language>en-US</dc:language>
  <cp:lastModifiedBy>VVG</cp:lastModifiedBy>
  <dcterms:modified xsi:type="dcterms:W3CDTF">2011-11-03T08:01:00Z</dcterms:modified>
  <cp:revision>3</cp:revision>
  <dc:subject/>
  <dc:title/>
</cp:coreProperties>
</file>