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Bendrųjų taisyklių pareiškėjams, teikiantiems vietos projektų paraiškas pagal vietos plėtros strategiją „Šiaulių rajono vietos plėtros strategija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3 priedas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Heading"/>
        <w:ind w:firstLine="5387"/>
        <w:jc w:val="left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Ataskaitos gavimo registracijos žyma</w:t>
      </w:r>
    </w:p>
    <w:p>
      <w:pPr>
        <w:pStyle w:val="Heading"/>
        <w:rPr>
          <w:b w:val="false"/>
          <w:b w:val="false"/>
          <w:caps w:val="false"/>
          <w:smallCaps w:val="false"/>
          <w:color w:val="000000"/>
          <w:sz w:val="20"/>
          <w:szCs w:val="24"/>
        </w:rPr>
      </w:pPr>
      <w:r>
        <w:rPr>
          <w:b w:val="false"/>
          <w:caps w:val="false"/>
          <w:smallCaps w:val="false"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18"/>
          <w:szCs w:val="18"/>
        </w:rPr>
        <w:t>(vietos projekto vykdytojo pavadinimas)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VIETOS PROJEKTO ĮGYVENDINIMO ATASKAITA </w:t>
      </w:r>
      <w:r>
        <w:rPr>
          <w:b/>
        </w:rPr>
        <w:t xml:space="preserve">PAG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ŠIAULIŲ  RAJONO  VIETOS  PLĖTROS  STRATEGIJA“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EMONĘ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ši ataskaita taikoma priemonei  „Kaimo atnaujinimas ir plėtra“)</w:t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(Informacijos apie vietos projekto įgyvendinimą ataskaita/galutinė projekto įgyvendinimo ataskaita)</w:t>
      </w:r>
    </w:p>
    <w:p>
      <w:pPr>
        <w:pStyle w:val="Normal"/>
        <w:jc w:val="center"/>
        <w:rPr/>
      </w:pPr>
      <w:r>
        <w:rPr/>
        <w:t>(pasirinkti ataskaitos tipą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Nr._________</w:t>
      </w:r>
    </w:p>
    <w:p>
      <w:pPr>
        <w:pStyle w:val="Normal"/>
        <w:ind w:firstLine="3828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data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sudarymo vieta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  <w:tab w:val="left" w:pos="709" w:leader="none"/>
        </w:tabs>
        <w:ind w:left="0" w:hanging="142"/>
        <w:rPr>
          <w:b/>
          <w:b/>
        </w:rPr>
      </w:pPr>
      <w:r>
        <w:rPr>
          <w:b/>
          <w:color w:val="000000"/>
        </w:rPr>
        <w:t xml:space="preserve">Ataskaita turėjo būti pateikta iki: </w:t>
      </w:r>
      <w:r>
        <w:rPr>
          <w:color w:val="000000"/>
        </w:rPr>
        <w:t>20 _/__/__</w:t>
      </w:r>
    </w:p>
    <w:p>
      <w:pPr>
        <w:pStyle w:val="Normal"/>
        <w:tabs>
          <w:tab w:val="clear" w:pos="1296"/>
          <w:tab w:val="left" w:pos="426" w:leader="none"/>
          <w:tab w:val="left" w:pos="709" w:leader="none"/>
        </w:tabs>
        <w:ind w:firstLine="85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  <w:tab w:val="left" w:pos="709" w:leader="none"/>
        </w:tabs>
        <w:ind w:left="0" w:hanging="142"/>
        <w:rPr>
          <w:b/>
          <w:b/>
        </w:rPr>
      </w:pPr>
      <w:r>
        <w:rPr>
          <w:b/>
        </w:rPr>
        <w:t>Informacija apie projektą</w:t>
      </w:r>
    </w:p>
    <w:p>
      <w:pPr>
        <w:pStyle w:val="Normal"/>
        <w:tabs>
          <w:tab w:val="clear" w:pos="1296"/>
          <w:tab w:val="left" w:pos="426" w:leader="none"/>
          <w:tab w:val="left" w:pos="709" w:leader="none"/>
        </w:tabs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050"/>
        <w:gridCol w:w="3266"/>
      </w:tblGrid>
      <w:tr>
        <w:trPr>
          <w:trHeight w:val="3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os projekto pavadinim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os projekto registravimo kod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os projekto vykdytojo pavadinim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os projekto vykdymo sutarties numeri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s, tel., faks., el. pašt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os projekto vykdytojo sąskaitos N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o pavadinim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o kod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ąskaitos numeri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os projekto vadov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das, pavard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eigos (jei taikoma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as, faks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. pašt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os projekto finansinink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das, pavard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eigo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as, faks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. pašt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muo, atsakingas už vietos projekto priežiūr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das, pavard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eigo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as, faks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. pašt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uotas vietos projekto įgyvendinimo laikotarpi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aktinis vietos projekto įgyvendinimo laikotarpis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o ___________         iki ______________</w:t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dra vietos projekto vertė (planuota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ndra vietos projekto vertė (faktinė) 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kamų finansuoti išlaidų suma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inkamų finansuoti PVM išlaidų suma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ki ataskaitos teikimo datos patirtos tinkamos finansuoti išlaido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ki ataskaitos teikimo datos patirtos netinkamos finansuoti PVM išlaido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993" w:right="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2" w:leader="none"/>
        </w:tabs>
        <w:ind w:left="0" w:hanging="142"/>
        <w:rPr/>
      </w:pPr>
      <w:r>
        <w:rPr>
          <w:b/>
          <w:color w:val="000000"/>
        </w:rPr>
        <w:t xml:space="preserve"> </w:t>
      </w:r>
      <w:r>
        <w:rPr/>
        <w:t xml:space="preserve">Vietos projekto įgyvendinimo santrauka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os projekto tikslas ir uždavini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kslinė grupė (jei taikom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os projekto įgyvendinimo eigos santrau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4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2" w:leader="none"/>
        </w:tabs>
        <w:ind w:left="-142" w:hanging="0"/>
        <w:jc w:val="both"/>
        <w:rPr/>
      </w:pPr>
      <w:r>
        <w:rPr>
          <w:b/>
          <w:i/>
          <w:sz w:val="20"/>
        </w:rPr>
        <w:t>Pasiekti projekto priežiūros rodikliai</w:t>
      </w:r>
      <w:r>
        <w:rPr>
          <w:b/>
          <w:i/>
          <w:sz w:val="20"/>
          <w:szCs w:val="22"/>
        </w:rPr>
        <w:t xml:space="preserve"> </w:t>
      </w:r>
      <w:r>
        <w:rPr/>
        <w:t>(pildoma už ataskaitinį laikotarpį, atsižvelgiant į paramos paraiškoje numatytus pasiekti rodiklius)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86"/>
        <w:gridCol w:w="1270"/>
        <w:gridCol w:w="1296"/>
        <w:gridCol w:w="1430"/>
        <w:gridCol w:w="2539"/>
      </w:tblGrid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zultatų rodikli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avim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n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uo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os projekto paraiško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iek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taskaitiniu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otarpi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omentarai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priklausomai nuo rodiklio, trumpai ir aiškiai nurodoma, kas, kur, kada vyko, kas dalyvavo, kas ir kur konkrečiai padaryta ir (ar) pasiekta)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.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/>
      </w:pPr>
      <w:r>
        <w:rPr/>
        <w:t>Išvados ir rekomendacijos dėl vietos projekto rezultatų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"/>
        <w:tabs>
          <w:tab w:val="clear" w:pos="1296"/>
          <w:tab w:val="left" w:pos="1353" w:leader="none"/>
        </w:tabs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  <w:color w:val="000000"/>
        </w:rPr>
      </w:pPr>
      <w:r>
        <w:rPr>
          <w:b/>
          <w:color w:val="000000"/>
        </w:rPr>
        <w:t>Įgyvendintos vietos projekto veiklos sritys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734"/>
        <w:gridCol w:w="1701"/>
        <w:gridCol w:w="1701"/>
        <w:gridCol w:w="2561"/>
      </w:tblGrid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Veiklos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lanuotas įgyvendinimo laikas (mė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Faktinis įgyvendinimo laikas (mėn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mentarai </w:t>
            </w:r>
            <w:r>
              <w:rPr>
                <w:i/>
                <w:color w:val="000000"/>
                <w:sz w:val="20"/>
              </w:rPr>
              <w:t>(Ypatingas dėmesys turi būti skirtas veiklų, kurių nepavyko įgyvendinti planuotu laiku aprašymui)</w:t>
            </w:r>
          </w:p>
        </w:tc>
      </w:tr>
      <w:tr>
        <w:trPr>
          <w:trHeight w:val="29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švados ir rekomendacijos dėl vietos projekto veiklos įgyvendinim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</w:rPr>
      </w:pPr>
      <w:r>
        <w:rPr>
          <w:b/>
          <w:bCs/>
          <w:color w:val="000000"/>
        </w:rPr>
        <w:t>Vietos projekto finansavimas ir patirtos išlaidos</w:t>
      </w:r>
    </w:p>
    <w:p>
      <w:pPr>
        <w:pStyle w:val="Normal"/>
        <w:ind w:hanging="142"/>
        <w:rPr>
          <w:b/>
          <w:b/>
        </w:rPr>
      </w:pPr>
      <w:r>
        <w:rPr>
          <w:b/>
        </w:rPr>
        <w:t xml:space="preserve">6.1. </w:t>
      </w:r>
      <w:r>
        <w:rPr>
          <w:b/>
          <w:bCs/>
          <w:color w:val="000000"/>
        </w:rPr>
        <w:t>Visos iki ataskaitos pateikimo dienos patirtos tinkamos finansuoti</w:t>
      </w:r>
      <w:r>
        <w:rPr>
          <w:b/>
          <w:color w:val="000000"/>
        </w:rPr>
        <w:t xml:space="preserve"> vietos projekto išlaidos</w:t>
      </w:r>
      <w:r>
        <w:rPr>
          <w:b/>
          <w:bCs/>
          <w:color w:val="000000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1198"/>
        <w:gridCol w:w="2012"/>
        <w:gridCol w:w="258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 Nr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šlaidų kategori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uota lėšų suma, L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ktinės išlaidos, patirtos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</w:rPr>
              <w:t>iki ataskaitos pateikimo datos, L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entarai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.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š vis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Footer"/>
        <w:ind w:hanging="142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Footer"/>
        <w:ind w:hanging="142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Footer"/>
        <w:ind w:hanging="142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Footer"/>
        <w:ind w:hanging="142"/>
        <w:rPr/>
      </w:pPr>
      <w:r>
        <w:rPr/>
        <w:t>Išvados ir rekomendacijos dėl vietos projekto finansavimo ir patirtų išlaidų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Foo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Foo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Foo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Foo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ind w:hanging="14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142"/>
        <w:rPr/>
      </w:pPr>
      <w:r>
        <w:rPr>
          <w:b/>
          <w:bCs/>
          <w:color w:val="000000"/>
        </w:rPr>
        <w:t>6</w:t>
      </w:r>
      <w:r>
        <w:rPr/>
        <w:t>.2. Projekto finansavimo šaltiniai (gautos lėšos)</w:t>
      </w:r>
    </w:p>
    <w:tbl>
      <w:tblPr>
        <w:tblW w:w="99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33"/>
        <w:gridCol w:w="1179"/>
        <w:gridCol w:w="1560"/>
        <w:gridCol w:w="2121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nsavimo šaltini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Planuota, L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ktiškai gauta už ataskaitinį periodą, L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entara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Tinkamos finansuoti išlaidos, iš jų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os lėš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įnašas natūra </w:t>
            </w:r>
            <w:r>
              <w:rPr>
                <w:bCs/>
                <w:i/>
                <w:color w:val="000000"/>
                <w:sz w:val="20"/>
              </w:rPr>
              <w:t>(jei taikom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nekilnojamas turta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mokamas savanoriškas darba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eiškėjo ir partnerio (-ių) lėšos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os projekto vykdytojo nuosavos lėš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etos projekto partnerio (-ių) nuosavos lėšos </w:t>
            </w:r>
            <w:r>
              <w:rPr>
                <w:i/>
                <w:color w:val="000000"/>
                <w:sz w:val="20"/>
              </w:rPr>
              <w:t>(jei taikom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.4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cionalinės lėš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stybės biudžeto lėš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.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ivaldybių disponuojamos lėš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.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lt-LT"/>
              </w:rPr>
              <w:t xml:space="preserve">kiti valstybės lėšų šaltiniai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lt-LT"/>
              </w:rPr>
              <w:t>vietos projekto pajam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etos projekto valdyma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os projekto valdymo schemos ir darbuotojų atsakomybės aprašym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etos projekto priežiūros užtikrinimo aprašyma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jc w:val="both"/>
        <w:rPr/>
      </w:pPr>
      <w:r>
        <w:rPr/>
        <w:t>Išvados ir rekomendacijos dėl pasirinktos vietos projekto valdymo struktūros ir jos funkcionavim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  <w:color w:val="000000"/>
        </w:rPr>
      </w:pPr>
      <w:r>
        <w:rPr>
          <w:b/>
          <w:color w:val="000000"/>
        </w:rPr>
        <w:t>Vietos projekto įgyvendinimo metu kilusios problemos ir jų sprendimo priemonė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99"/>
        <w:gridCol w:w="2797"/>
        <w:gridCol w:w="375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il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ble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monės, kurių buvo imtasi problemai spręsti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zultatas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nės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sinės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isinės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ija apie atliktas patikras vietos projekto įgyvendinimo vietoj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148"/>
        <w:gridCol w:w="5144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ikros dat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statyti pažeidimai ir neatitikty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monės, kurių buvo imtasi pažeidimams ir neatitiktims pašalinti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ija apie nemokamo savanoriško darbo atlikimo faktą ir eigą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9"/>
        <w:gridCol w:w="508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avanoriškas darbas </w:t>
            </w:r>
            <w:r>
              <w:rPr>
                <w:i/>
                <w:color w:val="000000"/>
                <w:sz w:val="20"/>
              </w:rPr>
              <w:t>(įvardijamas dabų pobūdi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vanoriško darbo atlikimo eig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avanoriško darbo atlikimo dat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0"/>
              </w:rPr>
              <w:t>(nuo /iki) ir valandų skaičius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ija apie įgyvendintas informavimo ir viešinimo priemone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617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</w:rPr>
              <w:t>Informavimo ir viešumo priemonė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</w:rPr>
              <w:t>Įgyvendinimas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highlight w:val="cyan"/>
              </w:rPr>
            </w:pPr>
            <w:r>
              <w:rPr>
                <w:b/>
                <w:i/>
                <w:color w:val="000000"/>
                <w:sz w:val="20"/>
                <w:highlight w:val="cyan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ietos projekto tęstinumas </w:t>
      </w:r>
      <w:r>
        <w:rPr>
          <w:b/>
          <w:i/>
          <w:color w:val="000000"/>
          <w:sz w:val="22"/>
          <w:szCs w:val="22"/>
        </w:rPr>
        <w:t>(pildyti teikiant galutinę projekto įgyvendinimo ataskaitą)</w:t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 pasiektas tęstinis rezultat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ip planuojama naudoti vietos projekto rezultatu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ip kitos institucijos ir asmenys gali panaudoti vietos projekto rezultat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 bus atsakingas už tęstinę veiklą po vietos projekto pabaig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ip bus užtikrinta vietos projekto rezultatų sklaida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/>
      </w:pPr>
      <w:r>
        <w:rPr/>
        <w:t xml:space="preserve">Priežiūra po projekto įgyvendinimo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235"/>
        <w:gridCol w:w="1065"/>
        <w:gridCol w:w="15"/>
        <w:gridCol w:w="1188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rPr>
                <w:b/>
                <w:b/>
              </w:rPr>
            </w:pPr>
            <w:r>
              <w:rPr/>
              <w:t>Ar pakito veiklos pobūdis?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ind w:left="12" w:hanging="0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19300922"/>
            <w:bookmarkStart w:id="1" w:name="__Fieldmark__0_141930092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Cs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1419300922"/>
            <w:bookmarkStart w:id="3" w:name="__Fieldmark__1_1419300922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 N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akito už paramos lėšas įsigyto turto arba turto, į kurį buv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vestuojama paramos lėšomis, nuosavybės forma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19300922"/>
            <w:bookmarkStart w:id="5" w:name="__Fieldmark__2_141930092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Cs/>
              </w:rPr>
              <w:t>Tai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1419300922"/>
            <w:bookmarkStart w:id="7" w:name="__Fieldmark__3_1419300922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Ne</w:t>
            </w:r>
          </w:p>
          <w:p>
            <w:pPr>
              <w:pStyle w:val="Normal"/>
              <w:ind w:left="299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r pasikeitė projekto įgyvendinimo vieta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419300922"/>
            <w:bookmarkStart w:id="9" w:name="__Fieldmark__4_141930092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Cs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1419300922"/>
            <w:bookmarkStart w:id="11" w:name="__Fieldmark__5_1419300922"/>
            <w:bookmarkEnd w:id="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rPr/>
            </w:pPr>
            <w:r>
              <w:rPr/>
              <w:t>Ar apie įvykusius pakitimus buvo informuotas Strategijos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/>
            </w:pPr>
            <w:r>
              <w:rPr/>
              <w:t>vykdytojas</w:t>
            </w:r>
            <w:r>
              <w:rPr>
                <w:bCs/>
              </w:rPr>
              <w:t>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ind w:left="2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419300922"/>
            <w:bookmarkStart w:id="13" w:name="__Fieldmark__6_141930092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Cs/>
              </w:rPr>
              <w:t>Taip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ind w:left="9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1419300922"/>
            <w:bookmarkStart w:id="15" w:name="__Fieldmark__7_1419300922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Ne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1419300922"/>
            <w:bookmarkStart w:id="17" w:name="__Fieldmark__8_1419300922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N/a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esate apdraudęs už paramos lėšas įsigytą turtą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419300922"/>
            <w:bookmarkStart w:id="19" w:name="__Fieldmark__9_141930092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Cs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1419300922"/>
            <w:bookmarkStart w:id="21" w:name="__Fieldmark__10_1419300922"/>
            <w:bookmarkEnd w:id="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er atsiskaitymo laikotarpį įvyko draudžiamųjų įvykių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419300922"/>
            <w:bookmarkStart w:id="23" w:name="__Fieldmark__11_141930092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Cs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12_1419300922"/>
            <w:bookmarkStart w:id="25" w:name="__Fieldmark__12_1419300922"/>
            <w:bookmarkEnd w:id="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apie įvykusius draudžiamuosius įvykius buvo informuotas</w:t>
            </w:r>
          </w:p>
          <w:p>
            <w:pPr>
              <w:pStyle w:val="Normal"/>
              <w:rPr/>
            </w:pPr>
            <w:r>
              <w:rPr/>
              <w:t xml:space="preserve">Strategijos vykdytojas?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419300922"/>
            <w:bookmarkStart w:id="27" w:name="__Fieldmark__13_141930092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Cs/>
              </w:rPr>
              <w:t>Tai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14_1419300922"/>
            <w:bookmarkStart w:id="29" w:name="__Fieldmark__14_1419300922"/>
            <w:bookmarkEnd w:id="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įgyvendintos privalomos paramos (vietos projekto) viešinim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iemonės?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419300922"/>
            <w:bookmarkStart w:id="31" w:name="__Fieldmark__15_141930092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Cs/>
              </w:rPr>
              <w:t>Tai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2" w:name="__Fieldmark__16_1419300922"/>
            <w:bookmarkStart w:id="33" w:name="__Fieldmark__16_1419300922"/>
            <w:bookmarkEnd w:id="3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/>
        <w:t>Komentarai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right="-143" w:hanging="142"/>
        <w:rPr>
          <w:b/>
          <w:b/>
        </w:rPr>
      </w:pPr>
      <w:r>
        <w:rPr>
          <w:b/>
        </w:rPr>
        <w:t xml:space="preserve">Ar projektui įgyvendinti ir jo priežiūrai paramos gavėjas turi  konsultantą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419300922"/>
      <w:bookmarkStart w:id="35" w:name="__Fieldmark__17_1419300922"/>
      <w:bookmarkEnd w:id="35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Taip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6" w:name="__Fieldmark__18_1419300922"/>
      <w:bookmarkStart w:id="37" w:name="__Fieldmark__18_1419300922"/>
      <w:bookmarkEnd w:id="3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e</w:t>
      </w:r>
    </w:p>
    <w:p>
      <w:pPr>
        <w:pStyle w:val="Normal"/>
        <w:ind w:left="-142" w:hanging="0"/>
        <w:rPr/>
      </w:pPr>
      <w:r>
        <w:rPr/>
        <w:t>Jeigu taip, užpildykite: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35"/>
      </w:tblGrid>
      <w:tr>
        <w:trPr>
          <w:trHeight w:val="301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sultantas</w:t>
            </w:r>
          </w:p>
          <w:p>
            <w:pPr>
              <w:pStyle w:val="Normal"/>
              <w:rPr/>
            </w:pPr>
            <w:r>
              <w:rPr/>
              <w:t xml:space="preserve">(vardas, pavardė) </w:t>
            </w:r>
          </w:p>
          <w:p>
            <w:pPr>
              <w:pStyle w:val="Normal"/>
              <w:rPr/>
            </w:pPr>
            <w:r>
              <w:rPr/>
              <w:t>Konsultavimo įmonė</w:t>
            </w:r>
          </w:p>
          <w:p>
            <w:pPr>
              <w:pStyle w:val="Normal"/>
              <w:rPr/>
            </w:pPr>
            <w:r>
              <w:rPr/>
              <w:t>Tel. Nr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5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85"/>
              <w:gridCol w:w="285"/>
              <w:gridCol w:w="285"/>
              <w:gridCol w:w="285"/>
              <w:gridCol w:w="285"/>
              <w:gridCol w:w="300"/>
              <w:gridCol w:w="285"/>
              <w:gridCol w:w="285"/>
              <w:gridCol w:w="285"/>
              <w:gridCol w:w="300"/>
              <w:gridCol w:w="285"/>
              <w:gridCol w:w="285"/>
              <w:gridCol w:w="285"/>
              <w:gridCol w:w="285"/>
              <w:gridCol w:w="300"/>
              <w:gridCol w:w="285"/>
              <w:gridCol w:w="285"/>
              <w:gridCol w:w="285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/>
              <w:t>|__|__|__|__|__|__|__|__|__|__|__|__|__|__|__|__|__|__|__|</w:t>
            </w:r>
          </w:p>
          <w:p>
            <w:pPr>
              <w:pStyle w:val="Normal"/>
              <w:rPr/>
            </w:pPr>
            <w:r>
              <w:rPr/>
              <w:t>|__|__|__|__|__|__|__|__|__|__|__|__|__|__|__|__|__|__|__|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|__|__|__|__|__|__|__|__|__|__|__|__|__|__|__|__|__|__|__|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/>
      </w:pPr>
      <w:r>
        <w:rPr/>
        <w:t>Ataskaitos priedai</w:t>
      </w:r>
    </w:p>
    <w:tbl>
      <w:tblPr>
        <w:tblW w:w="99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1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d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ų skaiči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  <w:color w:val="000000"/>
        </w:rPr>
      </w:pPr>
      <w:r>
        <w:rPr>
          <w:b/>
          <w:color w:val="000000"/>
        </w:rPr>
        <w:t>Už ataskaitos parengimą atsakingo darbuotojo išvados ir pastabos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088" w:leader="none"/>
          <w:tab w:val="left" w:pos="7230" w:leader="none"/>
          <w:tab w:val="left" w:pos="8789" w:leader="none"/>
          <w:tab w:val="left" w:pos="9072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__________                _________________</w:t>
      </w:r>
    </w:p>
    <w:p>
      <w:pPr>
        <w:pStyle w:val="Normal"/>
        <w:ind w:hanging="142"/>
        <w:rPr/>
      </w:pPr>
      <w:r>
        <w:rPr/>
        <w:t xml:space="preserve">(vietos projekto vykdytojo vadovo)                                    (parašas)                   (vardas ir pavardė) </w:t>
      </w:r>
    </w:p>
    <w:p>
      <w:pPr>
        <w:pStyle w:val="Normal"/>
        <w:ind w:hanging="142"/>
        <w:rPr/>
      </w:pPr>
      <w:r>
        <w:rPr/>
        <w:t>arba jo įgalioto asmens pareigų pavadinimas)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__________________________________________       _________              _________________</w:t>
      </w:r>
    </w:p>
    <w:p>
      <w:pPr>
        <w:pStyle w:val="Normal"/>
        <w:ind w:hanging="142"/>
        <w:rPr/>
      </w:pPr>
      <w:r>
        <w:rPr/>
        <w:t>(vietos projekto vadovo pareigų pavadinimas)                   (parašas)                   (vardas ir pavardė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caps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b/>
      <w:i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1296"/>
        <w:tab w:val="center" w:pos="4320" w:leader="none"/>
        <w:tab w:val="right" w:pos="8309" w:leader="none"/>
        <w:tab w:val="right" w:pos="8640" w:leader="none"/>
      </w:tabs>
      <w:jc w:val="both"/>
    </w:pPr>
    <w:rPr>
      <w:rFonts w:ascii="Arial" w:hAnsi="Arial" w:cs="Arial"/>
      <w:b/>
      <w:i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37:00Z</dcterms:created>
  <dc:creator>VVG</dc:creator>
  <dc:description/>
  <cp:keywords/>
  <dc:language>en-US</dc:language>
  <cp:lastModifiedBy>VVG</cp:lastModifiedBy>
  <dcterms:modified xsi:type="dcterms:W3CDTF">2011-11-03T08:00:00Z</dcterms:modified>
  <cp:revision>2</cp:revision>
  <dc:subject/>
  <dc:title/>
</cp:coreProperties>
</file>